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анализ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-декабрь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2 месяцев 2019 года на дорогах г. Сыктывкара зарегистрировано 56 дорожно-транспортных происшествий, в которых 64 несовершеннолетних пострадало и 2 ребенка погибли. За аналогичный период прошлого года произошло 60 ДТП, в которых 1 ребенок погиб и 61 несовершеннолетний пострадал. </w:t>
      </w:r>
    </w:p>
    <w:p>
      <w:pPr>
        <w:pStyle w:val="Normal"/>
        <w:ind w:firstLine="708"/>
        <w:jc w:val="both"/>
        <w:rPr/>
      </w:pPr>
      <w:r>
        <w:rPr/>
        <w:t>За январь-декабрь 2019 года зарегистрировано 12 ДТП, в которых пострадало 13 подростков в возрасте 16-18 лет (АППГ – 11-0-12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ТП с участием н/л до 16-лет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-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ТП с участием н/л в возрасте 16-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2</w:t>
            </w:r>
          </w:p>
        </w:tc>
      </w:tr>
    </w:tbl>
    <w:p>
      <w:pPr>
        <w:pStyle w:val="Normal"/>
        <w:jc w:val="center"/>
        <w:rPr/>
      </w:pPr>
      <w:r>
        <w:rPr/>
        <w:t>ДТП с участием детей происходили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месяц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дням недели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час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возрасту: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Январь- 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недельник-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.00 до 8.00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о 2 лет -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Февраль-2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торник-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.00 до 10.00-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-4 года -5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рт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реда- 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.00 до 12.00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4-6 лет -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прель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Четверг-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.00 до 14.00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-8 лет -1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й- 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ятница-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.00 до 16.00-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-10 лет -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нь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уббота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.00 до 18.00-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-12 лет -1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ль-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оскресенье-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8.00 до 20.00-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-14 лет -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вгуст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0.00 до 22.00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-16 лет -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ентябрь-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2.00 до 24.00- 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Октябрь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4.00 – 6.00- 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-18 лет- 1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Ноябрь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екабрь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63 пострадавших: 34 – мальчиков, 29 – девочек, и 2 мальчика погибли.</w:t>
      </w:r>
    </w:p>
    <w:p>
      <w:pPr>
        <w:pStyle w:val="Normal"/>
        <w:jc w:val="center"/>
        <w:rPr/>
      </w:pPr>
      <w:r>
        <w:rPr/>
        <w:t>Количество ДТП и пострадавшие по категории участников дорожного движения:</w:t>
      </w:r>
    </w:p>
    <w:p>
      <w:pPr>
        <w:pStyle w:val="Normal"/>
        <w:jc w:val="both"/>
        <w:rPr/>
      </w:pPr>
      <w:r>
        <w:rPr/>
        <w:t>- пешеходы – 26-0-26 (АППГ 31-1-30), из них по вине – 11-0-11 (АППГ 10-1-9);</w:t>
      </w:r>
    </w:p>
    <w:p>
      <w:pPr>
        <w:pStyle w:val="Normal"/>
        <w:jc w:val="both"/>
        <w:rPr/>
      </w:pPr>
      <w:r>
        <w:rPr/>
        <w:t>- пассажиры – 26-2-34 (АППГ 20-0-22), из них 3-1-2 с нарушением правил перевозки: 1-0-1 в ДУУ, но не пристегнут; 1-1-0 не установлено пристегнут или нет (АППГ 2-0-3); 5-0-11 пассажиры автобуса;</w:t>
      </w:r>
    </w:p>
    <w:p>
      <w:pPr>
        <w:pStyle w:val="Normal"/>
        <w:jc w:val="both"/>
        <w:rPr/>
      </w:pPr>
      <w:r>
        <w:rPr/>
        <w:t>- велосипедисты – 3-0-3 (АППГ-9-0-9), из них по вине 2-0-2(АППГ-2-0-2);</w:t>
      </w:r>
    </w:p>
    <w:p>
      <w:pPr>
        <w:pStyle w:val="Normal"/>
        <w:jc w:val="both"/>
        <w:rPr/>
      </w:pPr>
      <w:r>
        <w:rPr/>
        <w:t>- скутеристы (мопед) – 0;</w:t>
      </w:r>
    </w:p>
    <w:p>
      <w:pPr>
        <w:pStyle w:val="Normal"/>
        <w:jc w:val="both"/>
        <w:rPr/>
      </w:pPr>
      <w:r>
        <w:rPr/>
        <w:t>- водители а/м – 1-0-1, из них по вине 1-0-1 (АППГ-0).</w:t>
      </w:r>
    </w:p>
    <w:p>
      <w:pPr>
        <w:pStyle w:val="Normal"/>
        <w:jc w:val="center"/>
        <w:rPr/>
      </w:pPr>
      <w:r>
        <w:rPr/>
        <w:t>Причины ДТП, произошедшие по вине детей:</w:t>
      </w:r>
    </w:p>
    <w:p>
      <w:pPr>
        <w:pStyle w:val="Normal"/>
        <w:jc w:val="both"/>
        <w:rPr/>
      </w:pPr>
      <w:r>
        <w:rPr/>
        <w:t>- переход проезжей части вне пешеходного перехода – 4;</w:t>
      </w:r>
    </w:p>
    <w:p>
      <w:pPr>
        <w:pStyle w:val="Normal"/>
        <w:jc w:val="both"/>
        <w:rPr/>
      </w:pPr>
      <w:r>
        <w:rPr/>
        <w:t>- неожиданный выход на проезжую часть перед близко идущим ТС – 5;</w:t>
      </w:r>
    </w:p>
    <w:p>
      <w:pPr>
        <w:pStyle w:val="Normal"/>
        <w:jc w:val="both"/>
        <w:rPr/>
      </w:pPr>
      <w:r>
        <w:rPr/>
        <w:t>- переход проезжей части на запрещающий сигнал светофора – 2;</w:t>
      </w:r>
    </w:p>
    <w:p>
      <w:pPr>
        <w:pStyle w:val="Normal"/>
        <w:jc w:val="both"/>
        <w:rPr/>
      </w:pPr>
      <w:r>
        <w:rPr/>
        <w:t>- неосторожные действия в дворовой территории – 0;</w:t>
      </w:r>
    </w:p>
    <w:p>
      <w:pPr>
        <w:pStyle w:val="Normal"/>
        <w:jc w:val="both"/>
        <w:rPr/>
      </w:pPr>
      <w:r>
        <w:rPr/>
        <w:t>- нарушение правил езды на велосипеде (мопеде) – 2;</w:t>
      </w:r>
    </w:p>
    <w:p>
      <w:pPr>
        <w:pStyle w:val="Normal"/>
        <w:jc w:val="both"/>
        <w:rPr/>
      </w:pPr>
      <w:r>
        <w:rPr/>
        <w:t>- управлении автомашиной, не имея права управления Т/С – 1.</w:t>
      </w:r>
    </w:p>
    <w:p>
      <w:pPr>
        <w:pStyle w:val="Normal"/>
        <w:jc w:val="center"/>
        <w:rPr/>
      </w:pPr>
      <w:r>
        <w:rPr/>
        <w:t>Количество ДТП, которые происходили с учащимися:</w:t>
      </w:r>
    </w:p>
    <w:p>
      <w:pPr>
        <w:pStyle w:val="Normal"/>
        <w:ind w:left="-5" w:hanging="0"/>
        <w:rPr/>
      </w:pPr>
      <w:r>
        <w:rPr/>
        <w:t>Общеобразовательных организаций – СОШ №1-1; НОШ №6 – 1; СОШ № 7-1; СОШ №9-3; СОШ №11-1; СОШ №12-4; СОШ №15-1; СОШ №16-2; СОШ №20-2; СОШ №22-1; СОШ №24-1; СОШ №25 – 1; СОШ №27-1; СОШ №28-1, СОШ № 30-1 (2 постр.); СОШ № 31-1; СОШ №33-1; СОШ №35-1; СОШ № 36-1; СОШ №38 -2; СОШ №43-1; Гимназия №1-1; Гимназия А.С. Пушкина-3; ЛНД - 1.</w:t>
      </w:r>
    </w:p>
    <w:p>
      <w:pPr>
        <w:pStyle w:val="Normal"/>
        <w:jc w:val="both"/>
        <w:rPr/>
      </w:pPr>
      <w:r>
        <w:rPr/>
        <w:t>Дошкольных образовательных организаций – ДОУ №1-1; ДОУ №8-1, ДОУ №39-1; ДОУ №42-1; ДОУ №46-1; ДОУ №61-1; ДОУ №67-1; ДОУ №69-1; ДОУ №76-1; ДОУ №93-1; ДОУ № 99-2; ДОУ №111-1; ДОУ №116-1; Прогимназия №81-1;</w:t>
      </w:r>
    </w:p>
    <w:p>
      <w:pPr>
        <w:pStyle w:val="Normal"/>
        <w:jc w:val="both"/>
        <w:rPr/>
      </w:pPr>
      <w:r>
        <w:rPr/>
        <w:t>Средних профессиональных образовательных организаций – Техлицей-1; ГПОУ «СПТ»</w:t>
      </w:r>
    </w:p>
    <w:p>
      <w:pPr>
        <w:pStyle w:val="Normal"/>
        <w:jc w:val="both"/>
        <w:rPr/>
      </w:pPr>
      <w:r>
        <w:rPr/>
        <w:t>Высших учебных заведений – 0;</w:t>
      </w:r>
    </w:p>
    <w:p>
      <w:pPr>
        <w:pStyle w:val="Normal"/>
        <w:jc w:val="both"/>
        <w:rPr/>
      </w:pPr>
      <w:r>
        <w:rPr/>
        <w:t>Не организованы –5 (Суяргулова С.И.- ДТП от 29.07.2019, Бажукова А.И. - ДТП от 01.03.2019, Попова А.С.- ДТП от 02.01.2019, Турьев Я.И. – ДТП от 30.08.2019, Абдураимов М.У. – ДТП от 12.09.2019);</w:t>
      </w:r>
    </w:p>
    <w:p>
      <w:pPr>
        <w:pStyle w:val="Normal"/>
        <w:jc w:val="both"/>
        <w:rPr/>
      </w:pPr>
      <w:r>
        <w:rPr/>
        <w:t>Иногородние – 6 (Сыктывдинский район РК; г.Котлас Архангельской обл; г.Воркута; г.Камызяк, Астраханской области; г.Микунь Усть-вымского района, пгт Жешар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Так, за 12 месяцев 2019 года на территории г. Сыктывкара зарегистрировано 55 (АППГ - 60) дорожно-транспортных происшествий, в которых 63 (АППГ - 61) несовершеннолетних пострадало и 2 (АППГ - 1) ребенка погибли. Из них с участием детей-пешеходов зарегистрировано 25 (АППГ – 31) дорожно-транспортных происшествий, в которых 25 (АППГ – 30) получили ранения, погибших детей нет (АППГ - 1). С участием детей-пассажиров зарегистрировано 26 (АППГ – 20) дорожно-транспортных происшествий, в результате которых 34 (АППГ – 22) получили ранения и 2 ребенка погибли (АППГ-0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Пик аварийности» с участием несовершеннолетних приходится на вечернее время с 16 до 18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 статистике </w:t>
      </w:r>
      <w:r>
        <w:rPr/>
        <w:t>«группу риска» составляют дети в возрасте 10-12 лет, при этом мальчики попадают в ДТП чаще, чем девоч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ик ДТП с участием несовершеннолетних приходится на пятн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амыми аварийными месяцами в году стал сентябрь (зарегистрировано 8 ДТ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 xml:space="preserve">Необходимо отметить, что большинство случаев </w:t>
      </w:r>
      <w:r>
        <w:rPr>
          <w:color w:val="000000"/>
        </w:rPr>
        <w:t>(26 ДТП)</w:t>
      </w:r>
      <w:r>
        <w:rPr/>
        <w:t xml:space="preserve"> произошло с</w:t>
      </w:r>
      <w:r>
        <w:rPr>
          <w:color w:val="000000"/>
        </w:rPr>
        <w:t xml:space="preserve"> участием детей-пассажиров, в которых 34 несовершеннолетних травмированы и 2 ребенка погибли. Особую тревогу вызывают аварийные ситуации, которые произошли из-за неосторожного поведения детей на проезжей части – 14 ДТП (АППГ-12). За указанный период в 4 случаях дети переходили дорогу вне пешеходного перехода, в 5 вышли на проезжую часть из-за стоящего ТС и в 2 случаях пересекали проезжую часть дороги на запрещающий красный сигнал светофора, а также дважды нарушили правила дорожного движения во время управления велосипедом, 1 несовершеннолетний, управляя автомашиной, не имея права управления Т/С, не справился с управлением и совершил наезд на препятствие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Admin</dc:creator>
  <dc:description/>
  <cp:keywords/>
  <dc:language>en-US</dc:language>
  <cp:lastModifiedBy>reo_gai</cp:lastModifiedBy>
  <cp:lastPrinted>2019-11-05T17:49:00Z</cp:lastPrinted>
  <dcterms:modified xsi:type="dcterms:W3CDTF">2020-01-13T08:19:00Z</dcterms:modified>
  <cp:revision>7</cp:revision>
  <dc:subject/>
  <dc:title/>
</cp:coreProperties>
</file>