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детей «Вдохнов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ДО «ЦДОД «Вдохновение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дохновение» челядьлы содтöд тöдöмлун сетан шöр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тöд тöдöмлун сетан муниципальнöй учреждение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токол №7 от</w:t>
            </w:r>
          </w:p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13» мая 2024 г.</w:t>
            </w:r>
          </w:p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ректором МУ ДО «ЦДОД</w:t>
            </w:r>
          </w:p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дохновение»</w:t>
            </w:r>
          </w:p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325</wp:posOffset>
                      </wp:positionV>
                      <wp:extent cx="7334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5pt" to="111.7pt,14.75pt" ID="Прямая соединительная линия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 Л.А. Торлопова /</w:t>
            </w:r>
          </w:p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13» мая 2024 г.</w:t>
            </w:r>
          </w:p>
        </w:tc>
      </w:tr>
    </w:tbl>
    <w:p>
      <w:pPr>
        <w:pStyle w:val="Normal"/>
        <w:ind w:right="-426" w:hanging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глийский через игру и творч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социально-гуманитарн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- стартовы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6-8 л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Власова Виктория Викто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ва Мария Алексее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8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2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ктывкар</w:t>
      </w:r>
    </w:p>
    <w:p>
      <w:pPr>
        <w:pStyle w:val="Normal"/>
        <w:tabs>
          <w:tab w:val="clear" w:pos="708"/>
          <w:tab w:val="center" w:pos="4677" w:leader="none"/>
          <w:tab w:val="left" w:pos="82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ЯСНИТЕЛЬНАЯ ЗАПИС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– дополнительная общеразвивающая программа «Английский через игру и творчество» (далее – Программа) разработана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ми документам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    </w:t>
      </w:r>
      <w:r>
        <w:rPr/>
        <w:t>Федеральный Закон от 29.12.2012 № 273-ФЗ «Об образовании в Российской</w:t>
      </w:r>
      <w:r>
        <w:rPr>
          <w:spacing w:val="-67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[Электронный</w:t>
      </w:r>
      <w:r>
        <w:rPr>
          <w:spacing w:val="1"/>
        </w:rPr>
        <w:t xml:space="preserve"> </w:t>
      </w:r>
      <w:r>
        <w:rPr/>
        <w:t>ресурс]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2">
        <w:r>
          <w:rPr>
            <w:rStyle w:val="InternetLink"/>
            <w:u w:val="single" w:color="000000"/>
          </w:rPr>
          <w:t>http://zakon-ob-</w:t>
        </w:r>
      </w:hyperlink>
      <w:r>
        <w:rPr>
          <w:spacing w:val="1"/>
        </w:rPr>
        <w:t xml:space="preserve"> </w:t>
      </w:r>
      <w:hyperlink r:id="rId3">
        <w:r>
          <w:rPr>
            <w:rStyle w:val="InternetLink"/>
            <w:u w:val="single" w:color="000000"/>
          </w:rPr>
          <w:t>obrazovanii.ru</w:t>
        </w:r>
      </w:hyperlink>
      <w:r>
        <w:rPr/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3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оми «Об утверждении правил персонифицированного фина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6.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4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550163236;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исьму 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Республики Коми от 27 января 2016 г. № 07-27/45 «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проектированию дополнительных общеобразовательных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х 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» [Элек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ный ресурс]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clck.ru/TqMbA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25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22 г. № 678-р. Москва; [Электронный 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garant.ru/products/ipo/prime/doc/403709682/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36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сентябр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8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648-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 и молодёж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00"/>
          </w:rPr>
          <w:t>http://docs.cntd.ru/document/566085656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 w:color="000000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34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«О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о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5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[Электронный</w:t>
      </w:r>
      <w:r>
        <w:rPr>
          <w:spacing w:val="1"/>
        </w:rPr>
        <w:t xml:space="preserve"> </w:t>
      </w:r>
      <w:r>
        <w:rPr/>
        <w:t>ресурс]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hyperlink r:id="rId7">
        <w:r>
          <w:rPr>
            <w:rStyle w:val="InternetLink"/>
            <w:color w:val="0000FF"/>
            <w:u w:val="single" w:color="000000"/>
          </w:rPr>
          <w:t>https://econom.rkomi.ru/uploads/documents/185_pdf_2019-12-13_12-38-03.pdf</w:t>
        </w:r>
      </w:hyperlink>
      <w:r>
        <w:rPr>
          <w:color w:val="0000FF"/>
          <w:u w:val="single" w:color="000000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ыктывкар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/2019-6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МО ГО "Сыктывкар" от 08.07.2011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2011-6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ыктывкар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ыктывкар.рф/component/attachments/download/2089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октября 2023 года 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ействует с 01.09.2024г.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407816891/?ysclid=lsvqzci55a944370362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 Российской Федерации  от 27 июля 2022г. № 629 «Об утверждении  Порядка организации  и осуществления образовательной деятельности по дополнительным  общеобразовательным программам»;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rmativ.kontur.ru/document?moduleId=1&amp;documentId=432492&amp;ysclid=lsvqighgg267446545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– дополнительная общеразвивающая программа «Английский через игру и творчество» (далее – Программа) представляет социально-гуманитарную направленность и ориентирована на творческое развитие детей и принятие культуры других стран через игру и выполнение творческих зад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«Стратегии социально-экономического развития Республики Коми на период до 2035 года» большое значение придаётся: социализации и эффективной самореализации молодежи; формированию эффективных моделей и форм вовлечения молодежи в трудовую и экономическую деятельность; развитию созидательной активности молодежи; внедрению и распространению эффективных моделей и форм участия молодежи в управлении общественной жизнью, поддержке деятельности молодежных и детских общественных объединений; формированию целостной системы поддержки способной, инициативной и талантливой молодежи. Представленная программа способствует в полной мере решению поставленных задач и способствует дальнейшей успешной социализаци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стартов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</w:rPr>
        <w:t>– социально-гуманитарн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шести-восьми лет общительны и эмоциональны. Их отличают любознательность, острота и свежесть восприятия. В начальных классах игра остается ведущим инструментом формирования важных познавательных компетенций и личностных качеств. В первую очередь дети воспринимают то, что наглядно и вызывает непосредственный эмоциональный откли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творческие задания – это ресурс для проявления самостоятельности и самореализации личности школьника. В игровой ситуации ребенок стремится усвоить новую информацию не потому, что так хотят взрослые, а потому что хочется выигр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иведено в соответствие с возрастными и психологическими особенностями учащихся и реализуется с использованием игр, способствующих естественному овладению языком и снятию языковых трудностей. Использование приёмов драматизации и рисования, яркой, привлекательной наглядности, видеозаписей, аудиозаписей, мультфильмов, чередование различных видов деятельности обеспечивает не только доступность и посильность усвоения материала, но и заинтересованность детей при его восприят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самостоятельности учащихся на основе увлекательных игр будет способствовать формированию коммуникативной культуры учащихся, их общему речевому и познавательному развитию, расширению кругоз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материалов международной организации Великобритании по культурным связям и образовательным возможностям BritishCouncil и программы основного общего образования по английскому «Enjoy English» для учащихся 2-ых классов общеобразовательных учреждений М. З. Биболетовой, О.А. Денисенко, Н. Н. Трубанев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методика обучения иностранным языкам строится по принципу формирования языковой компетенции через обучение чтению, аудированию, письму и говорению. Представленная программа базируется на  использовании игры как инструмента развития творческих способностей и освоения основ английского языка через формы и приемы, соответствующие данному возрас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рограмме уделяется большое внимание изучению всероссийских и мировых праздников, что является отличительной особенностью от стандартной шко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снове содерж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ен принци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в игровой и творческой деятельности, что дает возможность выстроить образовательный процесс нетрадиционным способом и повысить мотивацию детей к изучению иностранного язы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детей возраста 6 – 8 лет. Учет индивидуальных особенностей: не требует специальной подготовки. Набор в группу осуществляется на основе письменного заявления родителей (законных представителей) через сайт ПФДО Коми (https://komi.pfdo.ru/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срок освоения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1 год обучения. Совокупная продолжительность реализации программы составляет 144 часа, 1 час составляет 35-40 минут. Одновременное нахождение учащихся в группе 12 - 15 человек. Занятия проводятся с сентября по май включи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), может быть организовано использование электронного обуч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№1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о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, парные, индивидуальные. Ведущей формой организации занятий является групповая работа. Во время занятий осуществляется личностно-ориентированный подход к дет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занят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, учебно-игровые, практические, беседы, дискуссии, смешанного ви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занятий, интегрирующих в себе различные формы и приемы игрового обучения, изобразительной, физической и других видов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составляется в соответствии с требованиями СП 2.4.3648-20. Продолжительность занятия - 2 академических часа с перерывом 10 минут. Продолжительность одного академического часа – 35-40 мин. Общее количество часов в неделю – 4 часа. Занятия проходят в учебном кабинет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английского языка и развитие творческих способностей детей посредством иг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ную лексику по содержанию игр и творческих заданий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навыки чтения на английском языке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навыки диалогической и монологической речи на английс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решать творческие задачи совместно с педагогом;</w:t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общаться между собой в пределах чётко продуманной игровой ситу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уважение к культуре других народов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бщительность, доброжелательность и умение работать в коллектив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b/>
        </w:rPr>
        <w:t>1.3. СОДЕРЖАНИЕ ПРОГРАММЫ</w:t>
      </w:r>
    </w:p>
    <w:p>
      <w:pPr>
        <w:pStyle w:val="Normal"/>
        <w:spacing w:lineRule="auto" w:line="36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8"/>
        <w:gridCol w:w="1159"/>
        <w:gridCol w:w="1262"/>
        <w:gridCol w:w="144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Правила поведения в центре и на занятии. Техника безопасности. Творческое зада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игра на знакомств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Вежливый ди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мячом «Ответь на вопрос» (с музыко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равда или ложь) - факты о себ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лишнее?» (4 факта о себе, 3 правдивых, одно ложно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Нарисуй себя и расскажи о себ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Рассказ про бабушку или дедушку» (ко дню пожилых люд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цве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рочитай и раскра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крась предмет, который начинается с буквы…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ph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запоминание алфави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хватка у дос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песней про алфавит, просмотр виде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nect the dots and color the butterfly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оч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Кто быстрее? (цвета и карандаш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s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терянные бук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уп из алфавит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ind the words (animals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поставь слова с картинками и раскрась живот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животных в картинках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и раскрась (животны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(покажи мн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Draw and tell us about your family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 «Рассказ про маму» (ко дн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атери), Who is this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(famil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Открытка для мам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Complete the sentences» (family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Find the words (family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Нарисуй и опиши погоду». Пальчиков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 the words (weather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Picasso dictation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te the sentences (weath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 xml:space="preserve"> «The hot seat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My favorite season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Spring is green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ущий 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Рассказ о себ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Рождественские открыт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я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Jingle Bells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We Wish You a Merry Christmas». Match the words to the pictures (Christmas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Рождественск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do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/ Где Рудольф?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g “Head and shoulders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on s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режи и наклей) - части т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 the words to the pictu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части тела "Draw together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Parts of the human body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Spoil telephone» (Испорченный телефо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рюкзак в школу», игра «Найди слова» (школьные принадлежно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 th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Unscramble the letters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Find the army words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ля папы / дедушки + открытка к 23 февра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«What’s my number?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«Match the words with the pictures» (school supplie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омин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«Count and color» (school supplie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левая игра «Журналист»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орческое задание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Draw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describ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om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, открытка для мамы к 8 мар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о теме 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Let’s lay the table», игра «Найди слов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fo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? (Где находится?)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рочитай и раскрас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вощи — фрукты — напитки», составление рассказ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a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 (Во что я одет сегодня?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Смайлики» по теме «Еда», творческое задание «Я художник-моделье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я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к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What do you wear at school?», «read and color» (clothe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«Write the words under the pictures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повторение глаго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Simon says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 «Magic box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маш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оссвор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смонав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 by number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Easter word search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 by c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Action Song — Песенка с движ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заика по профессия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ери профессию», Творческое задание «Поздравительная открытка» к празднику весны и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 «Рассказ о профессиях родителей».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Simon says”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ери необходимые вещи для солдата» ко Дню Побе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Рассказ о себе и своей семь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крываем на стол»,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cod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объясни без слов)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аниц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товим е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. Правила поведения в Центре. Техника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. Правила поведения в Центре и на занятии. Устав Центра. Техника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4364793"/>
      <w:bookmarkEnd w:id="0"/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4364793"/>
      <w:bookmarkEnd w:id="1"/>
      <w:r>
        <w:rPr>
          <w:rFonts w:cs="Times New Roman" w:ascii="Times New Roman" w:hAnsi="Times New Roman"/>
          <w:sz w:val="28"/>
          <w:szCs w:val="28"/>
        </w:rPr>
        <w:t>Читаем и переводим правила поведения на занятии на английском языке. Творческое задание: «Пара слов обо мне» (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>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Ролевая игра «Знакомство». «The m&amp;m`s game» (игра на знаком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по теме «Знакомств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. 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Ролевая игра «Вежливый диалог». Настольная игра «All about you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ексики по теме «Знакомство», конструкций 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…” и 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”, а также элементарных грамматических конструкций при ответе на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. 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Игра с мячом «Ответь на вопрос» (с музы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и грамматических конструкций по содержанию иг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ы. Организация и проведение музыкаль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Игра «True or false” (правда или ложь) - факты о се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ексики и грамматических конструкц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..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…) по содержанию игры. Изучение правил и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Игра «Что лишнее?» (4 факта о себе, 3 правдивых и одно лож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ексики и грамматических конструкц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..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…) по содержанию игры. Изучение правил и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Творческое задание «Нарисуй себя и расскажи о себ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и грамматических конструкций (I am…, I can.., I have…, I like…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организация и осуществление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Творческое задание «Рассказ про бабушку или дедушку» (ко дню пожилых людей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ексикой по теме “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” (семья) и грамматическими конструкциями по содержанию за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организация и осуществление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Игра «Покажи цвет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ексикой по теме “</w:t>
      </w:r>
      <w:r>
        <w:rPr>
          <w:rFonts w:cs="Times New Roman" w:ascii="Times New Roman" w:hAnsi="Times New Roman"/>
          <w:sz w:val="28"/>
          <w:szCs w:val="28"/>
          <w:lang w:val="en-US"/>
        </w:rPr>
        <w:t>Colors</w:t>
      </w:r>
      <w:r>
        <w:rPr>
          <w:rFonts w:cs="Times New Roman" w:ascii="Times New Roman" w:hAnsi="Times New Roman"/>
          <w:sz w:val="28"/>
          <w:szCs w:val="28"/>
        </w:rPr>
        <w:t xml:space="preserve">” (цве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ы. 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“Read and color” (прочитай и раскрась). Игра «Раскрась предмет, который начинается с буквы…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ексики по теме “Colors” (цвета) и “</w:t>
      </w:r>
      <w:r>
        <w:rPr>
          <w:rFonts w:cs="Times New Roman" w:ascii="Times New Roman" w:hAnsi="Times New Roman"/>
          <w:sz w:val="28"/>
          <w:szCs w:val="28"/>
          <w:lang w:val="en-US"/>
        </w:rPr>
        <w:t>Alphabet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. 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Find the alphabet (игра на поиск букв). Игра на запоминание алфавита «Схватка у дос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“Alphabet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. Организация и проведение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lphab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ching</w:t>
      </w:r>
      <w:r>
        <w:rPr>
          <w:rFonts w:cs="Times New Roman" w:ascii="Times New Roman" w:hAnsi="Times New Roman"/>
          <w:sz w:val="28"/>
          <w:szCs w:val="28"/>
        </w:rPr>
        <w:t xml:space="preserve"> (игра на подбор заглавных и строчных букв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“Alphabet”. Знакомство с песней про алфавит, просмотр видео. Изучение правил и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nn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terfly</w:t>
      </w:r>
      <w:r>
        <w:rPr>
          <w:rFonts w:cs="Times New Roman" w:ascii="Times New Roman" w:hAnsi="Times New Roman"/>
          <w:sz w:val="28"/>
          <w:szCs w:val="28"/>
        </w:rPr>
        <w:t xml:space="preserve"> (Соедини точки и раскрась бабочку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“Alphabet”. Закрепление песни про алфав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Игра: Кто быстрее? (цвета и карандаши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Цвета», просмотр виде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игры, организация и проведение подвижной игры «Кто быстрее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Игра “Missing letters” (потерянные буквы). Игра «Суп из алфавит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“Alphabet”. Знакомство с новой песней про алфав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. 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sz w:val="28"/>
          <w:szCs w:val="28"/>
        </w:rPr>
        <w:t>). Игра «Найди сло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ексикой по теме “</w:t>
      </w:r>
      <w:r>
        <w:rPr>
          <w:rFonts w:cs="Times New Roman" w:ascii="Times New Roman" w:hAnsi="Times New Roman"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sz w:val="28"/>
          <w:szCs w:val="28"/>
        </w:rPr>
        <w:t xml:space="preserve">” (животные), просмотр видео, ауд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ы. 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sz w:val="28"/>
          <w:szCs w:val="28"/>
        </w:rPr>
        <w:t xml:space="preserve"> (сопоставь слова с картинками и раскрась животных). Загадки о животных в картинках «What am I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“Animals” (животные). Изучение правил иг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Read and color (animals). Прочитай и раскрась (животные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“Animals” (животные), просмотр видео. Изучение правил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боты над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Игра “Show me” (покажи мне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“Animals” (животны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, организация и проведение подвижной игры с изображением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  <w:tab/>
      </w: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Draw and tell us about your family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Family” (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аммат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 have…Her/ his name is…He/ she is…, He/ she can, he/she has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организация и осуществление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Творческое задание «Рассказ про маму» (ко дню Матери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is this? (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>?) (family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Family” (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аммат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have, Her name is…, My mother is… She likes… 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. 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 и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>Творческое задание «Открытка для мамы» ко дню Матер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ариантов открыток, чтение поздравлений. Знакомство со стихотворением “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m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ворческой работы по изготовлению поздравительных откр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Comple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tences</w:t>
      </w:r>
      <w:r>
        <w:rPr>
          <w:rFonts w:cs="Times New Roman" w:ascii="Times New Roman" w:hAnsi="Times New Roman"/>
          <w:sz w:val="28"/>
          <w:szCs w:val="28"/>
        </w:rPr>
        <w:t>” (дополните предложения) (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nd the words (family).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й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“Family” (семь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, 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Творческое задание «Нарисуй и опиши погоду». Пальчиковая 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ексики по темам “</w:t>
      </w:r>
      <w:r>
        <w:rPr>
          <w:rFonts w:cs="Times New Roman" w:ascii="Times New Roman" w:hAnsi="Times New Roman"/>
          <w:sz w:val="28"/>
          <w:szCs w:val="28"/>
          <w:lang w:val="en-US"/>
        </w:rPr>
        <w:t>Weather</w:t>
      </w:r>
      <w:r>
        <w:rPr>
          <w:rFonts w:cs="Times New Roman" w:ascii="Times New Roman" w:hAnsi="Times New Roman"/>
          <w:sz w:val="28"/>
          <w:szCs w:val="28"/>
        </w:rPr>
        <w:t>” (погода) и “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”, просмотр виде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гры и твор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eather</w:t>
      </w:r>
      <w:r>
        <w:rPr>
          <w:rFonts w:cs="Times New Roman" w:ascii="Times New Roman" w:hAnsi="Times New Roman"/>
          <w:sz w:val="28"/>
          <w:szCs w:val="28"/>
        </w:rPr>
        <w:t>) (найди слова). Изобразительный диктант «</w:t>
      </w:r>
      <w:r>
        <w:rPr>
          <w:rFonts w:cs="Times New Roman" w:ascii="Times New Roman" w:hAnsi="Times New Roman"/>
          <w:sz w:val="28"/>
          <w:szCs w:val="28"/>
          <w:lang w:val="en-US"/>
        </w:rPr>
        <w:t>Pica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atio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ам “Weather” (погода),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, просмотр виде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  <w:tab/>
        <w:t xml:space="preserve">Complete the sentences (weather).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he hot seat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ексики по темам “</w:t>
      </w:r>
      <w:r>
        <w:rPr>
          <w:rFonts w:cs="Times New Roman" w:ascii="Times New Roman" w:hAnsi="Times New Roman"/>
          <w:sz w:val="28"/>
          <w:szCs w:val="28"/>
          <w:lang w:val="en-US"/>
        </w:rPr>
        <w:t>Weather</w:t>
      </w:r>
      <w:r>
        <w:rPr>
          <w:rFonts w:cs="Times New Roman" w:ascii="Times New Roman" w:hAnsi="Times New Roman"/>
          <w:sz w:val="28"/>
          <w:szCs w:val="28"/>
        </w:rPr>
        <w:t xml:space="preserve">” (погода),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, просмотр виде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>Рассказ “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vo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</w:rPr>
        <w:t>” (мое любимое время года), стих “</w:t>
      </w:r>
      <w:r>
        <w:rPr>
          <w:rFonts w:cs="Times New Roman" w:ascii="Times New Roman" w:hAnsi="Times New Roman"/>
          <w:sz w:val="28"/>
          <w:szCs w:val="28"/>
          <w:lang w:val="en-US"/>
        </w:rPr>
        <w:t>Sp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лексикой по теме «Времена года», изучение грамматической конструкции “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vo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</w:rPr>
        <w:t>…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ро любимое время года. Знакомство и работа со стихотворением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</w:r>
      <w:r>
        <w:rPr>
          <w:rFonts w:cs="Times New Roman" w:ascii="Times New Roman" w:hAnsi="Times New Roman"/>
          <w:b/>
          <w:sz w:val="28"/>
          <w:szCs w:val="28"/>
        </w:rPr>
        <w:t>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«Рассказ о себ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образцовых рассказов про девочку и маль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  <w:t>Творческое задание “Christmas cards” (Рождественские открыт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по теме «Новый год и Рождество». Просмотр и чтение поздравительных откры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ворческой работы по изготовлению рождественских откр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Знакомство с пенями «</w:t>
      </w:r>
      <w:r>
        <w:rPr>
          <w:rFonts w:cs="Times New Roman" w:ascii="Times New Roman" w:hAnsi="Times New Roman"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Новый год и Рождество», прослушивание песен, просмотр видео, ауд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дбору картинок к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Творческое задание 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”, Рождественская 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dolf</w:t>
      </w:r>
      <w:r>
        <w:rPr>
          <w:rFonts w:cs="Times New Roman" w:ascii="Times New Roman" w:hAnsi="Times New Roman"/>
          <w:sz w:val="28"/>
          <w:szCs w:val="28"/>
        </w:rPr>
        <w:t>?» («Где Рудольф?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Новый год и Рождество», закрепление грамматической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 и твор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ers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лексики по теме «Части тела». Разучивание песни “</w:t>
      </w:r>
      <w:r>
        <w:rPr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ers</w:t>
      </w:r>
      <w:r>
        <w:rPr>
          <w:rFonts w:cs="Times New Roman" w:ascii="Times New Roman" w:hAnsi="Times New Roman"/>
          <w:sz w:val="28"/>
          <w:szCs w:val="28"/>
        </w:rPr>
        <w:t>” (голова и плечи), просмотр виде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аботы над пес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>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Si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y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Глаго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игры, 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e</w:t>
      </w:r>
      <w:r>
        <w:rPr>
          <w:rFonts w:cs="Times New Roman" w:ascii="Times New Roman" w:hAnsi="Times New Roman"/>
          <w:sz w:val="28"/>
          <w:szCs w:val="28"/>
        </w:rPr>
        <w:t xml:space="preserve"> (вырежи и наклей) – части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Части тел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5</w:t>
        <w:tab/>
        <w:t>Match the words to the pictur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Части тела», песни “Head and shoulders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боты по подбору слов к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Игра на части тела "Draw together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Части тел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7</w:t>
        <w:tab/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arts of the human body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Части тел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ы. Организация и проведен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</w:t>
        <w:tab/>
        <w:t>Игра “</w:t>
      </w:r>
      <w:r>
        <w:rPr>
          <w:rFonts w:cs="Times New Roman" w:ascii="Times New Roman" w:hAnsi="Times New Roman"/>
          <w:sz w:val="28"/>
          <w:szCs w:val="28"/>
          <w:lang w:val="en-US"/>
        </w:rPr>
        <w:t>Painter</w:t>
      </w:r>
      <w:r>
        <w:rPr>
          <w:rFonts w:cs="Times New Roman" w:ascii="Times New Roman" w:hAnsi="Times New Roman"/>
          <w:sz w:val="28"/>
          <w:szCs w:val="28"/>
        </w:rPr>
        <w:t>” (Художни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по теме «Школьные принадлеж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>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Spo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ephone</w:t>
      </w:r>
      <w:r>
        <w:rPr>
          <w:rFonts w:cs="Times New Roman" w:ascii="Times New Roman" w:hAnsi="Times New Roman"/>
          <w:sz w:val="28"/>
          <w:szCs w:val="28"/>
        </w:rPr>
        <w:t>» (Испорченный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ексики по теме «Школьные принадлежности», проведение аудир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зучение правил и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Игра «Собери рюкзак в школу», игра «Найди слова» (школьные принадлеж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лексики по теме «Школьные принадлеж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игр, 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Интерактивная 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s</w:t>
      </w:r>
      <w:r>
        <w:rPr>
          <w:rFonts w:cs="Times New Roman" w:ascii="Times New Roman" w:hAnsi="Times New Roman"/>
          <w:sz w:val="28"/>
          <w:szCs w:val="28"/>
        </w:rPr>
        <w:t>» (Школьные принадлеж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лексики по теме «Школьные принадлежности», развитие письмен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игр, 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Интерактивная 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Unscram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sz w:val="28"/>
          <w:szCs w:val="28"/>
        </w:rPr>
        <w:t>» (Расшифруй букв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ко дню защитника Оте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игры, 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>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>» (Найди армейские сло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День защитника Отечест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игры, 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>Творческое задание. Поздравление для папы / дедушки + открытка к 23 февр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ариантов открыток, чтение поздравлений, составление небольшого поздравления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ворческой работы по изготовлению поздравительных откры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5</w:t>
        <w:tab/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What’s my number?” (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),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atch the words with the pictures» (</w:t>
      </w:r>
      <w:r>
        <w:rPr>
          <w:rFonts w:cs="Times New Roman" w:ascii="Times New Roman" w:hAnsi="Times New Roman"/>
          <w:sz w:val="28"/>
          <w:szCs w:val="28"/>
        </w:rPr>
        <w:t>Сопост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ами</w:t>
      </w:r>
      <w:r>
        <w:rPr>
          <w:rFonts w:cs="Times New Roman" w:ascii="Times New Roman" w:hAnsi="Times New Roman"/>
          <w:sz w:val="28"/>
          <w:szCs w:val="28"/>
          <w:lang w:val="en-US"/>
        </w:rPr>
        <w:t>) (school supplies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по теме «Числительные» и повторение лексики по теме «Школьные принадлежности», закрепление грамматического навыка (вопросительные предлож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игры, 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6</w:t>
        <w:tab/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м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ount and color» (</w:t>
      </w:r>
      <w:r>
        <w:rPr>
          <w:rFonts w:cs="Times New Roman" w:ascii="Times New Roman" w:hAnsi="Times New Roman"/>
          <w:sz w:val="28"/>
          <w:szCs w:val="28"/>
        </w:rPr>
        <w:t>Подсчи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ь</w:t>
      </w:r>
      <w:r>
        <w:rPr>
          <w:rFonts w:cs="Times New Roman" w:ascii="Times New Roman" w:hAnsi="Times New Roman"/>
          <w:sz w:val="28"/>
          <w:szCs w:val="28"/>
          <w:lang w:val="en-US"/>
        </w:rPr>
        <w:t>) (school supplies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Числительные» и «Школьные принадлеж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игр, 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  <w:tab/>
        <w:t xml:space="preserve">Ролевая игра «Журналис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Числительные», работа с диалогической реч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игры, 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  <w:tab/>
        <w:t>Творческое задание “Draw and describe your mom”, открытка для мамы к 8 м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к 8 марта. Просмотр вариантов открыток, чтение поздравлений, оформление открыток, описание ма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творческой работы по изготовлению поздравительных откр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</w:t>
        <w:tab/>
        <w:t>Игра по теме еда «Let’s lay the table» (Давайте накроем на стол), игра «Найди слова» (foo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по теме «Еда», проведение ауд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  <w:tab/>
        <w:t>Игра «Where is..? (Где находится?), “read and color” (прочитай и раскра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Еда» и «Цвета», повторение правил ч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</w:t>
        <w:tab/>
        <w:t>Игра «Овощи — фрукты — напитки», составление рассказа “What am I wearing today?” / Во что я одет сегод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исьменной речью посредством развивающей игры по теме «Ед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 Демонстрация плана к рассказу по теме «Одежда» и написание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</w:t>
        <w:tab/>
        <w:t>Игра «Смайлики» по теме «Еда», творческое задание «Я художник-моделье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и отработка грамматических конструкций «I like.../Мне нравится, I don’t like..../Мне не нравитс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</w:t>
        <w:tab/>
        <w:t>Интерактивная игра «Наряди кукл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Одеж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</w:t>
        <w:tab/>
        <w:t>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?» (Что ты носишь в школе?), «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cloth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ам «Одежда» и «Цве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  <w:tab/>
        <w:t>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sz w:val="28"/>
          <w:szCs w:val="28"/>
        </w:rPr>
        <w:t>» по теме «Одежда» (Напишите слова под картинк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Одеж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</w:t>
        <w:tab/>
        <w:t>Игра на повторение глаголов «Simon says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Глаголы», повелительного наклонения в английс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</w:t>
        <w:tab/>
        <w:t>Игра «Magic box» (Волшебная шкатулка) на повторение глаго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нее изученных глаголов. Демонстрация примера небольшого моно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чениками небольшого монолога из предлож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</w:t>
        <w:tab/>
        <w:t>Словесная игра «Ромашка» для закрепления изученных глаго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зученными глаголами. Закрепление грамматических ко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</w:t>
        <w:tab/>
        <w:t>Кроссворд ко дню космонав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лексикой ко дню космонавтики. Изучение правил, организация и проведение работы над кроссвор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кроссвордом ко дню Космонав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 xml:space="preserve"> (Раскрась по номерам) (День космонавт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темы «Цвета», знакомство с костюмом космонав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</w:t>
        <w:tab/>
        <w:t>Игра к Пасхе «</w:t>
      </w:r>
      <w:r>
        <w:rPr>
          <w:rFonts w:cs="Times New Roman" w:ascii="Times New Roman" w:hAnsi="Times New Roman"/>
          <w:sz w:val="28"/>
          <w:szCs w:val="28"/>
          <w:lang w:val="en-US"/>
        </w:rPr>
        <w:t>Ea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» (Поиск пасхальных с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по теме «Пасх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</w:t>
        <w:tab/>
        <w:t>Игра «Color by code» (Раскрась по шифр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Пасха» и «Цве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</w:t>
        <w:tab/>
        <w:t>Action Song — Песенка с движениями к Пасх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Пасха» и глаголов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, 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</w:t>
        <w:tab/>
        <w:t>Игра «Мозаика по профессия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по теме «Профессии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</w:t>
        <w:tab/>
        <w:t>Игра «Подбери профессию», творческое задание «Поздравительная открытка» к празднику весны и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Профе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ихотворением к празднику весны и труда, подбор дизайна открытки, изготовление поздравительной откр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</w:t>
        <w:tab/>
        <w:t>Творческое задание «Рассказ о профессиях родителей». Игра «Simon says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ланом к рассказу о профессиях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. Написание рассказа и его про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</w:t>
        <w:tab/>
        <w:t xml:space="preserve">Игра ко Дню Победы «Подбери необходимые вещи для солдат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к празднику День Поб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вор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</w:t>
        <w:tab/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«Рассказ о себе и своей семь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…, I can…, I like…, I have…He/she is…, he/she ha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составлению рассказа о себе и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</w:t>
        <w:tab/>
        <w:t xml:space="preserve">Игра «Накрываем на стол», игра “Crocodile” (объясни без слов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сикой по теме «Посуда». Изучение правил иг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</w:t>
        <w:tab/>
        <w:t>Игра «Путаниц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Посуда». Изучение правил иг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</w:t>
        <w:tab/>
        <w:t>Игра «Готовим ед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лексики по теме «Посуда». Закрепление форм глагола to be. Изучение правил и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гр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нают основную лексику по содержанию игр и творческих зада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ладеют первоначальными навыками чтения на английском язык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ладеют первичными навыками диалогической и монологической речи на английск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меют решать творческие задачи совместно с педагого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меют общаться между собой в пределах чётко продуманной игровой ситуаци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являют интерес и уважение к культуре других народ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меют доброжелательно общаться и работать в коллектив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 - ПЕДАГОГИЧЕСКИ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мее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, колонки, электронные носители с аудио и видеоматериалами, наглядностью, играми и учебными материалами; экран (классная доска), проектор; кабинет для занятий учебной деятельн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Ю. Дроздова, В.Г. Маилова. Student’s grammar guide: справочник по грамматике английского языка в таблицах. - СПБ.: Антология, 2013; </w:t>
      </w:r>
      <w:r>
        <w:rPr>
          <w:rFonts w:cs="Times New Roman" w:ascii="Times New Roman" w:hAnsi="Times New Roman"/>
          <w:sz w:val="28"/>
          <w:szCs w:val="28"/>
          <w:lang w:val="en-US"/>
        </w:rPr>
        <w:t>Mar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s</w:t>
      </w:r>
      <w:r>
        <w:rPr>
          <w:rFonts w:cs="Times New Roman" w:ascii="Times New Roman" w:hAnsi="Times New Roman"/>
          <w:sz w:val="28"/>
          <w:szCs w:val="28"/>
        </w:rPr>
        <w:t xml:space="preserve"> 1: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, 2013; </w:t>
      </w:r>
      <w:r>
        <w:rPr>
          <w:rFonts w:cs="Times New Roman" w:ascii="Times New Roman" w:hAnsi="Times New Roman"/>
          <w:sz w:val="28"/>
          <w:szCs w:val="28"/>
          <w:lang w:val="en-US"/>
        </w:rPr>
        <w:t>Mar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s</w:t>
      </w:r>
      <w:r>
        <w:rPr>
          <w:rFonts w:cs="Times New Roman" w:ascii="Times New Roman" w:hAnsi="Times New Roman"/>
          <w:sz w:val="28"/>
          <w:szCs w:val="28"/>
        </w:rPr>
        <w:t xml:space="preserve"> 2: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2013.Справочная учебно-методическая литература и периодические из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Информационно - методическое обеспе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ой частью информационного обеспечения являются электронные ресурсы, размещенные в сети интернет (преимущественно на сайтах britishcouncil.org и iSLCollective.com), а также компьютерная программа «ClassIn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, владеющий профессиональными качествами (умение использовать формы и методы активного обучения; умение самостоятельно разрабатывать методику своего предмета, владеющий диагностическим инструментарием; обеспечивающий устойчивый положительный результат в учебно-воспитательной работе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Методы и технологии обучения и вос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лежат традиционные (беседа, дискуссия, рассказ), игровые и информационно-коммуникативные технологии. Изучение новой лексики строится не на многократном повторении, а посредством словесных, ролевых, подвижных и прочих игр и творческих заданий, в том числе с элементами соревн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разовательном пространстве произошел резкий скачок интереса к обучающей игре (В.В. Петрусинский, П.И. Пидкасистый, Ж.С. Хайдаров, С.А. Шмаков, М.В. Кларин, А.С. Прутченков и др.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насущная потребность в расширении методического потенциала в целом, и в активных формах обучения в частности. К таким активным формам обучения, относятся игровые техн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— это естественная для учащихся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 Занимательность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уча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а предполагает активное использование информационно-коммуникационных технологий (цифровых образовательных ресурсов), эффективность которых неоспорима в современном мире. Применение ИКТ на занятиях по английскому языку не только способствует ускорению процесса обучения и улучшению качества усвоения материала, но и способствует росту интереса учащихся к изучению иностранного язы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 учащимися строится на педагогике сотрудничества, технологии «Создания ситуации успеха» и бесед с учащимися (</w:t>
      </w:r>
      <w:r>
        <w:rPr>
          <w:rFonts w:cs="Times New Roman" w:ascii="Times New Roman" w:hAnsi="Times New Roman"/>
          <w:b/>
          <w:sz w:val="28"/>
          <w:szCs w:val="28"/>
        </w:rPr>
        <w:t xml:space="preserve">см. Приложение №2 </w:t>
      </w:r>
      <w:r>
        <w:rPr>
          <w:rFonts w:cs="Times New Roman" w:ascii="Times New Roman" w:hAnsi="Times New Roman"/>
          <w:sz w:val="28"/>
          <w:szCs w:val="28"/>
        </w:rPr>
        <w:t>План воспитательной работы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е собрания, индивидуальные консультации, беседы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 № 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Формы контроля, промежуточной аттес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образовательной программы включает в себя текущий контроль и промежуточную аттестац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выявляет текущий уровень освоения образовательной программы учащими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контроль эффективности учебной деятельности и образовательного процесса в целом, получение объективной информации о состоянии образовательных результатов учащихся за год обучения для осуществления коррекции образовательного процесса и обеспечения эффективности управления качеством образования.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126"/>
        <w:gridCol w:w="1418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ы, критер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м. Приложение № 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дека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и уровня осво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 дополнительной обще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лексикой и грамматикой в соответствии с пройденными 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(уст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способ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 грамматически правильно составить рассказ о себ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я отличное вла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ой лексикой и грамматик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 составить небольшой рассказ о себе, прибегая к помощи учителя и демонстрируя частичное влад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ым материал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е могут рассказать о себе на английском языке даже с помощью 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м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езультатов осво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а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лексикой и грамматикой в соответствии 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ы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 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(уст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способ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 грамматически правильно составить рассказ о себе и своей семь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я отличное вла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ой лексикой и граммати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 составить небольшой рассказ о себе и своей семье, прибегая к помощи учителя и демонстрируя частичное вла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ым материал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е могут рассказать о себе и своей семье на английском языке даже с помощью учител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наблюдения (см. Приложение 5) и представлен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 целенаправленного педагогического наблюдения за сформированностью личностных результатов учащихся  МУДО ЦДОД «Вдохновение»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СПИСОК ЛИТЕРАТУР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 № 273-ФЗ [Электронный ресурс]. – Режим доступа: https://clck.ru/C7fw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духовно-нравственного развития и воспитания личности гражданина России. // Данилюк А.Я., Кондаков А.М., Тишков В.А. – М.: Просвещение, 2009 г. [Электронный ресурс]. – Режим доступа: https://clck.ru/TqJRH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Ф от 29 мая 2015 г. № 996-р «Об утверждении стратегии развития воспитания на период до 2025 года»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ru/docs/18312/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Ф на период до 2025 года (утв. распоряжением Правительства РФ от 29 мая 2015 года № 996-р) [Электронный ресурс]. – Режим доступа: http://government.ru/media/files/f5Z8H9tgUK5Y9qtJ0tEFnyHlBitwN4gB.pdf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 [Электронный ресурс]. – Режим доступа: http://docs.cntd.ru/document/55178591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 [Электронный ресурс]. – Режим доступа: https://www.garant.ru/products/ipo/prime/doc/71932204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науки и высшего образования РФ и Министерства просвещения РФ от 5 августа 2020 г. № 882/391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 [Электронный ресурс]. –Режим доступа: https://www.garant.ru/products/ipo/prime/doc/74526602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 03 сентября 2019 года №467 «Целевая модель развития региональных систем дополнительного образования детей» [Электронный ресурс]. – Режим доступа: http://docs.cntd.ru/document/56123257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 года [Электронный ресурс]. – Режим доступа: https://clck.ru/RE9t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Республики Коми до 2035 года [Электронный ресурс]. – Режим доступа: https://clck.ru/TjJb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, науки и молодёжной политики Республики Коми «Об утверждении правил персонифицированного финансирования дополнительного образования детей в Республике Коми» от 01.06.2018года №214-п [Электронный ресурс]. – Режим доступа: http://docs.cntd.ru/document/55016323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исьму Министерства образования, науки и молодёжной политики Республики Коми от 27 января 2016 г. № 07-27/45 «Методические рекомендации по проектированию дополнительных общеобразовательных - дополнительных общеразвивающих программ в Республике Коми» [Электронный ресурс]. – Режим доступа: https://clck.ru/TqM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города Сыктывкара до 2030года [Электронный ресурс]. – Режим доступа: https://clck.ru/TjJea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 ДО «ЦДОД «Вдохновени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:</w:t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Ю. Дроздова, В.Г. Маилова. Student’s grammar guide: справочник по грамматике английского языка в таблицах. - СПБ: Антология, 2013.</w:t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дина Н. Английский для самых маленьких в стихах и картинках. Издательство: ООО Типография "Виконт" Москва - 2009 год;</w:t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chel Godfrey. Oxford grammar for schools 3.: Oxford University Press, 2013.</w:t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rtin Moore. Oxford grammar for schools 4.: Oxford University Press, 2014</w:t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glish ESL worksheets [Электронный ресурс]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.islcollectiv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8.04.2022)</w:t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c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englishki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itishcounc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8.04.2022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Журова. Все правила английского языка с развивающими заданиями. - Москва: Издательство АСТ, 2019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 ESL worksheets [Электронный ресурс] - Режим доступа: https://en.islcollective.com (дата обращения 28.04.2022)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tish Council Learn English Kids | Free online games [Электронный ресурс] - Режим доступа: https://learnenglishkids.britishcouncil.org (дата обращения 28.04.2022)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izabeth Gray, Virginia Evans. Welcome 1.:  Express Publishing, 2008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ind w:left="157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с применением электронн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на знаком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/ Все обо мн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slcollectiv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s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orksheet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cabul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op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6946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гра на запоминание алфав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ss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Английский алфавит – кроссв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n.islcollective.com/english-esl-worksheets/vocabulary/alphabet/english-alphabet-crossword/50606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а на  тему «Цв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Colour and write! / Раскрась и напи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englishkids.britishcouncil.org/sites/kids/files/attachment/worksheets-colours-1.pdf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а на тему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Animals – Can  / Животные мо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n.islcollective.com/english-esl-worksheets/grammar/can/animals-can/70828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а на тему «Живот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Animals Card Game / Карточная игра с Живо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n.islcollective.com/english-esl-worksheets/vocabulary/animals/animals-card-game/2952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гра на тему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Что такое семья?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englishkids.britishcouncil.org/songs/what-family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Творческое задание ко дню Мате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Mother´s Day Card / Открытка на 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n.islcollective.com/english-esl-worksheets/vocabulary/mothers-day/mothers-day-card/69223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гра на тему «По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k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d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Змеи и лестницы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slcollectiv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s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orksheet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cabul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ath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nak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dde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755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гра на тему «По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/ Как погода?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slcollectiv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s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orksheet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jectiv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ow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ath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5978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есня и игра на Рожд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Занятой эль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englishki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ng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h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f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Игра на Рожд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Christmas Wordsearch / Рождественский поиск слов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n.islcollective.com/english-esl-worksheets/vocabulary/christmas/christmas-wordsearch/15987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гра на тему «Части т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Clown’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ace / Лицо клоун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englishkids.britishcouncil.org/sites/kids/files/attachment/colouring-clowns-face.pdf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гра на тему «Школьные принадлеж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How many school things are there? / Сколько там шко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en.islcollective.com/english-esl-worksheets/grammar/questions-interrogative/how-many-school-things-are-there/81468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Игра на тему «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Which food am I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en.islcollective.com/english-esl-worksheets/vocabulary/food/which-food-am-i-vocabulary-practice/88756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Игра на тему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Style a hero / Создайте образ героя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englishkids.britishcouncil.org/games/style-hero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Игра на тему «Профе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/ Кем я буду, когда выраст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englishki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o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or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h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il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h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o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</w:t>
              </w:r>
            </w:hyperlink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ичности с высоким уровнем культуры, способной к интеллектуальному, нравственному и физическому саморазвитию, а также поддержание благоприятного микроклимата в группе, подготовка к выбору професс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спитание уважительного отношения к своей культуре и культуре других стран; Формирование потребности уважения и принятия духовных и культурных ценностей  народов Республики Ко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интереса учащихся к изучению иностранного языка, профориентац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ние культуры общения и взаимопомощи на занят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спитание потребности в саморазвитии на основе духовно-нравственных ценнос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366"/>
        <w:gridCol w:w="1895"/>
        <w:gridCol w:w="1842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центре 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Вежливый диалог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. Беседа на тему «Зачем мне знать английский язык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зучение языка может помочь при выборе професс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Как я помогаю старшим?» ко дню пожилых люд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Рассказ про мам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 элементами беседы + интерактивная игра «Сходство и различие рождественских традиций России и Англ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Поздравление для папы 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и + открытка к 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Нарисуй и опиши свою мам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Пасхальные традиции и обычаи в Великобритан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ко дню весны и труда «Мои обязанности в семь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к 9 мая «Герои Росс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«Английский через игру и твор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20"/>
        <w:gridCol w:w="1701"/>
        <w:gridCol w:w="1843"/>
        <w:gridCol w:w="18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/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Правила поведения вцентре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занятии. Твор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игра на знаком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Вежливый ди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мячом «Ответь на вопрос» (с музы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равда или ложь) - факты о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лишнее?» (4 факта о себе, 3 правдивых, одно ло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Нарисуй себя и расскажи о с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Рассказ про бабушку или дедушку» (ко дню пожилых люд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ц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рочитай и раскр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крась предмет, который начинается с букв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ph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запоминание алфави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хватка у до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песней про алфавит, просмотр ви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nect the dots and color the butterfly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оч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Кто быстрее? (цвета и каранда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s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терянные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уп из алфав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ind the words (animals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поставь слова с картинками и раскрась живот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животных в картинках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и раскрась (живо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кажи м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Draw and tell us about your famil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 «Рассказ про маму» (ко дн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атери), Who is this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(fami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Открытка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Complete the sentences» (family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Find the words (family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Нарисуй и опиши погоду». Пальчиковая игра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 the words (weather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Picasso dictatio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te the sentences (weath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 xml:space="preserve"> «The hot sea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y favorite season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Spring is gree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ущий 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Рассказ о с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Рождественские откры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я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Jingle Bells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We Wish You a Merry Christmas». Match the words to the pictures (Christma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Рождественск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do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  «Где Рудольф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режи и наклей) - части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 the words to the pi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части тела «Draw together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Parts of the human bod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Spoil telephone» (Испорченный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рюкзак в школу», игра «Найди слова» (школьные принадле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 th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Unscramble the letter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Find the army word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ля папы / дедушки + открытка к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«What’s my number?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«Match the words with the pictures» (school suppli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омин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«Count and color» (school suppli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левая игра «Журналист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орческое задание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Draw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describ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om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, открытка для мамы к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о теме 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Let’s lay the table», игра «Найди слов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fo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? (Где находится?)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(прочитай и раскра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вощи — фрукты — напитки», Составление рассказ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a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 (в чем я одет сегодня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Смайлики» по теме «Еда», творческое задание «Я художник-модел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я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к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What do you wear at school?», “read and color” (cloth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«Write the words under the picture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повторение глаго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Simon say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 «Magic box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оссвор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 by number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Easter word search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 by c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Action Song — Песенка с дви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заика по професс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ери профессию», Творческое задание «Поздравительная открытка» к 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 «Рассказ о профессиях родителей».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Simon says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ери необходимые вещи для солдата»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Рассказ о себе и своей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крываем на стол»,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cod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объясни без слов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товим е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работы с родителям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е родителей в вопросах повышения эффективности творческого и интеллектуального развити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ие контакта, создание благоприятной атмосферы общения с родителями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воспитательных возможностей сем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активной педагогической позиции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педагогической культуры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формы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условий семейного воспит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, анкетирование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о семье и семейном воспит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родителей об учебно-воспитательном процессе в групп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 (знакомство с программой обучения, обсуждение возможных путей реализац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е на занятия и внеурочные меропри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данных телефонов родителей, создание беседы в WhatsAp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ая деятельность родителей 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индивидуальные, групповые, коллектив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родителей о ходе и результатах воспитания, обучения де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ых встреч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смс-извещ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ых звонков и писем на электронный почтовый ящик род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родителями учащихся, демонстрация учебной программы, плана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контактных данных (почта, телефон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о результатах учебной деятельности ребенка, его психическом состоя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собеседования с родителями по итогам текущей вводной диагнос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мастер-классов и открытых заня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 учащихся, нарушающих дисципл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, групповые консультации для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I полугод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собеседования с родителями по итогам текущего контр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нимное анкетирование «удовлетворённость родителей образователь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м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е уроки для родителей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в участии в праздничных мероприят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мастер-классов и открытых занят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родителей по результатам промежуточной аттестаци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работы объединения, достижений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ерспектив учеников продолжения обучения на следующ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(декабрь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о себе на английском (устно), ответив на следующие вопро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What’s your name?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у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ow old are you?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Where do you live?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ш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What can you do well? </w:t>
      </w:r>
      <w:r>
        <w:rPr>
          <w:rFonts w:cs="Times New Roman" w:ascii="Times New Roman" w:hAnsi="Times New Roman"/>
          <w:sz w:val="28"/>
          <w:szCs w:val="28"/>
        </w:rPr>
        <w:t>(Что ты умеешь делать хорошо?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What do you like/don’t you like? </w:t>
      </w:r>
      <w:r>
        <w:rPr>
          <w:rFonts w:cs="Times New Roman" w:ascii="Times New Roman" w:hAnsi="Times New Roman"/>
          <w:sz w:val="28"/>
          <w:szCs w:val="28"/>
        </w:rPr>
        <w:t>(Что тебе нравится/не нравится?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(май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о себе и своей семье на английском (устно), ответив на следующие вопро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What’s your name?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у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ow old are you?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Where do you live?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ш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What can you do well? </w:t>
      </w:r>
      <w:r>
        <w:rPr>
          <w:rFonts w:cs="Times New Roman" w:ascii="Times New Roman" w:hAnsi="Times New Roman"/>
          <w:sz w:val="28"/>
          <w:szCs w:val="28"/>
        </w:rPr>
        <w:t>(Что ты умеешь делать хорошо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Is your family big or small? </w:t>
      </w:r>
      <w:r>
        <w:rPr>
          <w:rFonts w:cs="Times New Roman" w:ascii="Times New Roman" w:hAnsi="Times New Roman"/>
          <w:sz w:val="28"/>
          <w:szCs w:val="28"/>
        </w:rPr>
        <w:t>(твоя семья большая или маленькая?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What’s your mother’s /father’s name? </w:t>
      </w:r>
      <w:r>
        <w:rPr>
          <w:rFonts w:cs="Times New Roman" w:ascii="Times New Roman" w:hAnsi="Times New Roman"/>
          <w:sz w:val="28"/>
          <w:szCs w:val="28"/>
        </w:rPr>
        <w:t>(Как зовут твою маму (папу)?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What can she/he do well? </w:t>
      </w:r>
      <w:r>
        <w:rPr>
          <w:rFonts w:cs="Times New Roman" w:ascii="Times New Roman" w:hAnsi="Times New Roman"/>
          <w:sz w:val="28"/>
          <w:szCs w:val="28"/>
        </w:rPr>
        <w:t>(что он/она умеют делать хорошо?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Do you have any brothers or sisters? </w:t>
      </w:r>
      <w:r>
        <w:rPr>
          <w:rFonts w:cs="Times New Roman" w:ascii="Times New Roman" w:hAnsi="Times New Roman"/>
          <w:sz w:val="28"/>
          <w:szCs w:val="28"/>
        </w:rPr>
        <w:t>(у тебя есть братья или сестры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What does she/he like to do? </w:t>
      </w:r>
      <w:r>
        <w:rPr>
          <w:rFonts w:cs="Times New Roman" w:ascii="Times New Roman" w:hAnsi="Times New Roman"/>
          <w:sz w:val="28"/>
          <w:szCs w:val="28"/>
        </w:rPr>
        <w:t>(Что он или она любят делать?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арта целенаправленного педагогического наблюдения за сформированностью личностных результатов учащихся  МУДО ЦДОД «Вдохновение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динение «Английский язык через игру и творчество                                                             Уч. год__2021-2022__________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424"/>
        <w:gridCol w:w="1139"/>
        <w:gridCol w:w="941"/>
        <w:gridCol w:w="641"/>
        <w:gridCol w:w="640"/>
        <w:gridCol w:w="927"/>
      </w:tblGrid>
      <w:tr>
        <w:trPr>
          <w:trHeight w:val="342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личност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начало  года (уровня обучения?) </w:t>
            </w:r>
          </w:p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окончанию года (уровня обучения?)</w:t>
            </w:r>
          </w:p>
        </w:tc>
      </w:tr>
      <w:tr>
        <w:trPr>
          <w:trHeight w:val="411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жено в полной мере </w:t>
            </w:r>
          </w:p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о частично</w:t>
            </w:r>
          </w:p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ражено </w:t>
            </w:r>
          </w:p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жено в полной мере 3 б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жено частично 1 б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ражено </w:t>
            </w:r>
          </w:p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б. </w:t>
            </w:r>
          </w:p>
        </w:tc>
      </w:tr>
      <w:tr>
        <w:trPr>
          <w:trHeight w:val="2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/>
            </w:pPr>
            <w:bookmarkStart w:id="2" w:name="_Hlk104882031"/>
            <w:r>
              <w:rPr>
                <w:rFonts w:cs="Times New Roman" w:ascii="Times New Roman" w:hAnsi="Times New Roman"/>
                <w:sz w:val="24"/>
              </w:rPr>
              <w:t>Уважение и принятие духовных и культурных ценностей  народов Республики Коми</w:t>
            </w:r>
            <w:bookmarkEnd w:id="2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ие взгляды, нравственные установки  и потребности общения с духовными ценност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 у учащихся самостоятельно воспринимать и оценивать культурные ц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 творческ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ланировать свою  рабо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осуществления самостоятельного контроля за своей  деятельность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давать объективную оценку своему тру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выки взаимодействия с педагогами и учащимися в образовательном процесс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ительное отношение к людя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причин успеха/неуспеха собственной 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>
          <w:b/>
          <w:bCs/>
          <w:sz w:val="28"/>
          <w:szCs w:val="28"/>
        </w:rPr>
        <w:t>Диагностические методики определения личностных результатов.</w:t>
      </w:r>
      <w:r>
        <w:rPr>
          <w:b/>
          <w:bCs/>
        </w:rPr>
        <w:t xml:space="preserve"> (</w:t>
      </w:r>
      <w:r>
        <w:rPr/>
        <w:t>Методика “Неоконченные предложения” М. Ньюттена в модификации А.Б.Орлов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Методика «Если бы ты был волшебником. Если бы у тебя была волшебная палоч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изучение желаний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следования. Ребятам предлагается назвать три желания, которые они хотели бы исполнить. Выбор одного желания лучше не предлагать, так как младшим школьникам еще очень сложно выбрать самое-самое главное жел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тветов может быть выполнен по следующей схеме: для себя, для других. Ответы второй группы можно уточнить: для близких, для людей вооб</w:t>
        <w:softHyphen/>
        <w:t>щ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Методика «Цветик-семицвети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диагностика желаний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цветик-семицветик из бума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следования. Дети читают (вспоминают) сказку В.Катаева «Цве</w:t>
        <w:softHyphen/>
        <w:t>тик-семицветик». Возможен просмотр мульт- или диафильма. Каждому вручает</w:t>
        <w:softHyphen/>
        <w:t>ся приготовленный из бумаги цветик-семицветик, на лепестках которого они записывают свои желания. Лепестки с желаниями дети могут вручить тем, кому они адресов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результатов может проходить по такой схеме: выписать желания, суммируя повторяющиеся или близкие по смыслу; сгруппировать: материаль</w:t>
        <w:softHyphen/>
        <w:t>ные (вещи, игрушки и т.п.), нравственные (иметь животных и ухаживать за ни</w:t>
        <w:softHyphen/>
        <w:t>ми), познавательные (научиться чему-то, стать кем-то), разрушительные (сло</w:t>
        <w:softHyphen/>
        <w:t>мать, выбросить и т.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 Методика «Радости и огорчения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тодика незаконченных предлож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ление характера, содержания переживаний младших школьников. Порядок исследования. Возможны следующие варианты методи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ебятам предлагается дополнить два предложения: «Больше всего я раду</w:t>
        <w:softHyphen/>
        <w:t>юсь, когда...», «Больше всего я огорчаюсь, когда..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Лист бумаги делится пополам. Каждая часть имеет символ: солнце и тучу. Дети в соответствующей части листа рисуют свои радости и огор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Дети получают по лепестку ромашки, сделанной из бумаги. На одной сто</w:t>
        <w:softHyphen/>
        <w:t>роне они пишут о своих радостях, на другой - об огорчениях. По окончании ра</w:t>
        <w:softHyphen/>
        <w:t>боты лепестки собираются в ромаш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Предлагается ответить на вопрос: «Как ты думаешь, что радует, а что огорчает твоих родителей, учителя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ответов можно выделить радости и огорчения, связанные с соб</w:t>
        <w:softHyphen/>
        <w:t>ственной жизнью, с жизнью коллектива (группы, класса, кружка и т.д.). Полу</w:t>
        <w:softHyphen/>
        <w:t>ченные результаты дадут представление о стержневых интегральных свойствах личности ребенка, которые выражаются в единстве знаний, отношений, домини</w:t>
        <w:softHyphen/>
        <w:t>рующих мотивах поведения и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Методика «Кем быть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ление интереса детей к профессиям, разным работам, мотивов их выб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следования. Ребятам предлагается: а) нарисовать, кем бы они хо</w:t>
        <w:softHyphen/>
        <w:t>тели стать в будущем, под рисунком сделать подпись; б) написать мини-рассказ «Кем я хочу стать и почему?»; в) написать рассказ на тему: «Моя мама (папа) на работ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олученных материалов может включать классификацию профес</w:t>
        <w:softHyphen/>
        <w:t>сий, классификацию мотивов их выбора, сравнение рисунков, ответов, письмен</w:t>
        <w:softHyphen/>
        <w:t>ных работ, выявление влияния родителей на выбор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Методика «Мой геро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ение тех образцов, которые имеет ребенок, которым хочет подраж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следования. Данная методика может проводиться в нескольких вариант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Детям предлагаются вопросы (устно, письменно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ого ты хотел бы быть похожим сейчас и когда вырастеш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ь ли в классе ребята, на которых ты хотел бы походить? Почем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кого из знакомых, героев книг, мультфильмов ты хотел бы походить? Почем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едложить детям выбрать, на кого они хотели быть похожими: на папу, ма</w:t>
        <w:softHyphen/>
        <w:t>му, брата, сестру, учительницу, товарища, знакомого, сос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Сочинение-рассказ (сказка) «Я хочу быть, как..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результатов. При анализе результатов обратить внимание не только на то, кто становится примером для подражания, но и почему именно этот выбор сделан школь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Методика «Выбор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ление направленности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испытуемому. «Представь себе, что ты заработал (тебе дали) ... рублей. Подумай, на что бы ты потратил эти деньги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результатов. При анализе определяется доминирование духовных или материальных, индивидуальных или общественных потребносте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zakon-ob-obrazovanii.ru/" TargetMode="External"/><Relationship Id="rId4" Type="http://schemas.openxmlformats.org/officeDocument/2006/relationships/hyperlink" Target="http://docs.cntd.ru/document/550163236%3B" TargetMode="External"/><Relationship Id="rId5" Type="http://schemas.openxmlformats.org/officeDocument/2006/relationships/hyperlink" Target="http://www.garant.ru/products/ipo/prime/doc/403709682/" TargetMode="External"/><Relationship Id="rId6" Type="http://schemas.openxmlformats.org/officeDocument/2006/relationships/hyperlink" Target="http://docs.cntd.ru/document/566085656" TargetMode="External"/><Relationship Id="rId7" Type="http://schemas.openxmlformats.org/officeDocument/2006/relationships/hyperlink" Target="https://econom.rkomi.ru/uploads/documents/185_pdf_2019-12-13_12-38-03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ase.garant.ru/407816891/?ysclid=lsvqzci55a944370362" TargetMode="External"/><Relationship Id="rId10" Type="http://schemas.openxmlformats.org/officeDocument/2006/relationships/hyperlink" Target="https://normativ.kontur.ru/document?moduleId=1&amp;documentId=432492&amp;ysclid=lsvqighgg2674465456" TargetMode="External"/><Relationship Id="rId11" Type="http://schemas.openxmlformats.org/officeDocument/2006/relationships/hyperlink" Target="http://government.ru/docs/18312/" TargetMode="External"/><Relationship Id="rId12" Type="http://schemas.openxmlformats.org/officeDocument/2006/relationships/hyperlink" Target="https://en.islcollective.com/" TargetMode="External"/><Relationship Id="rId13" Type="http://schemas.openxmlformats.org/officeDocument/2006/relationships/hyperlink" Target="https://learnenglishkids.britishcouncil.org/" TargetMode="External"/><Relationship Id="rId14" Type="http://schemas.openxmlformats.org/officeDocument/2006/relationships/hyperlink" Target="https://en.islcollective.com/english-esl-worksheets/vocabulary/people/all-about-me/16946" TargetMode="External"/><Relationship Id="rId15" Type="http://schemas.openxmlformats.org/officeDocument/2006/relationships/hyperlink" Target="https://en.islcollective.com/english-esl-worksheets/vocabulary/alphabet/english-alphabet-crossword/50606" TargetMode="External"/><Relationship Id="rId16" Type="http://schemas.openxmlformats.org/officeDocument/2006/relationships/hyperlink" Target="https://learnenglishkids.britishcouncil.org/sites/kids/files/attachment/worksheets-colours-1.pdf" TargetMode="External"/><Relationship Id="rId17" Type="http://schemas.openxmlformats.org/officeDocument/2006/relationships/hyperlink" Target="https://en.islcollective.com/english-esl-worksheets/grammar/can/animals-can/70828" TargetMode="External"/><Relationship Id="rId18" Type="http://schemas.openxmlformats.org/officeDocument/2006/relationships/hyperlink" Target="https://en.islcollective.com/english-esl-worksheets/vocabulary/animals/animals-card-game/2952" TargetMode="External"/><Relationship Id="rId19" Type="http://schemas.openxmlformats.org/officeDocument/2006/relationships/hyperlink" Target="https://learnenglishkids.britishcouncil.org/songs/what-family" TargetMode="External"/><Relationship Id="rId20" Type="http://schemas.openxmlformats.org/officeDocument/2006/relationships/hyperlink" Target="https://en.islcollective.com/english-esl-worksheets/vocabulary/mothers-day/mothers-day-card/69223" TargetMode="External"/><Relationship Id="rId21" Type="http://schemas.openxmlformats.org/officeDocument/2006/relationships/hyperlink" Target="https://en.islcollective.com/english-esl-worksheets/vocabulary/weather/snakes-and-ladders/2755" TargetMode="External"/><Relationship Id="rId22" Type="http://schemas.openxmlformats.org/officeDocument/2006/relationships/hyperlink" Target="https://en.islcollective.com/english-esl-worksheets/grammar/adjectives/hows-weather/5978" TargetMode="External"/><Relationship Id="rId23" Type="http://schemas.openxmlformats.org/officeDocument/2006/relationships/hyperlink" Target="https://learnenglishkids.britishcouncil.org/songs/the-busy-elf" TargetMode="External"/><Relationship Id="rId24" Type="http://schemas.openxmlformats.org/officeDocument/2006/relationships/hyperlink" Target="https://en.islcollective.com/english-esl-worksheets/vocabulary/christmas/christmas-wordsearch/15987" TargetMode="External"/><Relationship Id="rId25" Type="http://schemas.openxmlformats.org/officeDocument/2006/relationships/hyperlink" Target="https://learnenglishkids.britishcouncil.org/sites/kids/files/attachment/colouring-clowns-face.pdf" TargetMode="External"/><Relationship Id="rId26" Type="http://schemas.openxmlformats.org/officeDocument/2006/relationships/hyperlink" Target="https://en.islcollective.com/english-esl-worksheets/grammar/questions-interrogative/how-many-school-things-are-there/81468" TargetMode="External"/><Relationship Id="rId27" Type="http://schemas.openxmlformats.org/officeDocument/2006/relationships/hyperlink" Target="https://en.islcollective.com/english-esl-worksheets/vocabulary/food/which-food-am-i-vocabulary-practice/88756" TargetMode="External"/><Relationship Id="rId28" Type="http://schemas.openxmlformats.org/officeDocument/2006/relationships/hyperlink" Target="https://learnenglishkids.britishcouncil.org/games/style-hero" TargetMode="External"/><Relationship Id="rId29" Type="http://schemas.openxmlformats.org/officeDocument/2006/relationships/hyperlink" Target="https://learnenglishkids.britishcouncil.org/short-stories/what-will-i-be-when-i-grow-up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9:00Z</dcterms:created>
  <dc:creator>123</dc:creator>
  <dc:description/>
  <cp:keywords/>
  <dc:language>en-US</dc:language>
  <cp:lastModifiedBy>Учитель 1</cp:lastModifiedBy>
  <cp:lastPrinted>2024-04-26T15:48:00Z</cp:lastPrinted>
  <dcterms:modified xsi:type="dcterms:W3CDTF">2024-08-15T11:29:00Z</dcterms:modified>
  <cp:revision>4</cp:revision>
  <dc:subject/>
  <dc:title/>
</cp:coreProperties>
</file>