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  <w:t>Муниципальное учреждение  дополнительного образования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  <w:t>«Центр дополнительного образования детей «Вдохновение»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  <w:t>(МУ ДО «ЦДОД «Вдохновение»)</w:t>
      </w:r>
    </w:p>
    <w:p>
      <w:pPr>
        <w:pStyle w:val="Normal"/>
        <w:spacing w:lineRule="atLeast" w:line="240"/>
        <w:jc w:val="center"/>
        <w:rPr>
          <w:sz w:val="28"/>
          <w:lang w:eastAsia="ar-SA"/>
        </w:rPr>
      </w:pPr>
      <w:r>
        <w:rPr>
          <w:sz w:val="28"/>
          <w:lang w:eastAsia="ar-SA"/>
        </w:rPr>
        <w:t>«Вдохновение» челядьлы  содтöд тöдöмлун сетан шöрин»</w:t>
      </w:r>
    </w:p>
    <w:p>
      <w:pPr>
        <w:pStyle w:val="Normal"/>
        <w:suppressAutoHyphens w:val="false"/>
        <w:jc w:val="center"/>
        <w:rPr>
          <w:bCs/>
          <w:kern w:val="2"/>
          <w:sz w:val="28"/>
          <w:szCs w:val="28"/>
          <w:lang w:eastAsia="ru-RU"/>
        </w:rPr>
      </w:pPr>
      <w:r>
        <w:rPr>
          <w:sz w:val="28"/>
          <w:lang w:eastAsia="ar-SA"/>
        </w:rPr>
        <w:t>содтöд тöдöмлун сетан муниципальнöй учреждение</w:t>
      </w:r>
    </w:p>
    <w:p>
      <w:pPr>
        <w:pStyle w:val="Normal"/>
        <w:suppressAutoHyphens w:val="false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left="851" w:hanging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uppressAutoHyphens w:val="false"/>
              <w:ind w:left="142" w:hanging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ПРИНЯТА</w:t>
            </w:r>
          </w:p>
          <w:p>
            <w:pPr>
              <w:pStyle w:val="Normal"/>
              <w:suppressAutoHyphens w:val="false"/>
              <w:ind w:left="142" w:hanging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Педагогическим советом</w:t>
            </w:r>
          </w:p>
          <w:p>
            <w:pPr>
              <w:pStyle w:val="Normal"/>
              <w:suppressAutoHyphens w:val="false"/>
              <w:ind w:left="142" w:hanging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Протокол №7 от</w:t>
            </w:r>
          </w:p>
          <w:p>
            <w:pPr>
              <w:pStyle w:val="Normal"/>
              <w:suppressAutoHyphens w:val="false"/>
              <w:ind w:left="142" w:hanging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«13» мая 2024 г.</w:t>
            </w:r>
          </w:p>
          <w:p>
            <w:pPr>
              <w:pStyle w:val="Normal"/>
              <w:suppressAutoHyphens w:val="false"/>
              <w:ind w:left="851" w:hanging="2127"/>
              <w:jc w:val="center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uppressAutoHyphens w:val="false"/>
              <w:ind w:left="851" w:hanging="2127"/>
              <w:jc w:val="right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УТВЕРЖДАЮ</w:t>
            </w:r>
          </w:p>
          <w:p>
            <w:pPr>
              <w:pStyle w:val="Normal"/>
              <w:suppressAutoHyphens w:val="false"/>
              <w:ind w:left="851" w:hanging="2127"/>
              <w:jc w:val="right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Директором МУ ДО «ЦДОД</w:t>
            </w:r>
          </w:p>
          <w:p>
            <w:pPr>
              <w:pStyle w:val="Normal"/>
              <w:suppressAutoHyphens w:val="false"/>
              <w:ind w:left="851" w:hanging="2127"/>
              <w:jc w:val="right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«Вдохновение»</w:t>
            </w:r>
          </w:p>
          <w:p>
            <w:pPr>
              <w:pStyle w:val="Normal"/>
              <w:suppressAutoHyphens w:val="false"/>
              <w:ind w:left="851" w:hanging="2127"/>
              <w:jc w:val="right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87325</wp:posOffset>
                      </wp:positionV>
                      <wp:extent cx="733425" cy="0"/>
                      <wp:effectExtent l="0" t="3175" r="0" b="31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4.75pt" to="111.7pt,14.75pt" ID="Прямая соединительная линия 2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kern w:val="2"/>
                <w:sz w:val="26"/>
                <w:szCs w:val="26"/>
                <w:lang w:eastAsia="ru-RU"/>
              </w:rPr>
              <w:t>/ Л.А. Торлопова /</w:t>
            </w:r>
          </w:p>
          <w:p>
            <w:pPr>
              <w:pStyle w:val="Normal"/>
              <w:suppressAutoHyphens w:val="false"/>
              <w:ind w:left="851" w:hanging="2127"/>
              <w:jc w:val="right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«13» мая 2024 г.</w:t>
            </w:r>
          </w:p>
        </w:tc>
      </w:tr>
    </w:tbl>
    <w:p>
      <w:pPr>
        <w:pStyle w:val="Normal"/>
        <w:suppressAutoHyphens w:val="false"/>
        <w:ind w:left="851" w:hanging="2127"/>
        <w:jc w:val="center"/>
        <w:rPr>
          <w:bCs/>
          <w:kern w:val="2"/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260" w:leader="none"/>
        </w:tabs>
        <w:suppressAutoHyphens w:val="false"/>
        <w:jc w:val="center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  <w:t>Дополнительная общеобразовательная программа – дополнительная общеразвивающая программа</w:t>
      </w:r>
    </w:p>
    <w:p>
      <w:pPr>
        <w:pStyle w:val="Normal"/>
        <w:suppressAutoHyphens w:val="false"/>
        <w:spacing w:lineRule="auto" w:line="360"/>
        <w:ind w:left="851" w:hanging="0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kern w:val="2"/>
          <w:sz w:val="52"/>
          <w:szCs w:val="52"/>
          <w:lang w:eastAsia="ru-RU"/>
        </w:rPr>
      </w:pPr>
      <w:r>
        <w:rPr>
          <w:color w:val="000000"/>
          <w:kern w:val="2"/>
          <w:sz w:val="52"/>
          <w:szCs w:val="52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851" w:hanging="0"/>
        <w:jc w:val="center"/>
        <w:rPr/>
      </w:pPr>
      <w:r>
        <w:rPr>
          <w:b/>
          <w:color w:val="000000"/>
          <w:kern w:val="2"/>
          <w:sz w:val="56"/>
          <w:szCs w:val="56"/>
          <w:lang w:eastAsia="ru-RU"/>
        </w:rPr>
        <w:t xml:space="preserve"> </w:t>
      </w:r>
      <w:r>
        <w:rPr>
          <w:b/>
          <w:color w:val="000000"/>
          <w:kern w:val="2"/>
          <w:sz w:val="52"/>
          <w:szCs w:val="52"/>
          <w:lang w:eastAsia="ru-RU"/>
        </w:rPr>
        <w:t>«Юный эколог»</w:t>
      </w:r>
    </w:p>
    <w:p>
      <w:pPr>
        <w:pStyle w:val="Normal"/>
        <w:shd w:fill="FFFFFF" w:val="clear"/>
        <w:suppressAutoHyphens w:val="false"/>
        <w:autoSpaceDE w:val="false"/>
        <w:ind w:left="851" w:hanging="0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851" w:hanging="0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851" w:hanging="0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3545" w:firstLine="709"/>
        <w:rPr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 xml:space="preserve">Направленность: </w:t>
      </w:r>
      <w:r>
        <w:rPr>
          <w:color w:val="000000"/>
          <w:kern w:val="2"/>
          <w:sz w:val="28"/>
          <w:szCs w:val="28"/>
          <w:lang w:eastAsia="ru-RU"/>
        </w:rPr>
        <w:t>естественнонаучная</w:t>
      </w:r>
    </w:p>
    <w:p>
      <w:pPr>
        <w:pStyle w:val="Normal"/>
        <w:shd w:fill="FFFFFF" w:val="clear"/>
        <w:suppressAutoHyphens w:val="false"/>
        <w:autoSpaceDE w:val="false"/>
        <w:ind w:left="3545" w:hanging="0"/>
        <w:rPr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 xml:space="preserve">  </w:t>
      </w:r>
      <w:r>
        <w:rPr>
          <w:b/>
          <w:color w:val="000000"/>
          <w:kern w:val="2"/>
          <w:sz w:val="28"/>
          <w:szCs w:val="28"/>
          <w:lang w:eastAsia="ru-RU"/>
        </w:rPr>
        <w:t xml:space="preserve">Уровень сложности содержания - </w:t>
      </w:r>
      <w:r>
        <w:rPr>
          <w:color w:val="000000"/>
          <w:kern w:val="2"/>
          <w:sz w:val="28"/>
          <w:szCs w:val="28"/>
          <w:lang w:eastAsia="ru-RU"/>
        </w:rPr>
        <w:t>базовый</w:t>
      </w:r>
    </w:p>
    <w:p>
      <w:pPr>
        <w:pStyle w:val="Normal"/>
        <w:shd w:fill="FFFFFF" w:val="clear"/>
        <w:suppressAutoHyphens w:val="false"/>
        <w:autoSpaceDE w:val="false"/>
        <w:ind w:left="3545" w:firstLine="709"/>
        <w:rPr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 xml:space="preserve">                </w:t>
      </w:r>
      <w:r>
        <w:rPr>
          <w:b/>
          <w:color w:val="000000"/>
          <w:kern w:val="2"/>
          <w:sz w:val="28"/>
          <w:szCs w:val="28"/>
          <w:lang w:eastAsia="ru-RU"/>
        </w:rPr>
        <w:t xml:space="preserve">Возраст учащихся: </w:t>
      </w:r>
      <w:r>
        <w:rPr>
          <w:color w:val="000000"/>
          <w:kern w:val="2"/>
          <w:sz w:val="28"/>
          <w:szCs w:val="28"/>
          <w:lang w:eastAsia="ru-RU"/>
        </w:rPr>
        <w:t>8 – 12 лет</w:t>
      </w:r>
    </w:p>
    <w:p>
      <w:pPr>
        <w:pStyle w:val="Normal"/>
        <w:shd w:fill="FFFFFF" w:val="clear"/>
        <w:suppressAutoHyphens w:val="false"/>
        <w:autoSpaceDE w:val="false"/>
        <w:ind w:left="3545" w:firstLine="709"/>
        <w:rPr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 xml:space="preserve">                       </w:t>
      </w:r>
      <w:r>
        <w:rPr>
          <w:b/>
          <w:color w:val="000000"/>
          <w:kern w:val="2"/>
          <w:sz w:val="28"/>
          <w:szCs w:val="28"/>
          <w:lang w:eastAsia="ru-RU"/>
        </w:rPr>
        <w:t xml:space="preserve">Срок реализации: </w:t>
      </w:r>
      <w:r>
        <w:rPr>
          <w:color w:val="000000"/>
          <w:kern w:val="2"/>
          <w:sz w:val="28"/>
          <w:szCs w:val="28"/>
          <w:lang w:eastAsia="ru-RU"/>
        </w:rPr>
        <w:t>2 года</w:t>
      </w:r>
    </w:p>
    <w:p>
      <w:pPr>
        <w:pStyle w:val="Normal"/>
        <w:shd w:fill="FFFFFF" w:val="clear"/>
        <w:suppressAutoHyphens w:val="false"/>
        <w:autoSpaceDE w:val="false"/>
        <w:ind w:left="3545" w:firstLine="709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3545" w:firstLine="709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4254" w:hanging="0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 xml:space="preserve">                                           </w:t>
      </w:r>
      <w:r>
        <w:rPr>
          <w:b/>
          <w:color w:val="000000"/>
          <w:kern w:val="2"/>
          <w:sz w:val="28"/>
          <w:szCs w:val="28"/>
          <w:lang w:eastAsia="ru-RU"/>
        </w:rPr>
        <w:t xml:space="preserve">Составитель: </w:t>
      </w:r>
    </w:p>
    <w:p>
      <w:pPr>
        <w:pStyle w:val="Normal"/>
        <w:shd w:fill="FFFFFF" w:val="clear"/>
        <w:suppressAutoHyphens w:val="false"/>
        <w:autoSpaceDE w:val="false"/>
        <w:ind w:left="4254" w:hanging="0"/>
        <w:jc w:val="right"/>
        <w:rPr/>
      </w:pPr>
      <w:r>
        <w:rPr>
          <w:color w:val="000000"/>
          <w:kern w:val="2"/>
          <w:sz w:val="28"/>
          <w:szCs w:val="28"/>
          <w:lang w:eastAsia="ru-RU"/>
        </w:rPr>
        <w:t xml:space="preserve">  </w:t>
      </w:r>
      <w:r>
        <w:rPr>
          <w:color w:val="000000"/>
          <w:kern w:val="2"/>
          <w:sz w:val="28"/>
          <w:szCs w:val="28"/>
          <w:lang w:eastAsia="ru-RU"/>
        </w:rPr>
        <w:t xml:space="preserve">Ракина Ирина Владимировна, </w:t>
      </w:r>
    </w:p>
    <w:p>
      <w:pPr>
        <w:pStyle w:val="Normal"/>
        <w:shd w:fill="FFFFFF" w:val="clear"/>
        <w:suppressAutoHyphens w:val="false"/>
        <w:autoSpaceDE w:val="false"/>
        <w:ind w:left="4254" w:hanging="0"/>
        <w:jc w:val="right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color w:val="000000"/>
          <w:kern w:val="2"/>
          <w:sz w:val="28"/>
          <w:szCs w:val="28"/>
          <w:lang w:eastAsia="ru-RU"/>
        </w:rPr>
        <w:t>педагог дополнительного образования</w:t>
      </w:r>
    </w:p>
    <w:p>
      <w:pPr>
        <w:pStyle w:val="Normal"/>
        <w:shd w:fill="FFFFFF" w:val="clear"/>
        <w:suppressAutoHyphens w:val="false"/>
        <w:autoSpaceDE w:val="false"/>
        <w:ind w:left="4254" w:hanging="0"/>
        <w:jc w:val="right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4254" w:hanging="0"/>
        <w:jc w:val="right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4254" w:hanging="0"/>
        <w:jc w:val="right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4254" w:hanging="0"/>
        <w:jc w:val="right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       </w:t>
      </w:r>
      <w:r>
        <w:rPr>
          <w:b/>
          <w:color w:val="000000"/>
          <w:kern w:val="2"/>
          <w:sz w:val="28"/>
          <w:szCs w:val="28"/>
          <w:lang w:eastAsia="ru-RU"/>
        </w:rPr>
        <w:t xml:space="preserve">          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color w:val="000000"/>
          <w:kern w:val="2"/>
          <w:sz w:val="28"/>
          <w:szCs w:val="28"/>
          <w:lang w:eastAsia="ru-RU"/>
        </w:rPr>
        <w:t>г. Сыктывкар 2024 год</w:t>
      </w:r>
    </w:p>
    <w:p>
      <w:pPr>
        <w:pStyle w:val="Normal"/>
        <w:suppressAutoHyphens w:val="false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>РАЗДЕЛ 1. КОМПЛЕКС ОСНОВНЫХ ХАРАКТЕРИСТИК ПРОГРАММЫ</w:t>
      </w:r>
    </w:p>
    <w:p>
      <w:pPr>
        <w:pStyle w:val="Normal"/>
        <w:suppressAutoHyphens w:val="false"/>
        <w:rPr>
          <w:b/>
          <w:b/>
          <w:color w:val="000000"/>
          <w:kern w:val="2"/>
          <w:sz w:val="24"/>
          <w:szCs w:val="24"/>
          <w:lang w:eastAsia="ru-RU"/>
        </w:rPr>
      </w:pPr>
      <w:r>
        <w:rPr>
          <w:b/>
          <w:color w:val="000000"/>
          <w:kern w:val="2"/>
          <w:sz w:val="24"/>
          <w:szCs w:val="24"/>
          <w:lang w:eastAsia="ru-RU"/>
        </w:rPr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284" w:leader="none"/>
          <w:tab w:val="left" w:pos="918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9"/>
          <w:tab w:val="left" w:pos="1260" w:leader="none"/>
        </w:tabs>
        <w:suppressAutoHyphens w:val="false"/>
        <w:spacing w:lineRule="auto" w:line="360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       </w:t>
      </w:r>
      <w:r>
        <w:rPr>
          <w:kern w:val="2"/>
          <w:sz w:val="28"/>
          <w:szCs w:val="28"/>
          <w:lang w:eastAsia="ru-RU"/>
        </w:rPr>
        <w:t>Дополнительная общеобразовательная программа – дополнительная общеразвивающая программа «Юный эколог» (далее - Программа)</w:t>
      </w:r>
      <w:r>
        <w:rPr>
          <w:color w:val="000000"/>
          <w:kern w:val="2"/>
          <w:sz w:val="28"/>
          <w:szCs w:val="28"/>
          <w:lang w:eastAsia="ru-RU"/>
        </w:rPr>
        <w:t xml:space="preserve"> разработана в соответствии с современными нормативно-правовыми документами в сфере образования: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   </w:t>
      </w:r>
      <w:r>
        <w:rPr>
          <w:sz w:val="28"/>
          <w:szCs w:val="28"/>
        </w:rPr>
        <w:t>Федеральный Закон от 29.12.2012 № 273-ФЗ «Об образовании в Россий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[Электр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]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а:</w:t>
      </w:r>
      <w:r>
        <w:rPr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 w:color="000000"/>
          </w:rPr>
          <w:t>http://zakon-ob-</w:t>
        </w:r>
      </w:hyperlink>
      <w:r>
        <w:rPr>
          <w:spacing w:val="1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u w:val="single" w:color="000000"/>
          </w:rPr>
          <w:t>obrazovanii.ru</w:t>
        </w:r>
      </w:hyperlink>
      <w:r>
        <w:rPr>
          <w:sz w:val="28"/>
          <w:szCs w:val="28"/>
        </w:rPr>
        <w:t>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9"/>
          <w:tab w:val="left" w:pos="567" w:leader="none"/>
          <w:tab w:val="left" w:pos="1392" w:leader="none"/>
        </w:tabs>
        <w:suppressAutoHyphens w:val="false"/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ё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публики Коми «Об утверждении правил персонифицированного финан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публ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1.06.201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214-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[Электр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]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а:</w:t>
      </w:r>
      <w:r>
        <w:rPr>
          <w:spacing w:val="-67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docs.cntd.ru/document/550163236;</w:t>
        </w:r>
      </w:hyperlink>
    </w:p>
    <w:p>
      <w:pPr>
        <w:pStyle w:val="Style21"/>
        <w:widowControl w:val="false"/>
        <w:numPr>
          <w:ilvl w:val="0"/>
          <w:numId w:val="5"/>
        </w:numPr>
        <w:tabs>
          <w:tab w:val="clear" w:pos="709"/>
          <w:tab w:val="left" w:pos="567" w:leader="none"/>
          <w:tab w:val="left" w:pos="1416" w:leader="none"/>
        </w:tabs>
        <w:suppressAutoHyphens w:val="false"/>
        <w:autoSpaceDE w:val="false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При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письму Мини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ё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ки Республики Коми от 27 января 2016 г. № 07-27/45 «Метод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ации по проектированию дополнительных общеобразовательных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развивающих 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публ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» [Элек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онный ресурс]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ступа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https://clck.ru/TqMbA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9"/>
          <w:tab w:val="left" w:pos="567" w:leader="none"/>
          <w:tab w:val="left" w:pos="1425" w:leader="none"/>
        </w:tabs>
        <w:suppressAutoHyphens w:val="false"/>
        <w:autoSpaceDE w:val="false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Концеп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та 2022 г. № 678-р. Москва; [Электронный ресурс]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Режим доступ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ttps://</w:t>
      </w:r>
      <w:hyperlink r:id="rId5">
        <w:r>
          <w:rPr>
            <w:rStyle w:val="InternetLink"/>
            <w:sz w:val="28"/>
            <w:szCs w:val="28"/>
          </w:rPr>
          <w:t xml:space="preserve">www.garant.ru/products/ipo/prime/doc/403709682/ </w:t>
        </w:r>
      </w:hyperlink>
      <w:r>
        <w:rPr>
          <w:sz w:val="28"/>
          <w:szCs w:val="28"/>
        </w:rPr>
        <w:t>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9"/>
          <w:tab w:val="left" w:pos="567" w:leader="none"/>
          <w:tab w:val="left" w:pos="1363" w:leader="none"/>
        </w:tabs>
        <w:suppressAutoHyphens w:val="false"/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главно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анитарно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рач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28.сентябр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№28 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4.3648-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анитар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пидеми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 и оздоровления детей и молодёж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[Электронный ресурс]. – Реж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а:</w:t>
      </w:r>
      <w:r>
        <w:rPr>
          <w:spacing w:val="-3"/>
          <w:sz w:val="28"/>
          <w:szCs w:val="28"/>
        </w:rPr>
        <w:t xml:space="preserve"> </w:t>
      </w:r>
      <w:hyperlink r:id="rId6">
        <w:r>
          <w:rPr>
            <w:rStyle w:val="InternetLink"/>
            <w:color w:val="0000FF"/>
            <w:sz w:val="28"/>
            <w:szCs w:val="28"/>
            <w:u w:val="single" w:color="000000"/>
          </w:rPr>
          <w:t>http://docs.cntd.ru/document/566085656</w:t>
        </w:r>
      </w:hyperlink>
      <w:r>
        <w:rPr>
          <w:color w:val="0000FF"/>
          <w:sz w:val="28"/>
          <w:szCs w:val="28"/>
          <w:u w:val="single" w:color="000000"/>
        </w:rPr>
        <w:t>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9"/>
          <w:tab w:val="left" w:pos="567" w:leader="none"/>
          <w:tab w:val="left" w:pos="1349" w:leader="none"/>
        </w:tabs>
        <w:suppressAutoHyphens w:val="false"/>
        <w:autoSpaceDE w:val="false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Постановл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ре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85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3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[Электр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]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spacing w:val="1"/>
          <w:sz w:val="28"/>
          <w:szCs w:val="28"/>
        </w:rPr>
        <w:t xml:space="preserve"> </w:t>
      </w:r>
      <w:hyperlink r:id="rId7">
        <w:r>
          <w:rPr>
            <w:rStyle w:val="InternetLink"/>
            <w:color w:val="0000FF"/>
            <w:sz w:val="28"/>
            <w:szCs w:val="28"/>
            <w:u w:val="single" w:color="000000"/>
          </w:rPr>
          <w:t>https://econom.rkomi.ru/uploads/documents/185_pdf_2019-12-13_12-38-03.pdf</w:t>
        </w:r>
      </w:hyperlink>
      <w:r>
        <w:rPr>
          <w:color w:val="0000FF"/>
          <w:sz w:val="28"/>
          <w:szCs w:val="28"/>
          <w:u w:val="single" w:color="000000"/>
        </w:rPr>
        <w:t>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9"/>
          <w:tab w:val="left" w:pos="567" w:leader="none"/>
          <w:tab w:val="left" w:pos="1421" w:leader="none"/>
        </w:tabs>
        <w:suppressAutoHyphens w:val="false"/>
        <w:autoSpaceDE w:val="false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Сыктывкар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.12.201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4/2019-61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 решение Совета МО ГО "Сыктывкар" от 08.07.2011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3/2011-6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Сыктывкар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[Электр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]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а:</w:t>
      </w:r>
      <w:r>
        <w:rPr>
          <w:color w:val="0000FF"/>
          <w:spacing w:val="1"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https://сыктывкар.рф/component/attachments/download/20890</w:t>
        </w:r>
      </w:hyperlink>
      <w:r>
        <w:rPr>
          <w:sz w:val="28"/>
          <w:szCs w:val="28"/>
        </w:rPr>
        <w:t>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9"/>
          <w:tab w:val="left" w:pos="567" w:leader="none"/>
          <w:tab w:val="left" w:pos="1421" w:leader="none"/>
        </w:tabs>
        <w:suppressAutoHyphens w:val="false"/>
        <w:autoSpaceDE w:val="false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1 октября 2023 года  №1678 «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(действует с 01.09.2024г.)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9"/>
          <w:tab w:val="left" w:pos="567" w:leader="none"/>
          <w:tab w:val="left" w:pos="1560" w:leader="none"/>
        </w:tabs>
        <w:suppressAutoHyphens w:val="false"/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9">
        <w:r>
          <w:rPr>
            <w:rStyle w:val="InternetLink"/>
            <w:sz w:val="28"/>
            <w:szCs w:val="28"/>
          </w:rPr>
          <w:t>https://base.garant.ru/407816891/?ysclid=lsvqzci55a944370362</w:t>
        </w:r>
      </w:hyperlink>
    </w:p>
    <w:p>
      <w:pPr>
        <w:pStyle w:val="Style21"/>
        <w:widowControl w:val="false"/>
        <w:numPr>
          <w:ilvl w:val="0"/>
          <w:numId w:val="5"/>
        </w:numPr>
        <w:tabs>
          <w:tab w:val="clear" w:pos="709"/>
          <w:tab w:val="left" w:pos="567" w:leader="none"/>
          <w:tab w:val="left" w:pos="1421" w:leader="none"/>
        </w:tabs>
        <w:suppressAutoHyphens w:val="false"/>
        <w:autoSpaceDE w:val="false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Министерства просвещения  Российской Федерации  от 27 июля 2022г. № 629 «Об утверждении  Порядка организации  и осуществления образовательной деятельности по дополнительным  общеобразовательным программам»; режим доступа: </w:t>
      </w:r>
      <w:hyperlink r:id="rId10">
        <w:r>
          <w:rPr>
            <w:rStyle w:val="InternetLink"/>
            <w:sz w:val="28"/>
            <w:szCs w:val="28"/>
          </w:rPr>
          <w:t>https://normativ.kontur.ru/document?moduleId=1&amp;documentId=432492&amp;ysclid=lsvqighgg2674465456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приоритетных направлений социально-экономической политики Республики Коми - повышение экологической культуры населения. Программа «Юный эколог» способствует реализации данного направления, т.к. учащиеся знакомятся с биологическим разнообразием животного и растительного мира, с взаимодействием живого организма и среды, рассматривают проблемы взаимоотношений человека с природой и возможные пути их решения. Программа нацелена на формирование устойчивого интереса к охране природы, рационального природопользования, любви к природе родного края.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  <w:lang w:eastAsia="ru-RU"/>
        </w:rPr>
        <w:t xml:space="preserve">Уровень программы – </w:t>
      </w:r>
      <w:r>
        <w:rPr>
          <w:color w:val="000000"/>
          <w:kern w:val="2"/>
          <w:sz w:val="28"/>
          <w:szCs w:val="28"/>
          <w:lang w:eastAsia="ru-RU"/>
        </w:rPr>
        <w:t>базовый, т.к. р</w:t>
      </w:r>
      <w:r>
        <w:rPr>
          <w:sz w:val="28"/>
          <w:szCs w:val="28"/>
          <w:shd w:fill="FFFFFF" w:val="clear"/>
        </w:rPr>
        <w:t>еализация программы на данном уровне освоения нацелена на удовлетворение познавательных интересов учащихся в области экологии. В</w:t>
      </w:r>
      <w:r>
        <w:rPr>
          <w:sz w:val="28"/>
          <w:szCs w:val="28"/>
        </w:rPr>
        <w:t xml:space="preserve"> рамках программы у учащихся формируются проектно-исследовательские навыки, направленные на углубление и закрепление знаний в области окружающего мира, биологии, ботаники, экологии.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 xml:space="preserve">Направленность – </w:t>
      </w:r>
      <w:r>
        <w:rPr>
          <w:sz w:val="28"/>
          <w:szCs w:val="28"/>
        </w:rPr>
        <w:t xml:space="preserve">естественнонаучная. </w:t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color w:val="000000"/>
          <w:kern w:val="2"/>
          <w:sz w:val="28"/>
          <w:szCs w:val="28"/>
          <w:lang w:eastAsia="ru-RU"/>
        </w:rPr>
      </w:pPr>
      <w:r>
        <w:rPr>
          <w:b/>
          <w:i/>
          <w:color w:val="000000"/>
          <w:kern w:val="2"/>
          <w:sz w:val="28"/>
          <w:szCs w:val="28"/>
          <w:lang w:eastAsia="ru-RU"/>
        </w:rPr>
        <w:t>Актуальность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 программы обусловлена  </w:t>
      </w:r>
      <w:r>
        <w:rPr>
          <w:sz w:val="28"/>
          <w:szCs w:val="28"/>
          <w:lang w:eastAsia="ru-RU"/>
        </w:rPr>
        <w:t>глобальностью экологических проблем, стоящих перед человечеством, и невозможностью их решения без сформированной экологической ответственности, экологической культуры. Обеспечение экологической безопасности является важнейшей естественнонаучной и социально-политической проблемой современности, от правильного решения которой зависит благополучие человечества.</w:t>
      </w:r>
      <w:r>
        <w:rPr>
          <w:sz w:val="28"/>
          <w:szCs w:val="28"/>
        </w:rPr>
        <w:t xml:space="preserve"> Сохранить гармоничные отношения человека и природы – основная задача, которая стоит перед нынешним поколение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 программы «Юный эколог» опирается на необходимость развития у современных школьников экологического сознания, экологической культуры, что  поможет восстановить утраченное равновесие и гармонию в отношениях «человек – природа».</w:t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color w:val="000000"/>
          <w:kern w:val="2"/>
          <w:sz w:val="28"/>
          <w:szCs w:val="28"/>
          <w:lang w:eastAsia="ru-RU"/>
        </w:rPr>
      </w:pPr>
      <w:r>
        <w:rPr>
          <w:b/>
          <w:i/>
          <w:color w:val="000000"/>
          <w:kern w:val="2"/>
          <w:sz w:val="28"/>
          <w:szCs w:val="28"/>
          <w:lang w:eastAsia="ru-RU"/>
        </w:rPr>
        <w:t xml:space="preserve">Отличительные особенности программы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374" w:firstLine="55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грамма «Юный эколог» - модифицированна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374" w:firstLine="55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нная программа разработана на основе типовой программы (Благосклонов К. Н., Вершинина Т. А. Сборник программ для внешкольных учреждений и общеобразовательных школ «Исследователи природы») и дополнительной общеобразовательной (общеразвивающей) программы «Юный эколог - исследователь» (О.Ю. Русских)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Отличительные особенности   заключаются в том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то теоретическое обуче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четается с проектно-исследовательской и социально значимой природоохранной деятельностью учащихся: озеленение школьного участка, участие в экологических акциях различного уровня, участие в выставках прикладного творчества, в воспитательных мероприятиях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расширено за счет включения новых тем, интересных фактов  с использованием  экосистемного подхода к изложению учебного материала, широкого использования современных методов и разнообразных форм обучения. Программа предусматривает осознанное участие детей в практических природоохранных акциях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ресат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адресована учащимся 8-12 лет. Программа будет особенно интересна и полезна тем, кто </w:t>
      </w:r>
      <w:r>
        <w:rPr>
          <w:rFonts w:eastAsia="Helvetica Neue;Times New Roman"/>
          <w:color w:val="000000"/>
          <w:sz w:val="28"/>
          <w:szCs w:val="28"/>
          <w:lang w:eastAsia="ru-RU"/>
        </w:rPr>
        <w:t xml:space="preserve">стремится к непосредственному общению с природой, хочет больше знать о повадках, поведении, физиологических особенностях животных, необыкновенных явлениях в растительном и животном мире, проявляющих интерес к взаимосвязи живой и неживой природы, природных явлений. </w:t>
      </w:r>
      <w:r>
        <w:rPr>
          <w:sz w:val="28"/>
          <w:szCs w:val="28"/>
        </w:rPr>
        <w:t>Набор в группу осуществляется на основе письменного заявления родителей (законных представителей) через сайт ПФДО Коми (https://komi.pfdo.ru/) или самого учащегося, достигшего возраста 14-ти лет.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 xml:space="preserve">Условия набора учащихся: для обучения принимаются все желающие. Количество учащихся в группе 15 человек. </w:t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color w:val="000000"/>
          <w:kern w:val="2"/>
          <w:sz w:val="28"/>
          <w:szCs w:val="28"/>
          <w:lang w:eastAsia="ru-RU"/>
        </w:rPr>
      </w:pPr>
      <w:r>
        <w:rPr>
          <w:b/>
          <w:i/>
          <w:color w:val="000000"/>
          <w:kern w:val="2"/>
          <w:sz w:val="28"/>
          <w:szCs w:val="28"/>
          <w:lang w:eastAsia="ru-RU"/>
        </w:rPr>
        <w:t>Срок освоения программы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Реализация программы рассчитана на 2 года. Общий объем часов, запланированных на весь период обучения и  необходимых для освоения программы,  составляет 288 часов теоретических и практических занятий.</w:t>
      </w:r>
    </w:p>
    <w:p>
      <w:pPr>
        <w:pStyle w:val="Normal"/>
        <w:suppressAutoHyphens w:val="false"/>
        <w:spacing w:lineRule="auto" w:line="360"/>
        <w:rPr/>
      </w:pPr>
      <w:r>
        <w:rPr>
          <w:b/>
          <w:i/>
          <w:color w:val="000000"/>
          <w:kern w:val="2"/>
          <w:sz w:val="28"/>
          <w:szCs w:val="28"/>
          <w:lang w:eastAsia="ru-RU"/>
        </w:rPr>
        <w:t xml:space="preserve">Формы обучения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eastAsia="ru-RU"/>
        </w:rPr>
        <w:t>Предполагается очная форма обучения. В</w:t>
      </w:r>
      <w:r>
        <w:rPr>
          <w:sz w:val="28"/>
          <w:szCs w:val="28"/>
        </w:rPr>
        <w:t xml:space="preserve"> период невозможности организации учебного процесса в очной форме (карантин, неблагоприятная эпидемиологическая обстановка, актированные дни), может быть организовано использование электронного обучения и дистанционных образовательных технологий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организации образовательного процесса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На занятиях предусмотрены  индивидуальные, парные и групповые формы работы, что способствует сплочению группы, развитию дружеских отношений среди ребят и развитию навыков работы в группе. 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color w:val="000000"/>
          <w:kern w:val="2"/>
          <w:sz w:val="28"/>
          <w:szCs w:val="28"/>
          <w:lang w:eastAsia="ru-RU"/>
        </w:rPr>
      </w:pPr>
      <w:r>
        <w:rPr>
          <w:b/>
          <w:i/>
          <w:color w:val="000000"/>
          <w:kern w:val="2"/>
          <w:sz w:val="28"/>
          <w:szCs w:val="28"/>
          <w:lang w:eastAsia="ru-RU"/>
        </w:rPr>
        <w:t>Виды занятий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 xml:space="preserve">При реализации программы используются следующие формы занятий: учебное занятие, занятие-игра, </w:t>
      </w:r>
      <w:r>
        <w:rPr>
          <w:sz w:val="28"/>
          <w:szCs w:val="28"/>
        </w:rPr>
        <w:t>экскурсия, практическая работа, творческая мастерская, мастер-класс, защита творческого/проектного продукта, экологическая акция.</w:t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color w:val="000000"/>
          <w:kern w:val="2"/>
          <w:sz w:val="28"/>
          <w:szCs w:val="28"/>
          <w:lang w:eastAsia="ru-RU"/>
        </w:rPr>
      </w:pPr>
      <w:r>
        <w:rPr>
          <w:b/>
          <w:i/>
          <w:color w:val="000000"/>
          <w:kern w:val="2"/>
          <w:sz w:val="28"/>
          <w:szCs w:val="28"/>
          <w:lang w:eastAsia="ru-RU"/>
        </w:rPr>
        <w:t>Режим занят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должительность одного академического часа - 40 мин. Перерыв между учебными занятиями – 10 минут. Общее количество часов в неделю – 4 часа. Занятия проводятся 2 раза в неделю по 2 часа.</w:t>
      </w:r>
      <w:r>
        <w:rPr>
          <w:rFonts w:eastAsia="Calibri"/>
          <w:sz w:val="28"/>
          <w:szCs w:val="28"/>
          <w:lang w:eastAsia="en-US"/>
        </w:rPr>
        <w:t xml:space="preserve"> Расписание составляется в соответствии с требованиями СП 2.4.3648-20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2. </w:t>
      </w:r>
      <w:r>
        <w:rPr>
          <w:b/>
          <w:sz w:val="28"/>
          <w:szCs w:val="28"/>
        </w:rPr>
        <w:t>Ц</w:t>
      </w:r>
      <w:r>
        <w:rPr>
          <w:b/>
          <w:sz w:val="28"/>
          <w:szCs w:val="28"/>
          <w:lang w:val="ru-RU"/>
        </w:rPr>
        <w:t>ель и задач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рограммы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формирование </w:t>
      </w:r>
      <w:r>
        <w:rPr>
          <w:sz w:val="28"/>
          <w:szCs w:val="28"/>
          <w:lang w:val="ru-RU"/>
        </w:rPr>
        <w:t>основ экологической грамотности учащихся в процессе практической, творческой и проектно-исследовательской деятельности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обучающие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формировать знания о закономерностях и взаимосвязях природных явлений, о единстве живой и неживой природы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ознакомить и обучить навыкам ухода за комнатными и садовыми растениями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олучить первичный личный опыт природоохранной деятельности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формировать навыки самостоятельной работы с различными источниками информации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720" w:hanging="72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развивать коммуникативные умения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right="160" w:hanging="284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активизировать общие познавательные способности: умение наблюдать, описывать, строить предположения и предлагать способы их проверки, находить причинно – следственные связи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воспитательны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формировать основы экологического мышления (ответственного отношения к родной природе и готовности к активным действиям по ее охране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воспитывать любовь и бережное отношение к природ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развивать трудовые умения и навык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год обучения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i/>
          <w:sz w:val="28"/>
          <w:szCs w:val="28"/>
        </w:rPr>
        <w:t>обучающие: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ознакомить с понятием экология;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учить способам посадки семян и правилам ухода за рассадой;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развивать трудовые умения и навыки;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формировать коммуникативные умения;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формировать основы экологического мышления;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оспитывать любовь к природе родного края;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од обучения       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учающ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- обучить навыкам ухода за комнатными и садовыми растениями;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пособствовать приобретению опыта природоохранной деятельности;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- формировать навык самостоятельной работы с различными источниками информации;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развивать общие познавательные способности: умение наблюдать, описывать, строить предположения и предлагать способы их проверки, находить причинно-следственные связи;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/>
        <w:jc w:val="both"/>
        <w:rPr>
          <w:rFonts w:ascii="Symbol" w:hAnsi="Symbol" w:eastAsia="Symbol" w:cs="Symbol"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способность осознавать последствия своих действий по отношению к окружающей среде;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- воспитывать ответственное отношение к природе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</w:t>
        <w:tab/>
        <w:t>Содержание программы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1. Учебный  пл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год обучения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497"/>
        <w:gridCol w:w="848"/>
        <w:gridCol w:w="991"/>
        <w:gridCol w:w="1409"/>
        <w:gridCol w:w="1938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ила поведения. Инструктаж по ТБ: пожарная,  электробезопасность, ПДД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рода - наш дом. Человек – часть природ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как наука. История возникновения. Экологические объекты. Задачи экологи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кущий контроль (проверочная </w:t>
            </w:r>
            <w:r>
              <w:rPr>
                <w:color w:val="FF0000"/>
                <w:sz w:val="24"/>
                <w:szCs w:val="24"/>
              </w:rPr>
              <w:t xml:space="preserve">рао 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ая и неживая природ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тест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а обитания. Виды. Экологические факторы. Приспособление живых организмов к среде обита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тест)</w:t>
            </w:r>
          </w:p>
        </w:tc>
      </w:tr>
      <w:tr>
        <w:trPr>
          <w:trHeight w:val="32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елки из вторичного сырь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наблюдение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е строение ры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проверочная работа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родящие рыбк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тест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мыкающиес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е строение птиц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истые попуга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ун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ные растения. Виды. Уход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гетативные органы растени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ие растения РК и их охран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яемые территории Р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интересными людьм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игр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екто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ные факты о растениях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и, ребус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ные факты о животных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рассады однолетнико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 использованием ДОТ и  Э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ные растения. Виды. Уход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Комнатные растения – наши друзья»</w:t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2 год обучения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01"/>
        <w:gridCol w:w="848"/>
        <w:gridCol w:w="991"/>
        <w:gridCol w:w="1408"/>
        <w:gridCol w:w="1937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Правила ТБ. Инструктаж по Т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. Экологические задач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тест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ая среда человека. Экосистема город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на школьном участке: сбор и обработка семян, перенос растени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наблюдение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ухода за экзотическими домашними  животным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гетативные органы растени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и промышленные отход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ры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ущий контроль (тест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 аптек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ные растения. Размножение. Болезн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Р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книга Р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тест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акци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лесу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Мой домашний питомец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игр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елки из вторичного сырь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тересные факты о животных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екто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е расте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11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 применением ДОТ и Э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ные растения. Размножения. Болезн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«Размножение комнатных растений».</w:t>
            </w:r>
          </w:p>
        </w:tc>
      </w:tr>
      <w:tr>
        <w:trPr/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i/>
          <w:sz w:val="28"/>
          <w:szCs w:val="28"/>
        </w:rPr>
        <w:t xml:space="preserve">1.3.2. </w:t>
        <w:tab/>
        <w:t>Содержание учебного плана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1 год обуч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водное занятие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>Ознакомление с планом работы объединения. Правила поведения учащихся и ТБ на теоретических и практических занятиях, на экскурсии в походе. Инструктаж по технике безопасности, пожарная и электробезопасность, ПД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онтроль: </w:t>
      </w:r>
      <w:r>
        <w:rPr>
          <w:sz w:val="28"/>
          <w:szCs w:val="28"/>
        </w:rPr>
        <w:t>Фронтальный опро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Природа - наш дом. Человек – часть прир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Все в природе взаимосвязано. Значение природы в жизни человека. Значение человека в прир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Ответы на вопросы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Экология как нау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640" w:hanging="0"/>
        <w:jc w:val="both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>Экология как наука. История возникновения. Экологические объекты. Задач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кологии.</w:t>
      </w:r>
    </w:p>
    <w:p>
      <w:pPr>
        <w:pStyle w:val="Normal"/>
        <w:spacing w:lineRule="auto" w:line="360"/>
        <w:ind w:right="1100" w:hanging="0"/>
        <w:jc w:val="both"/>
        <w:rPr/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>Ответы на вопросы. Тест № 1. Творческое задание (нарисуй гармони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еловека и природы)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Контроль: </w:t>
      </w:r>
      <w:r>
        <w:rPr>
          <w:sz w:val="28"/>
          <w:szCs w:val="28"/>
        </w:rPr>
        <w:t>Опрос. Проверка теста. Защита творческ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Живая и неживая прир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>Формировать понятия «природа», «живая природа», «неживая природа» и развивать умение их дифференцировать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>Ответы на вопросы. Тест № 2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Контроль: </w:t>
      </w:r>
      <w:r>
        <w:rPr>
          <w:sz w:val="28"/>
          <w:szCs w:val="28"/>
        </w:rPr>
        <w:t>Опрос. Проверка тест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Среда обитания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>Среда обит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нятие. Виды. Экологические факто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я живых организмов к среде обитания.</w:t>
      </w:r>
    </w:p>
    <w:p>
      <w:pPr>
        <w:pStyle w:val="Normal"/>
        <w:spacing w:lineRule="auto" w:line="360"/>
        <w:ind w:right="740" w:hanging="0"/>
        <w:jc w:val="both"/>
        <w:rPr/>
      </w:pPr>
      <w:r>
        <w:rPr>
          <w:i/>
          <w:iCs/>
          <w:sz w:val="28"/>
          <w:szCs w:val="28"/>
        </w:rPr>
        <w:t>Практика</w:t>
      </w:r>
      <w:r>
        <w:rPr>
          <w:sz w:val="28"/>
          <w:szCs w:val="28"/>
        </w:rPr>
        <w:t>: Ответы на вопросы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ст № 3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верочная работа № 1 (по подгруппам)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верочная работа №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онтроль: </w:t>
      </w:r>
      <w:r>
        <w:rPr>
          <w:sz w:val="28"/>
          <w:szCs w:val="28"/>
        </w:rPr>
        <w:t>Опрос. Проверка теста, проверочных рабо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 Акции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>Ак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нятие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Цель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роки проведения.</w:t>
      </w:r>
    </w:p>
    <w:p>
      <w:pPr>
        <w:pStyle w:val="Normal"/>
        <w:spacing w:lineRule="auto" w:line="360"/>
        <w:ind w:right="30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>«Росток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бор и высадка многолетних и однолетних растений на школьно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ке. «Покорми птиц зимой!» - изготовление и развешивание кормушек в школьном дворе и по месту жительства. Кормление птиц с ноября по апрель. </w:t>
      </w:r>
    </w:p>
    <w:p>
      <w:pPr>
        <w:pStyle w:val="Normal"/>
        <w:spacing w:lineRule="auto" w:line="360"/>
        <w:ind w:right="30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онтроль: </w:t>
      </w:r>
      <w:r>
        <w:rPr>
          <w:sz w:val="28"/>
          <w:szCs w:val="28"/>
        </w:rPr>
        <w:t>Бесед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блюд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 Поделки из вторичного сырья.</w:t>
      </w:r>
    </w:p>
    <w:p>
      <w:pPr>
        <w:pStyle w:val="Normal"/>
        <w:spacing w:lineRule="auto" w:line="360"/>
        <w:ind w:right="460" w:hanging="0"/>
        <w:jc w:val="both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>Поделки из вторичного сырья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готовление поделок из пластиковой бутылки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дноразовой посуды. Из газет. Из коробок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>Изготовление поделок в различных техниках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Контроль: </w:t>
      </w:r>
      <w:r>
        <w:rPr>
          <w:sz w:val="28"/>
          <w:szCs w:val="28"/>
        </w:rPr>
        <w:t>Опрос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блюд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8. Эксперимент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>Методы научных исследований. Правила подготовки и ведения эксперимента. Анализ результатов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>Проращивание зерновых культур, семян бархатцев. Еженедельные измерения различных параметров, запись, анализ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Контроль: </w:t>
      </w:r>
      <w:r>
        <w:rPr>
          <w:sz w:val="28"/>
          <w:szCs w:val="28"/>
        </w:rPr>
        <w:t>Наблюдение, проверка запис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9. Внешнее строение рыб.</w:t>
      </w:r>
    </w:p>
    <w:p>
      <w:pPr>
        <w:pStyle w:val="Normal"/>
        <w:spacing w:lineRule="auto" w:line="360"/>
        <w:ind w:right="920" w:hanging="0"/>
        <w:jc w:val="both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>Внешнее строение рыб. Функции плавников. Форма тела. Связь внешне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роения и среды обитания.</w:t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>Ответы на вопросы. Проверочная рабо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рисовать внешнее строение окуня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дписать части тела, название плавников. Творческое задание придумать водную среду и ее обитателя, защитить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Контроль: </w:t>
      </w:r>
      <w:r>
        <w:rPr>
          <w:sz w:val="28"/>
          <w:szCs w:val="28"/>
        </w:rPr>
        <w:t>Опрос. Проверка работ, защита творческого зад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0. Живородящие рыбки.</w:t>
      </w:r>
    </w:p>
    <w:p>
      <w:pPr>
        <w:pStyle w:val="Normal"/>
        <w:spacing w:lineRule="auto" w:line="360"/>
        <w:ind w:right="240" w:hanging="0"/>
        <w:jc w:val="both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>Живородящие рыбки гуппи, меченосцы. Среда обитания, внешний вид. Правил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держания в аквариуме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Практика</w:t>
      </w:r>
      <w:r>
        <w:rPr>
          <w:sz w:val="28"/>
          <w:szCs w:val="28"/>
        </w:rPr>
        <w:t>: Ответы на вопросы. Тест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Контроль: </w:t>
      </w:r>
      <w:r>
        <w:rPr>
          <w:sz w:val="28"/>
          <w:szCs w:val="28"/>
        </w:rPr>
        <w:t>Опрос. Проверка теста.</w:t>
      </w:r>
    </w:p>
    <w:p>
      <w:pPr>
        <w:pStyle w:val="Normal"/>
        <w:spacing w:lineRule="auto" w:line="360"/>
        <w:ind w:righ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есмыкающиеся.</w:t>
      </w:r>
    </w:p>
    <w:p>
      <w:pPr>
        <w:pStyle w:val="Normal"/>
        <w:spacing w:lineRule="auto" w:line="360"/>
        <w:ind w:right="30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Пресмыкающиеся, кто это? Черепахи, ящерицы, змеи. Содержание. Виды.</w:t>
      </w:r>
    </w:p>
    <w:p>
      <w:pPr>
        <w:pStyle w:val="Normal"/>
        <w:spacing w:lineRule="auto" w:line="360"/>
        <w:ind w:right="30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Ответы на вопрос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2. Внешнее строение птиц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>Внешнее строение птиц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роение головы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уловищ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рыл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ог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>Ответы на вопросы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верочная рабо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рисовать внешнее строение птиц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Контроль: </w:t>
      </w:r>
      <w:r>
        <w:rPr>
          <w:sz w:val="28"/>
          <w:szCs w:val="28"/>
        </w:rPr>
        <w:t>Опрос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ценивание рабо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13. </w:t>
      </w:r>
      <w:r>
        <w:rPr>
          <w:b/>
          <w:sz w:val="28"/>
          <w:szCs w:val="28"/>
        </w:rPr>
        <w:t>Волнистые попугаи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>Волнистые попуга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держание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иды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>Ответы на вопросы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Контроль: </w:t>
      </w:r>
      <w:r>
        <w:rPr>
          <w:sz w:val="28"/>
          <w:szCs w:val="28"/>
        </w:rPr>
        <w:t>Опро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4. Грызуны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>Грызуны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нешнее строение грызунов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Хомяк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иды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держание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>Ответы на вопросы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Контроль: </w:t>
      </w:r>
      <w:r>
        <w:rPr>
          <w:sz w:val="28"/>
          <w:szCs w:val="28"/>
        </w:rPr>
        <w:t>Опро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15. </w:t>
      </w:r>
      <w:r>
        <w:rPr>
          <w:b/>
          <w:sz w:val="28"/>
          <w:szCs w:val="28"/>
        </w:rPr>
        <w:t>Комнатные растения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>Комнатные растения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иды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ход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Практика </w:t>
      </w:r>
      <w:r>
        <w:rPr>
          <w:sz w:val="28"/>
          <w:szCs w:val="28"/>
        </w:rPr>
        <w:t>Ответы на вопросы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зен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онтроль: </w:t>
      </w:r>
      <w:r>
        <w:rPr>
          <w:sz w:val="28"/>
          <w:szCs w:val="28"/>
        </w:rPr>
        <w:t>Опрос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блюд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6. Вегетативные органы раст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>Вегетативные органы растений</w:t>
      </w:r>
      <w:r>
        <w:rPr>
          <w:color w:val="373737"/>
          <w:sz w:val="28"/>
          <w:szCs w:val="28"/>
        </w:rPr>
        <w:t>: корень, побег, листья, почки, цветок, семя, плод. Их строение, функции.</w:t>
      </w:r>
    </w:p>
    <w:p>
      <w:pPr>
        <w:pStyle w:val="Normal"/>
        <w:spacing w:lineRule="auto" w:line="360"/>
        <w:ind w:right="320" w:hanging="0"/>
        <w:jc w:val="both"/>
        <w:rPr/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>Ответы на вопросы, проверочная рабо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рисовать вегетативное строе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стения, подписать органы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Контроль: </w:t>
      </w:r>
      <w:r>
        <w:rPr>
          <w:sz w:val="28"/>
          <w:szCs w:val="28"/>
        </w:rPr>
        <w:t>Опрос, проверка проверочных рабо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7. Редкие растения РК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>Редкие растения РК и их охрана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>Презентация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Контроль: </w:t>
      </w:r>
      <w:r>
        <w:rPr>
          <w:sz w:val="28"/>
          <w:szCs w:val="28"/>
        </w:rPr>
        <w:t>Опро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18. </w:t>
      </w:r>
      <w:r>
        <w:rPr>
          <w:b/>
          <w:sz w:val="28"/>
          <w:szCs w:val="28"/>
        </w:rPr>
        <w:t>Охраняемые территории республики Коми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>Охраняемые территории республики Ком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поведник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казник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арки. Памятники прир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>Презентац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Контроль: </w:t>
      </w:r>
      <w:r>
        <w:rPr>
          <w:sz w:val="28"/>
          <w:szCs w:val="28"/>
        </w:rPr>
        <w:t>Опро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9. Встреча с интересными людьми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>Животный мир Р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>Посещение краеведческой выставки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20. </w:t>
      </w:r>
      <w:r>
        <w:rPr>
          <w:b/>
          <w:sz w:val="28"/>
          <w:szCs w:val="28"/>
        </w:rPr>
        <w:t>Акции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>Ак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нятие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Цель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роки проведения.</w:t>
      </w:r>
    </w:p>
    <w:p>
      <w:pPr>
        <w:pStyle w:val="Normal"/>
        <w:spacing w:lineRule="auto" w:line="360"/>
        <w:ind w:right="30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>«Росток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бор и высадка многолетних и однолетних растений на школьно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ке. «Покорми птиц зимой!» - изготовление и развешивание кормушек в школьном дворе и по месту жительства. Кормление птиц с ноября по апрель. </w:t>
      </w:r>
    </w:p>
    <w:p>
      <w:pPr>
        <w:pStyle w:val="Normal"/>
        <w:spacing w:lineRule="auto" w:line="360"/>
        <w:ind w:right="300" w:hanging="0"/>
        <w:jc w:val="both"/>
        <w:rPr/>
      </w:pPr>
      <w:r>
        <w:rPr>
          <w:i/>
          <w:iCs/>
          <w:sz w:val="28"/>
          <w:szCs w:val="28"/>
        </w:rPr>
        <w:t xml:space="preserve">Контроль: </w:t>
      </w:r>
      <w:r>
        <w:rPr>
          <w:sz w:val="28"/>
          <w:szCs w:val="28"/>
        </w:rPr>
        <w:t>Бесед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блюд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1. Экологическая игра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>Экологический  ребус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>Ответы на вопросы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гр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22. </w:t>
      </w:r>
      <w:r>
        <w:rPr>
          <w:b/>
          <w:sz w:val="28"/>
          <w:szCs w:val="28"/>
        </w:rPr>
        <w:t>Работа над проектом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>Раскрытие понятия проект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>Выбор цели проект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строение плана работы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спределение обязанностей. Обсуждение и коррекция работы по итогам анализа полученных результатов. Подведение итогов. Оформление проделанн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онтроль: </w:t>
      </w:r>
      <w:r>
        <w:rPr>
          <w:sz w:val="28"/>
          <w:szCs w:val="28"/>
        </w:rPr>
        <w:t>Бесед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блюд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3. Интересные факты о растениях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>Интересные факты о растениях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>Просмотр слайдов и видео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пись и зарисовки в альб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онтроль: </w:t>
      </w:r>
      <w:r>
        <w:rPr>
          <w:sz w:val="28"/>
          <w:szCs w:val="28"/>
        </w:rPr>
        <w:t>Опрос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верка альбом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4. Загадки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бусы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>Работа по подгруппа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соревнование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гадывание загадок или ребусов на тему природы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Контроль: </w:t>
      </w:r>
      <w:r>
        <w:rPr>
          <w:sz w:val="28"/>
          <w:szCs w:val="28"/>
        </w:rPr>
        <w:t>Наблюдение.</w:t>
      </w:r>
    </w:p>
    <w:p>
      <w:pPr>
        <w:pStyle w:val="Normal"/>
        <w:spacing w:lineRule="auto" w:line="360"/>
        <w:ind w:right="-25" w:hanging="0"/>
        <w:jc w:val="both"/>
        <w:rPr/>
      </w:pPr>
      <w:r>
        <w:rPr>
          <w:b/>
          <w:bCs/>
          <w:sz w:val="28"/>
          <w:szCs w:val="28"/>
        </w:rPr>
        <w:t xml:space="preserve">25. </w:t>
      </w:r>
      <w:r>
        <w:rPr>
          <w:b/>
          <w:sz w:val="28"/>
          <w:szCs w:val="28"/>
        </w:rPr>
        <w:t>Интересные факты о животных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>Интересные факты из жизни животных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>Просмотр слайдов и видео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пись и зарисовки в альб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онтроль: </w:t>
      </w:r>
      <w:r>
        <w:rPr>
          <w:sz w:val="28"/>
          <w:szCs w:val="28"/>
        </w:rPr>
        <w:t>Опрос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верка альбом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6. Выращивание рассады однолетников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>Правила посева семян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птимальные условия для прорастания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икировка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>Ответы на вопросы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сев семян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ход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икировка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Контроль: </w:t>
      </w:r>
      <w:r>
        <w:rPr>
          <w:sz w:val="28"/>
          <w:szCs w:val="28"/>
        </w:rPr>
        <w:t>Опрос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блюдени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27. </w:t>
      </w:r>
      <w:r>
        <w:rPr>
          <w:b/>
          <w:sz w:val="28"/>
          <w:szCs w:val="28"/>
        </w:rPr>
        <w:t>Промежуточная аттестация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>Тест по теор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ода обучения.</w:t>
      </w:r>
    </w:p>
    <w:p>
      <w:pPr>
        <w:pStyle w:val="Normal"/>
        <w:spacing w:lineRule="auto" w:line="360"/>
        <w:ind w:right="640" w:hanging="0"/>
        <w:jc w:val="both"/>
        <w:rPr/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>Ответы на вопросы тест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дин из видов работ</w:t>
      </w:r>
      <w:r>
        <w:rPr>
          <w:b/>
          <w:b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сев семян различным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пособами, уход за рассадой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Контроль: </w:t>
      </w:r>
      <w:r>
        <w:rPr>
          <w:sz w:val="28"/>
          <w:szCs w:val="28"/>
        </w:rPr>
        <w:t>Проверка тестов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блюдение.</w:t>
      </w:r>
    </w:p>
    <w:p>
      <w:pPr>
        <w:pStyle w:val="Normal"/>
        <w:spacing w:lineRule="auto" w:line="360"/>
        <w:ind w:right="3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8.</w:t>
      </w:r>
      <w:r>
        <w:rPr/>
        <w:t xml:space="preserve"> </w:t>
      </w:r>
      <w:r>
        <w:rPr>
          <w:b/>
          <w:sz w:val="28"/>
          <w:szCs w:val="28"/>
        </w:rPr>
        <w:t xml:space="preserve">Самостоятельная работа: </w:t>
      </w:r>
      <w:r>
        <w:rPr>
          <w:sz w:val="28"/>
          <w:szCs w:val="28"/>
        </w:rPr>
        <w:t xml:space="preserve">презентация «Комнатные растения. Виды. Правила ухода», видео «Удивительные комнатные растения» на платформе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 xml:space="preserve">, социальная сеть 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  Сбор материала  и оформление проекта «Комнатные растения – наши друзья»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>2 год обучени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1. Вводное занятие. </w:t>
      </w:r>
      <w:r>
        <w:rPr>
          <w:b/>
          <w:sz w:val="28"/>
          <w:szCs w:val="28"/>
        </w:rPr>
        <w:t>Правила ТБ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>Ознакомление с планом работы объединения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авила поведения учащихся и ТБ на теоретических и практических занятиях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экскурсии в походе. Инструктаж по технике безопасности, пожарная и электробезопасность, ПД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Контроль: </w:t>
      </w:r>
      <w:r>
        <w:rPr>
          <w:sz w:val="28"/>
          <w:szCs w:val="28"/>
        </w:rPr>
        <w:t>Фронтальный опро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2. Экология. </w:t>
      </w:r>
      <w:r>
        <w:rPr>
          <w:b/>
          <w:sz w:val="28"/>
          <w:szCs w:val="28"/>
        </w:rPr>
        <w:t>Экологические задачи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тоящие перед человечеством.</w:t>
      </w:r>
    </w:p>
    <w:p>
      <w:pPr>
        <w:pStyle w:val="Normal"/>
        <w:spacing w:lineRule="auto" w:line="360"/>
        <w:ind w:right="260" w:hanging="0"/>
        <w:jc w:val="both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>Экология. Гармония взаимоотношений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кологические катастрофы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лобальны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ы. Задачи, стоящие перед человечеством. </w:t>
      </w: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>Ответы на вопросы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с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с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2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Контроль: </w:t>
      </w:r>
      <w:r>
        <w:rPr>
          <w:sz w:val="28"/>
          <w:szCs w:val="28"/>
        </w:rPr>
        <w:t>Опрос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верка тест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Окружающая среда человека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осистема города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>Окружающая среда человек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косистема город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оздух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чв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од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Шум. Архитектура. Животные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>Ответы на вопросы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ворческое зада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рисовать экологически благоприятный уголок города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Контроль: </w:t>
      </w:r>
      <w:r>
        <w:rPr>
          <w:sz w:val="28"/>
          <w:szCs w:val="28"/>
        </w:rPr>
        <w:t>Опрос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щита рабо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Работа на школьном участке.</w:t>
      </w:r>
    </w:p>
    <w:p>
      <w:pPr>
        <w:pStyle w:val="Normal"/>
        <w:spacing w:lineRule="auto" w:line="360"/>
        <w:ind w:right="4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>Виды и правила сезонных работ на участке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ень;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есн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Б при работе 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довым инвентарем. Правила высадки многолетних растений в открытый грунт. </w:t>
      </w:r>
    </w:p>
    <w:p>
      <w:pPr>
        <w:pStyle w:val="Normal"/>
        <w:spacing w:lineRule="auto" w:line="360"/>
        <w:ind w:right="4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>Ответы на вопросы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бор семян растений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работка семян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сев и пикировк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ады, укрытие растений, перенос, стрижка кустов. </w:t>
      </w:r>
    </w:p>
    <w:p>
      <w:pPr>
        <w:pStyle w:val="Normal"/>
        <w:spacing w:lineRule="auto" w:line="360"/>
        <w:ind w:right="4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онтроль: </w:t>
      </w:r>
      <w:r>
        <w:rPr>
          <w:sz w:val="28"/>
          <w:szCs w:val="28"/>
        </w:rPr>
        <w:t>Опрос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блюдение.</w:t>
      </w:r>
    </w:p>
    <w:p>
      <w:pPr>
        <w:pStyle w:val="Normal"/>
        <w:spacing w:lineRule="auto" w:line="360"/>
        <w:ind w:righ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ила ухода за экзотическими домашними животными.</w:t>
      </w:r>
    </w:p>
    <w:p>
      <w:pPr>
        <w:pStyle w:val="Normal"/>
        <w:spacing w:lineRule="auto" w:line="360"/>
        <w:ind w:right="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Виды экзотических домашних животных. Их особенности. Правила ухода.</w:t>
      </w:r>
    </w:p>
    <w:p>
      <w:pPr>
        <w:pStyle w:val="Normal"/>
        <w:spacing w:lineRule="auto" w:line="360"/>
        <w:ind w:right="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Ответы на вопрос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 Вегетативные органы растений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>Вегетативные органы растений их функции. Виды корневых систем. Мочковатая. Стержневая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>Проверочная работа (по подгруппам) изобразить одну из корневых систем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Контроль:  </w:t>
      </w:r>
      <w:r>
        <w:rPr>
          <w:sz w:val="28"/>
          <w:szCs w:val="28"/>
        </w:rPr>
        <w:t>Опро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 Бытовые и промышленные отходы.</w:t>
      </w:r>
    </w:p>
    <w:p>
      <w:pPr>
        <w:pStyle w:val="Normal"/>
        <w:spacing w:lineRule="auto" w:line="360"/>
        <w:ind w:right="1220" w:hanging="0"/>
        <w:jc w:val="both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>Бытовые и промышленные отходы. Виды. Сроки разложения. Способ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тилизации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>Ответы на вопросы. Экологическая игра по подгруппам. Тест 3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Контроль: </w:t>
      </w:r>
      <w:r>
        <w:rPr>
          <w:sz w:val="28"/>
          <w:szCs w:val="28"/>
        </w:rPr>
        <w:t>Опрос. Наблюдение. Проверка тес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8. Класс рыб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>Класс рыб. Среда обитания, приспособляемость. Хищники и травоядные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>Ответы на вопросы. Тест № 4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Контроль: </w:t>
      </w:r>
      <w:r>
        <w:rPr>
          <w:sz w:val="28"/>
          <w:szCs w:val="28"/>
        </w:rPr>
        <w:t>Опрос. Проверка тест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9. </w:t>
      </w:r>
      <w:r>
        <w:rPr>
          <w:b/>
          <w:sz w:val="28"/>
          <w:szCs w:val="28"/>
        </w:rPr>
        <w:t>Вода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>Вода. Химический состав. Свойства. Экономия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>Подсчитать средний расход воды в семье. Творческое задание – плакат «Берегите воду!»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Контроль: </w:t>
      </w:r>
      <w:r>
        <w:rPr>
          <w:sz w:val="28"/>
          <w:szCs w:val="28"/>
        </w:rPr>
        <w:t>Опрос. Беседа. Выставк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10. </w:t>
      </w:r>
      <w:r>
        <w:rPr>
          <w:b/>
          <w:sz w:val="28"/>
          <w:szCs w:val="28"/>
        </w:rPr>
        <w:t>Почва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>Почва. Состав. Обитатели. Охрана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>Тест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Контроль: </w:t>
      </w:r>
      <w:r>
        <w:rPr>
          <w:sz w:val="28"/>
          <w:szCs w:val="28"/>
        </w:rPr>
        <w:t>Опрос. Проверка тест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11. </w:t>
      </w:r>
      <w:r>
        <w:rPr>
          <w:b/>
          <w:sz w:val="28"/>
          <w:szCs w:val="28"/>
        </w:rPr>
        <w:t>Воздух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>Атмосферный воздух. Охрана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>Ответы на вопро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онтроль: </w:t>
      </w:r>
      <w:r>
        <w:rPr>
          <w:sz w:val="28"/>
          <w:szCs w:val="28"/>
        </w:rPr>
        <w:t>Опро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2. Зеленая аптека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>Зеленая аптека. Лекарственные растения республики Коми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>Ответы на вопросы. Проверочная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Контроль: </w:t>
      </w:r>
      <w:r>
        <w:rPr>
          <w:sz w:val="28"/>
          <w:szCs w:val="28"/>
        </w:rPr>
        <w:t>Опрос. Проверка проверочной работы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13. </w:t>
      </w:r>
      <w:r>
        <w:rPr>
          <w:b/>
          <w:sz w:val="28"/>
          <w:szCs w:val="28"/>
        </w:rPr>
        <w:t>Первая помощь.</w:t>
      </w:r>
    </w:p>
    <w:p>
      <w:pPr>
        <w:pStyle w:val="Normal"/>
        <w:spacing w:lineRule="auto" w:line="360"/>
        <w:ind w:right="120" w:hanging="0"/>
        <w:jc w:val="both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>Первая помощь при обморожении, при ожоге, при отравлении, при переломе, пр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тановке сердца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>Ответы на вопрос. Непрямой массаж сердца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Контроль: </w:t>
      </w:r>
      <w:r>
        <w:rPr>
          <w:sz w:val="28"/>
          <w:szCs w:val="28"/>
        </w:rPr>
        <w:t>Опрос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блюдени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14. </w:t>
      </w:r>
      <w:r>
        <w:rPr>
          <w:b/>
          <w:sz w:val="28"/>
          <w:szCs w:val="28"/>
        </w:rPr>
        <w:t>Комнатные растения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>Комнатные растения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множение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олезн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авила ухода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>Ответы на вопросы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ход за растениям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зен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онтроль: </w:t>
      </w:r>
      <w:r>
        <w:rPr>
          <w:sz w:val="28"/>
          <w:szCs w:val="28"/>
        </w:rPr>
        <w:t>Опрос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блюд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5. Эксперимент.</w:t>
      </w:r>
    </w:p>
    <w:p>
      <w:pPr>
        <w:pStyle w:val="Normal"/>
        <w:spacing w:lineRule="auto" w:line="360"/>
        <w:ind w:right="320" w:hanging="0"/>
        <w:jc w:val="both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>Эксперимент выращивание растения из семян различными способами.</w:t>
      </w:r>
      <w:r>
        <w:rPr>
          <w:i/>
          <w:iCs/>
          <w:sz w:val="28"/>
          <w:szCs w:val="28"/>
        </w:rPr>
        <w:t xml:space="preserve"> Практика: </w:t>
      </w:r>
      <w:r>
        <w:rPr>
          <w:sz w:val="28"/>
          <w:szCs w:val="28"/>
        </w:rPr>
        <w:t>Посев семян различными способами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ращивание растения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писание ход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ксперимента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Контроль: </w:t>
      </w:r>
      <w:r>
        <w:rPr>
          <w:sz w:val="28"/>
          <w:szCs w:val="28"/>
        </w:rPr>
        <w:t>Опрос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блюдени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16. </w:t>
      </w:r>
      <w:r>
        <w:rPr>
          <w:b/>
          <w:sz w:val="28"/>
          <w:szCs w:val="28"/>
        </w:rPr>
        <w:t>Экология в РК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>Экологическая ситуация в республике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городе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>Ответы на вопросы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клады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Контроль: </w:t>
      </w:r>
      <w:r>
        <w:rPr>
          <w:sz w:val="28"/>
          <w:szCs w:val="28"/>
        </w:rPr>
        <w:t>Опро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17. </w:t>
      </w:r>
      <w:r>
        <w:rPr>
          <w:b/>
          <w:sz w:val="28"/>
          <w:szCs w:val="28"/>
        </w:rPr>
        <w:t>Красная книга РК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>Создание красной книги РК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стения и животные красной книги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>Ответы на вопросы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клады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Контроль: </w:t>
      </w:r>
      <w:r>
        <w:rPr>
          <w:sz w:val="28"/>
          <w:szCs w:val="28"/>
        </w:rPr>
        <w:t>Опро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8. Экологические акции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>Понятие акция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кц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Росток»,  «Берегите птиц»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>Ответы на вопросы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частие в акциях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бор растений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готовление кормушек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Контроль: </w:t>
      </w:r>
      <w:r>
        <w:rPr>
          <w:sz w:val="28"/>
          <w:szCs w:val="28"/>
        </w:rPr>
        <w:t>Опрос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блюдени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19. </w:t>
      </w:r>
      <w:r>
        <w:rPr>
          <w:b/>
          <w:sz w:val="28"/>
          <w:szCs w:val="28"/>
        </w:rPr>
        <w:t>Здоровый образ жизни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>Основы здорового образа жизни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порт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итание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жим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>Ответы на вопросы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полнение анкеты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Контроль: </w:t>
      </w:r>
      <w:r>
        <w:rPr>
          <w:sz w:val="28"/>
          <w:szCs w:val="28"/>
        </w:rPr>
        <w:t>Опрос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нализ анке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20. </w:t>
      </w:r>
      <w:r>
        <w:rPr>
          <w:b/>
          <w:sz w:val="28"/>
          <w:szCs w:val="28"/>
        </w:rPr>
        <w:t>Правила поведения в лесу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>Правила поведения в лесу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>Ответы на вопросы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лака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Берегите лес!»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Контроль: </w:t>
      </w:r>
      <w:r>
        <w:rPr>
          <w:sz w:val="28"/>
          <w:szCs w:val="28"/>
        </w:rPr>
        <w:t>Опрос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1. Конкурс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Мой домашний питомец»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>Требования к оформлению конкурсных материалов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>Рассказ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зент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онтроль: </w:t>
      </w:r>
      <w:r>
        <w:rPr>
          <w:sz w:val="28"/>
          <w:szCs w:val="28"/>
        </w:rPr>
        <w:t>Наблюдени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22. </w:t>
      </w:r>
      <w:r>
        <w:rPr>
          <w:b/>
          <w:sz w:val="28"/>
          <w:szCs w:val="28"/>
        </w:rPr>
        <w:t>Экологическая игра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>Экологический ребус.  История чайного куста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>Ответы на вопросы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гра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Контроль: </w:t>
      </w:r>
      <w:r>
        <w:rPr>
          <w:sz w:val="28"/>
          <w:szCs w:val="28"/>
        </w:rPr>
        <w:t>Наблюдение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про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23. </w:t>
      </w:r>
      <w:r>
        <w:rPr>
          <w:b/>
          <w:sz w:val="28"/>
          <w:szCs w:val="28"/>
        </w:rPr>
        <w:t>Поделки из вторичного сырья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>Поделки из пластик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робок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екла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>Изготовление поделок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Контроль: </w:t>
      </w:r>
      <w:r>
        <w:rPr>
          <w:sz w:val="28"/>
          <w:szCs w:val="28"/>
        </w:rPr>
        <w:t>Наблюд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4. Интересные факты о животных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>Информация о редких растениях и животных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>Просмотр фильмов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зентаций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Контроль: </w:t>
      </w:r>
      <w:r>
        <w:rPr>
          <w:sz w:val="28"/>
          <w:szCs w:val="28"/>
        </w:rPr>
        <w:t>Опро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5. Работа над проектом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>Понятие проект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лан работы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авила оформления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>Выбор темы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бота над проек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онтроль: </w:t>
      </w:r>
      <w:r>
        <w:rPr>
          <w:sz w:val="28"/>
          <w:szCs w:val="28"/>
        </w:rPr>
        <w:t>Консультаци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блюд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6. Садовые растения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>Виды садовых растений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авила уход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множения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>ответы на вопросы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ход за раст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онтроль: </w:t>
      </w:r>
      <w:r>
        <w:rPr>
          <w:sz w:val="28"/>
          <w:szCs w:val="28"/>
        </w:rPr>
        <w:t>Опрос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блюд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7. Промежуточная аттестация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>Тест по теор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ода обучения.</w:t>
      </w:r>
    </w:p>
    <w:p>
      <w:pPr>
        <w:pStyle w:val="Normal"/>
        <w:spacing w:lineRule="auto" w:line="360"/>
        <w:ind w:right="640" w:hanging="0"/>
        <w:jc w:val="both"/>
        <w:rPr/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>Ответы на вопросы тест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дин из видов работ</w:t>
      </w:r>
      <w:r>
        <w:rPr>
          <w:b/>
          <w:b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сев семян различным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пособами, уход за рассадой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Контроль: </w:t>
      </w:r>
      <w:r>
        <w:rPr>
          <w:sz w:val="28"/>
          <w:szCs w:val="28"/>
        </w:rPr>
        <w:t>Проверка тестов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блю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8. Самостоятельная работа: </w:t>
      </w:r>
      <w:r>
        <w:rPr>
          <w:sz w:val="28"/>
          <w:szCs w:val="28"/>
        </w:rPr>
        <w:t xml:space="preserve">презентация «Размножение комнатных растений», видеоролик «Пересадка комнатных цветов», «Черенкование герани» на платформе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 xml:space="preserve">, социальная сеть 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 Проведение и описание опыта учащимися «Размножение комнатного растения черенкование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  <w:r>
        <w:rPr>
          <w:sz w:val="28"/>
          <w:szCs w:val="28"/>
        </w:rPr>
        <w:t xml:space="preserve">   (Приложение 2)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ые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о понятие «экология»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освоили способы посадки семян и правила ухода за рассадой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предметные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>- применяют полученные знания на практике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умеют договариваться и приходить к общему решению в совместной   трудовой, творческой деятельности.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Выражать и доказывать собственную точку зрения;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ито чувство гордости за свою республику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ые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владеют навыками ухода за комнатными и садовыми растениям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умеют действовать по известному алгоритму при уходе за растениям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имеют элементарный опыт природоохранной  деятельности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предметны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осуществляют поиск необходимой информации для учебных заданий, используя различные источники информации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>- демонстрируют готовность к самостоятельной познавательной деятельности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умеют </w:t>
      </w:r>
      <w:r>
        <w:rPr>
          <w:sz w:val="28"/>
          <w:szCs w:val="28"/>
          <w:lang w:eastAsia="ru-RU"/>
        </w:rPr>
        <w:t xml:space="preserve">вести диалог, участвовать в коллективном обсуждении и принятии решений;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ы навыки экологически грамотного и безопасного поведения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Комплекс организационно-педагогических условий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</w:t>
        <w:tab/>
        <w:t>Условия реализации программы</w:t>
      </w:r>
    </w:p>
    <w:p>
      <w:pPr>
        <w:pStyle w:val="Normal"/>
        <w:tabs>
          <w:tab w:val="clear" w:pos="709"/>
          <w:tab w:val="left" w:pos="0" w:leader="none"/>
          <w:tab w:val="left" w:pos="6090" w:leader="none"/>
        </w:tabs>
        <w:overflowPunct w:val="false"/>
        <w:autoSpaceDE w:val="false"/>
        <w:spacing w:lineRule="auto" w:line="36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-техническое обеспечение</w:t>
      </w:r>
    </w:p>
    <w:p>
      <w:pPr>
        <w:pStyle w:val="Normal"/>
        <w:tabs>
          <w:tab w:val="clear" w:pos="709"/>
          <w:tab w:val="left" w:pos="0" w:leader="none"/>
          <w:tab w:val="left" w:pos="609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чебное помещение</w:t>
      </w:r>
    </w:p>
    <w:p>
      <w:pPr>
        <w:pStyle w:val="Normal"/>
        <w:tabs>
          <w:tab w:val="clear" w:pos="709"/>
          <w:tab w:val="left" w:pos="0" w:leader="none"/>
          <w:tab w:val="left" w:pos="6090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толы, стулья</w:t>
      </w:r>
    </w:p>
    <w:p>
      <w:pPr>
        <w:pStyle w:val="Normal"/>
        <w:tabs>
          <w:tab w:val="clear" w:pos="709"/>
          <w:tab w:val="left" w:pos="0" w:leader="none"/>
          <w:tab w:val="left" w:pos="6090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экран</w:t>
      </w:r>
    </w:p>
    <w:p>
      <w:pPr>
        <w:pStyle w:val="Normal"/>
        <w:tabs>
          <w:tab w:val="clear" w:pos="709"/>
          <w:tab w:val="left" w:pos="0" w:leader="none"/>
          <w:tab w:val="left" w:pos="6090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ектор</w:t>
      </w:r>
    </w:p>
    <w:p>
      <w:pPr>
        <w:pStyle w:val="Normal"/>
        <w:tabs>
          <w:tab w:val="clear" w:pos="709"/>
          <w:tab w:val="left" w:pos="0" w:leader="none"/>
          <w:tab w:val="left" w:pos="6090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оутбук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</w:t>
        <w:tab/>
        <w:t xml:space="preserve">Информационно-методическое обеспечение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Дидактические материалы: </w:t>
      </w:r>
      <w:r>
        <w:rPr>
          <w:sz w:val="28"/>
          <w:szCs w:val="28"/>
          <w:lang w:eastAsia="ru-RU"/>
        </w:rPr>
        <w:t>раздаточный  материл (карточки с заданиями), фотографии, схемы, таблицы, иллюстрации в книгах и на электронных носителях.</w:t>
      </w:r>
    </w:p>
    <w:p>
      <w:pPr>
        <w:pStyle w:val="Normal"/>
        <w:tabs>
          <w:tab w:val="clear" w:pos="709"/>
          <w:tab w:val="left" w:pos="0" w:leader="none"/>
          <w:tab w:val="left" w:pos="6090" w:leader="none"/>
        </w:tabs>
        <w:overflowPunct w:val="false"/>
        <w:autoSpaceDE w:val="false"/>
        <w:spacing w:lineRule="auto" w:line="36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е пособия</w:t>
      </w:r>
    </w:p>
    <w:p>
      <w:pPr>
        <w:pStyle w:val="Normal"/>
        <w:spacing w:lineRule="auto" w:line="360"/>
        <w:ind w:right="380" w:hanging="0"/>
        <w:jc w:val="both"/>
        <w:rPr/>
      </w:pPr>
      <w:r>
        <w:rPr>
          <w:sz w:val="28"/>
          <w:szCs w:val="28"/>
        </w:rPr>
        <w:t>1. Волкова, Г.А. Инструкция полезных растений в подзоле средней тайги Республики Коми./В.П.Мишуров, Н.В.Портнягина – СПб.: Наука, 2002. - 395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Никишов, А.И.,. Экология: Учебник для 5(6) классов. / В.Н.Кузнецов, Д.Л.Теплов - М.: Устойчивый мир, 2000. – 27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лешаков, А.А. Мир вокруг нас. Учебник для 3 кл. нач. шк. – М.: Просвещение, 2004 – 160с.: ил. – Зеленый дом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Заповедники и национальные парки: [Электронный ресурс] / Благотворительный фонд «Центр Охраны Дикой Природы». - М., 2000-2011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2.3. Методы и технологии обучения и воспитания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Программа выстроена на основе теории развивающего обучения с направленностью на развитие творческих качеств личности и формирование личности как активного субъекта через деятельностное освоение содержания программы. Результатом деятельности педагога является опыт успешного участия детей в конкурсах различного уровня, в выставках и акциях, который в дальнейшем помогает им в самореализации и адаптации в обществе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color w:val="000000"/>
          <w:sz w:val="28"/>
          <w:szCs w:val="28"/>
          <w:lang w:eastAsia="ru-RU"/>
        </w:rPr>
        <w:t xml:space="preserve">Технология критического мышления через чтение и письмо. </w:t>
      </w:r>
      <w:r>
        <w:rPr>
          <w:sz w:val="28"/>
          <w:szCs w:val="28"/>
          <w:lang w:eastAsia="ru-RU"/>
        </w:rPr>
        <w:t xml:space="preserve">Основная цель применения -  заинтересовать ученика, то есть пробудить в нем исследовательскую, творческую активность, задействовать уже имеющиеся знания,  представить условия для осмысления нового материала, помочь ему творчески переработать и обобщить полученные знания. Использование данной технологии помогает развивать </w:t>
      </w:r>
      <w:r>
        <w:rPr>
          <w:sz w:val="28"/>
          <w:szCs w:val="28"/>
        </w:rPr>
        <w:t xml:space="preserve"> коммуникативные способности, умение отстаивать свою точку зрения, умение аргументировать, развивает культуру общения, овладение логическими действиями сравнения, анализа, синтеза, получение новых знаний по конкретному предмету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Технология проектного обучения. </w:t>
      </w:r>
      <w:r>
        <w:rPr>
          <w:sz w:val="28"/>
          <w:szCs w:val="28"/>
          <w:lang w:eastAsia="ru-RU"/>
        </w:rPr>
        <w:t xml:space="preserve">Основная цель применения – развитие исследовательских умений (выявление проблемы, сбор информации, анализ, обобщение, наблюдение), умение пользоваться приобретенными знаниями для решения познавательных и практических задач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следовательский метод обучения. </w:t>
      </w:r>
      <w:r>
        <w:rPr>
          <w:sz w:val="28"/>
          <w:szCs w:val="28"/>
          <w:lang w:eastAsia="ru-RU"/>
        </w:rPr>
        <w:t>Функциональное значение исследовательского метода: способствует воспитанию познавательной активности учащихся; активизирует мыслительную работу и развивает интеллектуальные навыки; формирует навыки самостоятельности в познавательной сфере деятельности; формирует положительное отношение к учебно-познавательной деятельности; развивает стремление к процессу обучения, раскрытию своих творческих задатков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оспитательные технологии: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ехнология «Создание ситуации успеха»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ru-RU"/>
        </w:rPr>
        <w:t>- педагогика сотрудничества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Смотри приложение № 1 План воспитательной работы.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ы работы с родителями: родительские собрания, консультации, беседы. (Смотри приложение № 3 План работы с родителями.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Формы контроля, промежуточной аттестации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качества реализации общеобразовательной программы включает в себя текущий контроль и промежуточную аттестацию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Текущий контроль.</w:t>
      </w:r>
      <w:r>
        <w:rPr>
          <w:sz w:val="28"/>
          <w:szCs w:val="28"/>
        </w:rPr>
        <w:t xml:space="preserve"> Контролирует усвоение учебного материала по мере прохождения темы, разделов. Цель данного вида контроля - анализ хода формирования знаний и умений. Может проводиться в форме собеседования, обсуждения, решения тематических кроссвордов, теста, выполнения творческого задания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- после каждого года обучения по программе. Контролируются знания, умения, навыки и  основные компетенции. Проводится в форме теста и практического задания.  защита проекта исследования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Отслеживание метапредметных результатов и личностного развития детей осуществляется во время групповой и парной работы. Наблюдение, тестирование, выполнение коллективных и индивидуальных заданий, участие в конкурсах, акциях, анкетирование, беседа являются методами отслеживания педагогом основных компетенци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83"/>
        <w:gridCol w:w="1679"/>
        <w:gridCol w:w="1652"/>
        <w:gridCol w:w="2395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онтрол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Мы, критерии 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нтябрь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уровень знаний. Усвоение Т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354" w:leader="none"/>
              </w:tabs>
              <w:snapToGrid w:val="false"/>
              <w:ind w:firstLine="1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окий – полный ответ, отвечающий всем требования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54" w:leader="none"/>
              </w:tabs>
              <w:snapToGrid w:val="false"/>
              <w:ind w:firstLine="1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ий – ответ с небольшим количеством недочетов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54" w:leader="none"/>
              </w:tabs>
              <w:snapToGrid w:val="false"/>
              <w:ind w:firstLine="1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 – комплекс недостатков.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ябрь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определения экологии и его раскрытие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– выполнен без ошибок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– допущены 1,2 ошибк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54" w:leader="none"/>
              </w:tabs>
              <w:snapToGrid w:val="false"/>
              <w:ind w:firstLine="1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– определение не раскрыто. </w:t>
            </w:r>
            <w:r>
              <w:rPr>
                <w:rFonts w:eastAsia="Calibri"/>
                <w:sz w:val="24"/>
                <w:szCs w:val="24"/>
                <w:lang w:eastAsia="en-US"/>
              </w:rPr>
              <w:t>(см. приложение №4)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кабрь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Контроль усвоения приобретенных знаний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ая и неживая прир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– выполнен без ошибок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– допущены 1,2 ошибк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– определение не раскрыто. </w:t>
            </w:r>
            <w:r>
              <w:rPr>
                <w:rFonts w:eastAsia="Calibri"/>
                <w:sz w:val="24"/>
                <w:szCs w:val="24"/>
                <w:lang w:eastAsia="en-US"/>
              </w:rPr>
              <w:t>(см. приложение №4)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нварь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усвоения приобретенных знаний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а обит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– выполнен без ошибок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– допущены 1,2 ошибк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– определение не раскрыто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см. приложение №4)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т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Контроль усвоения приобретенных знаний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ивородящие рыбк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– выполнен без ошибок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– допущены 1,2 ошибк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– определение не раскрыто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см. приложение №4)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ачеств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я программы, умение использовать теоретические знания при выполнении практических задач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бор ответа на вопросы по  изученным тема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Тест с   практическим задание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3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– от 17 до22 баллов. Средний – от 13 до 16 баллов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– от 12 до 10 баллов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см. приложение №4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b/>
          <w:sz w:val="28"/>
          <w:szCs w:val="28"/>
        </w:rPr>
        <w:t>2 год обуч</w:t>
      </w:r>
      <w:r>
        <w:rPr/>
        <w:t>ения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78"/>
        <w:gridCol w:w="1745"/>
        <w:gridCol w:w="1652"/>
        <w:gridCol w:w="2334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онтро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Мы, критерии 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нтябрь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уровень знаний. Усвоение Т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354" w:leader="none"/>
              </w:tabs>
              <w:snapToGrid w:val="false"/>
              <w:ind w:firstLine="1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окий – полный ответ, отвечающий всем требования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54" w:leader="none"/>
              </w:tabs>
              <w:snapToGrid w:val="false"/>
              <w:ind w:firstLine="1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ий – ответ с небольшим количеством недочетов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54" w:leader="none"/>
              </w:tabs>
              <w:snapToGrid w:val="false"/>
              <w:ind w:firstLine="1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 – комплекс недостатков.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ябрь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усвоения приобретенных зна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катастроф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3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– выполнен без ошибок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– допущены 1,2 ошибк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54" w:leader="none"/>
              </w:tabs>
              <w:snapToGrid w:val="false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– определение не раскрыто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54" w:leader="none"/>
              </w:tabs>
              <w:snapToGrid w:val="false"/>
              <w:ind w:firstLine="1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см. приложение №4)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кабрь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усвоения приобретенных знаний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 ры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3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– выполнен без ошибок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– допущены 1,2 ошибк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– определение не раскрыто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см. приложение №4)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т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усвоения приобретенных знаний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расная книга Р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3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– выполнен без ошибок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– допущены 1,2 ошибк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– определение не раскрыто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см. приложение №4)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я программы, умение использовать теоретические знания при выполнении практических задач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ыбор ответа на вопросы по изученным тема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с практическим задание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3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– от 22 до28 баллов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5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Средний – от 16 до 21 баллов 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– от 12 до 15 баллов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см. приложение №4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5.</w:t>
        <w:tab/>
        <w:t>Список литературы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uppressAutoHyphens w:val="false"/>
        <w:spacing w:lineRule="auto" w:line="360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>Нормативно – правовые документы:</w:t>
      </w:r>
    </w:p>
    <w:p>
      <w:pPr>
        <w:pStyle w:val="Normal"/>
        <w:suppressAutoHyphens w:val="false"/>
        <w:spacing w:lineRule="auto" w:line="360"/>
        <w:ind w:firstLine="34"/>
        <w:jc w:val="both"/>
        <w:rPr>
          <w:rFonts w:eastAsia="Calibri"/>
          <w:b/>
          <w:b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Федеральный</w:t>
      </w:r>
      <w:r>
        <w:rPr>
          <w:rFonts w:eastAsia="Calibri"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закон</w:t>
      </w:r>
      <w:r>
        <w:rPr>
          <w:rFonts w:eastAsia="Calibri"/>
          <w:sz w:val="28"/>
          <w:szCs w:val="28"/>
          <w:shd w:fill="FFFFFF" w:val="clear"/>
          <w:lang w:eastAsia="en-US"/>
        </w:rPr>
        <w:t> «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Об</w:t>
      </w:r>
      <w:r>
        <w:rPr>
          <w:rFonts w:eastAsia="Calibri"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образовании</w:t>
      </w:r>
      <w:r>
        <w:rPr>
          <w:rFonts w:eastAsia="Calibri"/>
          <w:sz w:val="28"/>
          <w:szCs w:val="28"/>
          <w:shd w:fill="FFFFFF" w:val="clear"/>
          <w:lang w:eastAsia="en-US"/>
        </w:rPr>
        <w:t> в Российской Федерации» от 29.12.2012 №273-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ФЗ</w:t>
      </w: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[Электронный ресурс]. –Режим доступа: </w:t>
      </w:r>
      <w:hyperlink r:id="rId11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https://clck.ru/C7fwL</w:t>
        </w:r>
      </w:hyperlink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Концепция духовно-нравственного развития и воспитания личности гражданина России. // Данилюк А.Я., Кондаков А.М., Тишков В.А. – М.: Просвещение, 2009г. [Электронный ресурс]. –Режим доступа: </w:t>
      </w:r>
      <w:hyperlink r:id="rId12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s://clck.ru/TqJRH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Распоряжение Правительства РФ от 29 мая 2015 г. № 996-р «Об утверждении стратегии развития воспитания на период до 2025 года» [Электронный ресурс]. – Режим доступа: </w:t>
      </w:r>
      <w:hyperlink r:id="rId13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government.ru/docs/18312/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/>
        </w:rPr>
        <w:t xml:space="preserve">- Стратегия развития воспитания в РФ на период до 2025 года (утв. распоряжением Правительства РФ от 29 мая 2015 года №996-р) [Электронный ресурс]. –Режим доступа: </w:t>
      </w:r>
      <w:hyperlink r:id="rId14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government.ru/media/files/f5Z8H9tgUK5Y9qtJ0tEFnyHlBitwN4gB.pdf</w:t>
        </w:r>
      </w:hyperlink>
    </w:p>
    <w:p>
      <w:pPr>
        <w:pStyle w:val="Normal"/>
        <w:shd w:fill="FFFFFF" w:val="clear"/>
        <w:suppressAutoHyphens w:val="false"/>
        <w:spacing w:lineRule="auto" w:line="360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- </w:t>
      </w:r>
      <w:r>
        <w:rPr>
          <w:spacing w:val="1"/>
          <w:sz w:val="28"/>
          <w:szCs w:val="28"/>
          <w:lang w:eastAsia="ru-RU"/>
        </w:rPr>
        <w:t xml:space="preserve">ПРИКАЗ Министерства Просвещения от 9 ноября 2018 года №196 «Об утверждении Порядка организации и осуществления образовательной деятельности по дополнительным общеобразовательным программам» </w:t>
      </w:r>
      <w:r>
        <w:rPr>
          <w:color w:val="000000"/>
          <w:sz w:val="28"/>
          <w:szCs w:val="28"/>
          <w:lang w:eastAsia="ru-RU"/>
        </w:rPr>
        <w:t xml:space="preserve">[Электронный ресурс]. –Режим доступа: </w:t>
      </w:r>
      <w:r>
        <w:rPr>
          <w:spacing w:val="1"/>
          <w:sz w:val="28"/>
          <w:szCs w:val="28"/>
          <w:lang w:eastAsia="ru-RU"/>
        </w:rPr>
        <w:t xml:space="preserve"> </w:t>
      </w:r>
      <w:hyperlink r:id="rId15">
        <w:r>
          <w:rPr>
            <w:rStyle w:val="InternetLink"/>
            <w:color w:val="0000FF"/>
            <w:spacing w:val="1"/>
            <w:sz w:val="28"/>
            <w:szCs w:val="28"/>
            <w:u w:val="single"/>
            <w:lang w:eastAsia="ru-RU"/>
          </w:rPr>
          <w:t>http://docs.cntd.ru/document/551785916</w:t>
        </w:r>
      </w:hyperlink>
      <w:r>
        <w:rPr>
          <w:spacing w:val="1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360"/>
        <w:jc w:val="both"/>
        <w:textAlignment w:val="baseline"/>
        <w:rPr/>
      </w:pPr>
      <w:r>
        <w:rPr>
          <w:spacing w:val="1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ПРИКАЗ Министерства труда и социальной защиты Российской Федерации от 05.05.2018 № 298 «Об утверждении профессионального стандарта «Педагог дополнительного образования детей и взрослых» [Электронный ресурс]. –Режим доступа:  </w:t>
      </w:r>
      <w:hyperlink r:id="rId16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s://www.garant.ru/products/ipo/prime/doc/71932204/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spacing w:lineRule="auto" w:line="360"/>
        <w:jc w:val="both"/>
        <w:outlineLvl w:val="1"/>
        <w:rPr/>
      </w:pPr>
      <w:r>
        <w:rPr>
          <w:bCs/>
          <w:iCs/>
          <w:sz w:val="28"/>
          <w:szCs w:val="28"/>
          <w:lang w:eastAsia="en-US"/>
        </w:rPr>
        <w:t xml:space="preserve">- ПРИКАЗ Министерства науки и высшего образования РФ и Министерства просвещения РФ от 5 августа 2020 г. № 882/391 </w:t>
      </w:r>
      <w:r>
        <w:rPr>
          <w:bCs/>
          <w:iCs/>
          <w:color w:val="000000"/>
          <w:sz w:val="28"/>
          <w:szCs w:val="28"/>
          <w:lang w:eastAsia="en-US"/>
        </w:rPr>
        <w:t xml:space="preserve">«Об организации и осуществлении образовательной деятельности при сетевой форме реализации образовательных программ» (вместе с «Порядком организации и осуществления образовательной деятельности при сетевой форме реализации образовательных программ </w:t>
      </w:r>
      <w:r>
        <w:rPr>
          <w:bCs/>
          <w:iCs/>
          <w:color w:val="000000"/>
          <w:sz w:val="28"/>
          <w:szCs w:val="28"/>
          <w:lang w:eastAsia="ru-RU"/>
        </w:rPr>
        <w:t>[Электронный ресурс]. –Режим доступа: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bCs/>
          <w:iCs/>
          <w:color w:val="000000"/>
          <w:sz w:val="28"/>
          <w:szCs w:val="28"/>
          <w:lang w:eastAsia="en-US"/>
        </w:rPr>
        <w:t xml:space="preserve"> </w:t>
      </w:r>
      <w:hyperlink r:id="rId17">
        <w:r>
          <w:rPr>
            <w:rStyle w:val="InternetLink"/>
            <w:bCs/>
            <w:iCs/>
            <w:color w:val="0000FF"/>
            <w:sz w:val="28"/>
            <w:szCs w:val="28"/>
            <w:u w:val="single"/>
            <w:lang w:eastAsia="en-US"/>
          </w:rPr>
          <w:t>https://www.garant.ru/products/ipo/prime/doc/74526602/</w:t>
        </w:r>
      </w:hyperlink>
      <w:r>
        <w:rPr>
          <w:bCs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spacing w:lineRule="auto" w:line="360"/>
        <w:jc w:val="both"/>
        <w:outlineLvl w:val="1"/>
        <w:rPr>
          <w:bCs/>
          <w:iCs/>
          <w:spacing w:val="1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  <w:t xml:space="preserve">- ПРИКАЗ Министерства Просвещения РФ о 03 сентября 2019 года №467 «Целевая модель развития региональных систем дополнительного образования детей» </w:t>
      </w:r>
      <w:r>
        <w:rPr>
          <w:bCs/>
          <w:iCs/>
          <w:color w:val="000000"/>
          <w:sz w:val="28"/>
          <w:szCs w:val="28"/>
          <w:lang w:eastAsia="ru-RU"/>
        </w:rPr>
        <w:t>[Электронный ресурс]. –Режим доступа: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bCs/>
          <w:iCs/>
          <w:color w:val="000000"/>
          <w:sz w:val="28"/>
          <w:szCs w:val="28"/>
          <w:lang w:eastAsia="en-US"/>
        </w:rPr>
        <w:t xml:space="preserve"> </w:t>
      </w:r>
      <w:hyperlink r:id="rId18">
        <w:r>
          <w:rPr>
            <w:rStyle w:val="InternetLink"/>
            <w:bCs/>
            <w:iCs/>
            <w:color w:val="0000FF"/>
            <w:sz w:val="28"/>
            <w:szCs w:val="28"/>
            <w:u w:val="single"/>
            <w:lang w:eastAsia="en-US"/>
          </w:rPr>
          <w:t>http://docs.cntd.ru/document/561232576</w:t>
        </w:r>
      </w:hyperlink>
      <w:r>
        <w:rPr>
          <w:bCs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оект концепции развития дополнительного образования детей до 2030 года </w:t>
      </w:r>
      <w:r>
        <w:rPr>
          <w:color w:val="000000"/>
          <w:sz w:val="28"/>
          <w:szCs w:val="28"/>
          <w:lang w:eastAsia="ru-RU"/>
        </w:rPr>
        <w:t xml:space="preserve">[Электронный ресурс]. –Режим доступа: </w:t>
      </w:r>
      <w:hyperlink r:id="rId19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clck.ru/RE9tR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тратегия социально-экономического развития Республики Коми до 2035 года </w:t>
      </w:r>
      <w:r>
        <w:rPr>
          <w:color w:val="000000"/>
          <w:sz w:val="28"/>
          <w:szCs w:val="28"/>
          <w:lang w:eastAsia="ru-RU"/>
        </w:rPr>
        <w:t xml:space="preserve">[Электронный ресурс]. –Режим доступа: </w:t>
      </w:r>
      <w:hyperlink r:id="rId20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clck.ru/TjJbM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ИКАЗ Министерства образования, науки и молодёжной политики Республики Коми «Об утверждении правил персонифицированного финансирования дополнительного образования детей в Республике Коми» от 01.06.2018 года №214-п </w:t>
      </w:r>
      <w:r>
        <w:rPr>
          <w:color w:val="000000"/>
          <w:sz w:val="28"/>
          <w:szCs w:val="28"/>
          <w:lang w:eastAsia="ru-RU"/>
        </w:rPr>
        <w:t xml:space="preserve">[Электронный ресурс]. –Режим доступа: </w:t>
      </w:r>
      <w:hyperlink r:id="rId21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docs.cntd.ru/document/550163236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Приложение к письму Министерства образования, науки и молодёжной политики Республики Коми от 27 января 2016 г. № 07-27/45 «Методические рекомендации по проектированию дополнительных общеобразовательных - дополнительных общеразвивающих программ в Республике Коми» </w:t>
      </w:r>
      <w:r>
        <w:rPr>
          <w:color w:val="000000"/>
          <w:sz w:val="28"/>
          <w:szCs w:val="28"/>
          <w:lang w:eastAsia="ru-RU"/>
        </w:rPr>
        <w:t xml:space="preserve">[Электронный ресурс]. –Режим доступа: </w:t>
      </w:r>
      <w:hyperlink r:id="rId2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clck.ru/TqMbA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тратегия социально-экономического развития города Сыктывкара до 2030 года </w:t>
      </w:r>
      <w:r>
        <w:rPr>
          <w:color w:val="000000"/>
          <w:sz w:val="28"/>
          <w:szCs w:val="28"/>
          <w:lang w:eastAsia="ru-RU"/>
        </w:rPr>
        <w:t xml:space="preserve">[Электронный ресурс]. –Режим доступа: </w:t>
      </w:r>
      <w:hyperlink r:id="rId2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clck.ru/TjJea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Устав </w:t>
      </w:r>
      <w:r>
        <w:rPr>
          <w:sz w:val="28"/>
          <w:szCs w:val="28"/>
          <w:lang w:eastAsia="ru-RU"/>
        </w:rPr>
        <w:t>учреждения</w:t>
      </w:r>
      <w:r>
        <w:rPr>
          <w:color w:val="FF0000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МУ ДО «ЦДОД «Вдохновение»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Для педагог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Фуфаева, И.В. Азбука среды./И.В. Фуфаева. - Нижний Новгород: Экоцентр «Дронт», 2009. – 23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ксеев, В.А. 300 вопросов и ответов о животных океана./В.А.Алексеев. - Ярославль: Академия развития, 2010 г -32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0" w:right="7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ова, Г.А. Инструкция полезных растений в подзоле средней тайги Республики Коми./ В.П. Мишуров В.П., Н.В.Портнягина. – СПб.: Наука, 2002. - 395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20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Демьянков, Е. Н. Биология. Мир растений (Текст): задачи. Дополнительные материалы: 6кл./Е.Н. Демьянков. – М.: Гуманитар. Изд. Центр ВЛАДОС, 2007. – 24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20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Миркин, Б.М.  Экология России (Текст)./Б.М. Миркин, Л.Г. Наумова. - М.: Устойчивый мир, 2000.-14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2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га, Г.С. Опыты и наблюдения над растениями./Г.С. Нога. - М., Просвещение, 2007.- 146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20" w:leader="none"/>
        </w:tabs>
        <w:suppressAutoHyphens w:val="false"/>
        <w:spacing w:lineRule="auto" w:line="360"/>
        <w:ind w:left="0" w:right="160" w:hanging="0"/>
        <w:jc w:val="both"/>
        <w:rPr>
          <w:sz w:val="28"/>
          <w:szCs w:val="28"/>
        </w:rPr>
      </w:pPr>
      <w:r>
        <w:rPr>
          <w:sz w:val="28"/>
          <w:szCs w:val="28"/>
        </w:rPr>
        <w:t>Шиширина, Н.Е. От знания – к здоровью (Текст):Сборник методических разработок по здоровьесбережению школьников / Сост.Н.Е Шиширина, Г.С. Боровская, Т.И. Надеинская/ Под общей редакцией Т. П. Ихер. – Тула: ИПП «Гриф и К» - 2006.- 18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620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Рик Моррис «Тайны живой природы»/Р.Моррис. - М.: Росмэн, 2010. - 96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620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Родионова, И.А. Глобальные проблемы человечества/И.А. Родионова. - М., 2009. – 56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ирнов, А.В. «Мир растений»/А.В.Смирнов. – М.:Дрофа, 2011. - 153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360"/>
        <w:ind w:left="0" w:right="240" w:hanging="0"/>
        <w:jc w:val="both"/>
        <w:rPr/>
      </w:pPr>
      <w:r>
        <w:rPr>
          <w:sz w:val="28"/>
          <w:szCs w:val="28"/>
        </w:rPr>
        <w:t>Ушакова, М.М. По страницам экологического календаря./М.М. Ушакова. - Н.Новгород, Экоцентр «Дронт». - 2005 – 25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620" w:leader="none"/>
        </w:tabs>
        <w:suppressAutoHyphens w:val="false"/>
        <w:spacing w:lineRule="auto" w:line="360"/>
        <w:ind w:left="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шаков, А.А. Мир вокруг нас. Учебник для 3 кл. нач. шк./А.А. Плешаков.  – М.: Просвещение, 2004 – 160 с.: ил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дете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0" w:right="680" w:firstLine="2"/>
        <w:jc w:val="both"/>
        <w:rPr/>
      </w:pPr>
      <w:r>
        <w:rPr>
          <w:sz w:val="28"/>
          <w:szCs w:val="28"/>
        </w:rPr>
        <w:t>Алексеев, В.А. 300 вопросов и ответов о животных (Текст) / В.А. Алексеев – Ярославль: «Академия развития», «Академия К», (Серия: «Расширяем кругозор детей). 2005. – 320.с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0" w:right="380" w:firstLine="2"/>
        <w:jc w:val="both"/>
        <w:rPr/>
      </w:pPr>
      <w:r>
        <w:rPr>
          <w:sz w:val="28"/>
          <w:szCs w:val="28"/>
        </w:rPr>
        <w:t>Алексеев, В. А. 300 вопросов и ответов по экологии (Текст)/ художники Янаев, В. Х., Куров В.Н. – Ярославль: «Академия развития», 2006 -330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0" w:firstLine="2"/>
        <w:jc w:val="both"/>
        <w:rPr>
          <w:sz w:val="28"/>
          <w:szCs w:val="28"/>
        </w:rPr>
      </w:pPr>
      <w:r>
        <w:rPr>
          <w:sz w:val="28"/>
          <w:szCs w:val="28"/>
        </w:rPr>
        <w:t>Большаков, А.П. Биология. Занимательные факты и тесты./А.П. Большаков. – СПб.: «Паритет», 2000. -230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0" w:firstLine="2"/>
        <w:jc w:val="both"/>
        <w:rPr>
          <w:sz w:val="28"/>
          <w:szCs w:val="28"/>
        </w:rPr>
      </w:pPr>
      <w:r>
        <w:rPr>
          <w:sz w:val="28"/>
          <w:szCs w:val="28"/>
        </w:rPr>
        <w:t>Большая энциклопедия животного мира. М.: Росмэн. 2007.- 430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0" w:right="500" w:firstLine="2"/>
        <w:jc w:val="both"/>
        <w:rPr>
          <w:sz w:val="28"/>
          <w:szCs w:val="28"/>
        </w:rPr>
      </w:pPr>
      <w:r>
        <w:rPr>
          <w:sz w:val="28"/>
          <w:szCs w:val="28"/>
        </w:rPr>
        <w:t>Волкова Г.А.,. Инструкция полезных растений в подзоле средней тайги Республики Коми./ Г.А. Волкова, В.П. Мишуров, Н.В. Портнягина – СПб.: Наука, 2002. - 395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0" w:firstLine="2"/>
        <w:jc w:val="both"/>
        <w:rPr>
          <w:sz w:val="28"/>
          <w:szCs w:val="28"/>
        </w:rPr>
      </w:pPr>
      <w:r>
        <w:rPr>
          <w:sz w:val="28"/>
          <w:szCs w:val="28"/>
        </w:rPr>
        <w:t>Жизнь на земле. Большая энциклопедия знаний. М.: Росмэн. 2008. – 390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0" w:firstLine="2"/>
        <w:jc w:val="both"/>
        <w:rPr>
          <w:sz w:val="28"/>
          <w:szCs w:val="28"/>
        </w:rPr>
      </w:pPr>
      <w:r>
        <w:rPr>
          <w:sz w:val="28"/>
          <w:szCs w:val="28"/>
        </w:rPr>
        <w:t>Человек. Полная энциклопедия. М.: Эксмо. 2006. -180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0" w:right="760" w:firstLine="2"/>
        <w:jc w:val="both"/>
        <w:rPr/>
      </w:pPr>
      <w:r>
        <w:rPr>
          <w:sz w:val="28"/>
          <w:szCs w:val="28"/>
        </w:rPr>
        <w:t>Никишов, А.И. Экология: Учебник для 5(6) классов. /А.И.Никишов, В.Н. Кузнецов, Д.Л. Теплов. - М.: Устойчивый мир, 200. – 272с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0" w:right="374" w:firstLine="2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лешаков А.А. Мир вокруг нас. Учебник для 3 кл. нач. шк./А.А. Плешаков. – М.: Просвещение, 2004 – 160 с.: ил.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284" w:right="374" w:hanging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Интернет-ресурсы: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284" w:right="374" w:hanging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Экологическое образование и воспита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right="374" w:hanging="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1. Экологическая страничка сервера ЯрЦДОш : [Сайт]. – Ярославль, 2011. - URL :http://www.edu.yar.ru/russian/misc/eco_page/. – (23.12.18)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right="374" w:hanging="0"/>
        <w:jc w:val="both"/>
        <w:rPr/>
      </w:pPr>
      <w:r>
        <w:rPr>
          <w:sz w:val="28"/>
          <w:szCs w:val="28"/>
          <w:shd w:fill="FFFFFF" w:val="clear"/>
        </w:rPr>
        <w:t xml:space="preserve">Учреждения экологического образования, детская электронная газета, палаточный лагерь, энциклопедия любознательного натуралиста, Красная книга, фенологические наблюдения, информационная "копилка" для педагогов экообразова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right="374" w:hanging="0"/>
        <w:jc w:val="both"/>
        <w:rPr/>
      </w:pPr>
      <w:r>
        <w:rPr>
          <w:sz w:val="28"/>
          <w:szCs w:val="28"/>
          <w:shd w:fill="FFFFFF" w:val="clear"/>
        </w:rPr>
        <w:t>2. Детский телекоммуникационный проект "Экологическое содружество" : [Сайт]. – М., 2011. - URL :http://www.ecocoop.ru/. – (23.12.18)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right="374" w:hanging="0"/>
        <w:jc w:val="both"/>
        <w:rPr/>
      </w:pPr>
      <w:r>
        <w:rPr>
          <w:sz w:val="28"/>
          <w:szCs w:val="28"/>
          <w:shd w:fill="FFFFFF" w:val="clear"/>
        </w:rPr>
        <w:t>Методические разработки, электронная конференция, детские исследования, вестник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right="374" w:hanging="0"/>
        <w:jc w:val="both"/>
        <w:rPr/>
      </w:pPr>
      <w:r>
        <w:rPr>
          <w:sz w:val="28"/>
          <w:szCs w:val="28"/>
          <w:shd w:fill="FFFFFF" w:val="clear"/>
        </w:rPr>
        <w:t>4. Государственный Дарвиновский музей : [Сайт]. – М., 1996-2011. - URL :http://www.darwin.museum.ru/. – (23.12.18)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right="37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Экскурсии, изображения выставок, многообразие жизни на земле, общая биология и экология и т.д.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284" w:right="374" w:hanging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Особо охраняемые природные территор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right="374" w:hanging="0"/>
        <w:jc w:val="both"/>
        <w:rPr/>
      </w:pPr>
      <w:r>
        <w:rPr>
          <w:sz w:val="28"/>
          <w:szCs w:val="28"/>
          <w:shd w:fill="FFFFFF" w:val="clear"/>
        </w:rPr>
        <w:t>Все оттенки светлого. Национальный парк "Югыд ва" (The national Park "Yugyd VA")  https://www.youtube.com/watch?v=f8aqzBlGuno документальный фильм. (12.02.20)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284" w:right="374" w:hanging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охранение биоразнообраз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right="374" w:hanging="0"/>
        <w:jc w:val="both"/>
        <w:rPr/>
      </w:pPr>
      <w:r>
        <w:rPr>
          <w:sz w:val="28"/>
          <w:szCs w:val="28"/>
          <w:shd w:fill="FFFFFF" w:val="clear"/>
        </w:rPr>
        <w:t xml:space="preserve">1 . Биоразнообразие. </w:t>
      </w:r>
      <w:r>
        <w:rPr>
          <w:sz w:val="28"/>
          <w:szCs w:val="28"/>
          <w:shd w:fill="FFFFFF" w:val="clear"/>
          <w:lang w:val="en-US"/>
        </w:rPr>
        <w:t>Practical Science : [</w:t>
      </w:r>
      <w:r>
        <w:rPr>
          <w:sz w:val="28"/>
          <w:szCs w:val="28"/>
          <w:shd w:fill="FFFFFF" w:val="clear"/>
        </w:rPr>
        <w:t>Сайт</w:t>
      </w:r>
      <w:r>
        <w:rPr>
          <w:sz w:val="28"/>
          <w:szCs w:val="28"/>
          <w:shd w:fill="FFFFFF" w:val="clear"/>
          <w:lang w:val="en-US"/>
        </w:rPr>
        <w:t xml:space="preserve">]. – </w:t>
      </w: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  <w:shd w:fill="FFFFFF" w:val="clear"/>
          <w:lang w:val="en-US"/>
        </w:rPr>
        <w:t xml:space="preserve">., 2000-2010. -  URL : http://www.sci.aha.ru/biodiv/. – (27.12.20)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right="374" w:hanging="0"/>
        <w:jc w:val="both"/>
        <w:rPr/>
      </w:pPr>
      <w:r>
        <w:rPr>
          <w:sz w:val="28"/>
          <w:szCs w:val="28"/>
          <w:shd w:fill="FFFFFF" w:val="clear"/>
        </w:rPr>
        <w:t>Ссылки на ресурсы по биоразнообразию, популярные брошюры. Информационные ресурсы по живой природе и биоразнообразию, национальная стратегия и план действий по сохранению биоразнообразия России (документы, много карт, диаграммы)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right="374" w:hanging="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 xml:space="preserve">2. </w:t>
      </w:r>
      <w:r>
        <w:rPr>
          <w:sz w:val="28"/>
          <w:szCs w:val="28"/>
          <w:shd w:fill="FFFFFF" w:val="clear"/>
        </w:rPr>
        <w:t>Красная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книга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Международного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союза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охраны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природы</w:t>
      </w:r>
      <w:r>
        <w:rPr>
          <w:sz w:val="28"/>
          <w:szCs w:val="28"/>
          <w:shd w:fill="FFFFFF" w:val="clear"/>
          <w:lang w:val="en-US"/>
        </w:rPr>
        <w:t xml:space="preserve"> (IUCN Red List of threatened species) : [</w:t>
      </w:r>
      <w:r>
        <w:rPr>
          <w:sz w:val="28"/>
          <w:szCs w:val="28"/>
          <w:shd w:fill="FFFFFF" w:val="clear"/>
        </w:rPr>
        <w:t>Сайт</w:t>
      </w:r>
      <w:r>
        <w:rPr>
          <w:sz w:val="28"/>
          <w:szCs w:val="28"/>
          <w:shd w:fill="FFFFFF" w:val="clear"/>
          <w:lang w:val="en-US"/>
        </w:rPr>
        <w:t>] / International Union for Conservation of Nature and Natural Resources. – Cambridge, 2011. - URL :http://www.iucnredlist.org/. – (</w:t>
      </w:r>
      <w:r>
        <w:rPr>
          <w:sz w:val="28"/>
          <w:szCs w:val="28"/>
          <w:shd w:fill="FFFFFF" w:val="clear"/>
        </w:rPr>
        <w:t>На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английском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языке</w:t>
      </w:r>
      <w:r>
        <w:rPr>
          <w:sz w:val="28"/>
          <w:szCs w:val="28"/>
          <w:shd w:fill="FFFFFF" w:val="clear"/>
          <w:lang w:val="en-US"/>
        </w:rPr>
        <w:t>). – (27.12.20)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284" w:right="374" w:hanging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Редкие виды флоры и фауны Земл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right="374" w:hanging="0"/>
        <w:jc w:val="both"/>
        <w:rPr/>
      </w:pPr>
      <w:r>
        <w:rPr>
          <w:sz w:val="28"/>
          <w:szCs w:val="28"/>
          <w:shd w:fill="FFFFFF" w:val="clear"/>
        </w:rPr>
        <w:t xml:space="preserve">3. Виды охраняемых дикорастущих растений (России и Украины), находящиеся под угрозой уничтожения в результате массового сбора на продажу : [Сайт] – М., 2011. - URL :http://www.forest.ru/rus/publications/snowdrop/. – (27.12.20)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right="374" w:hanging="0"/>
        <w:jc w:val="both"/>
        <w:rPr/>
      </w:pPr>
      <w:r>
        <w:rPr>
          <w:sz w:val="28"/>
          <w:szCs w:val="28"/>
          <w:shd w:fill="FFFFFF" w:val="clear"/>
        </w:rPr>
        <w:t xml:space="preserve">Электронный справочник содержит сведения о растениях России и Украины, наиболее подвергающихся массовому незаконному сбору, и их цветные изображения. 4. APUS. : [Портал] / Компания «Направление РУ». – М., 1998-2009. - URL : http://www.apus.ru/. – (27.12.20)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right="37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ртал обо всём, что бегает, прыгает, ползает, летает, плавает.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right="374" w:hanging="0"/>
        <w:jc w:val="both"/>
        <w:rPr/>
      </w:pPr>
      <w:r>
        <w:rPr>
          <w:sz w:val="28"/>
          <w:szCs w:val="28"/>
          <w:shd w:fill="FFFFFF" w:val="clear"/>
        </w:rPr>
        <w:t xml:space="preserve">5. Центр телекоммуникаций и информационных систем в образовании. : [Портал] / ГУ ЯО «Центр телекоммуникаций и информационных систем в образовании». – Ярославль, 1996-2011. - URL :http://www.edu.yar.ru/russian/. – (23.12.20)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right="37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"Копилка" опыта педагогов в сфере экологического образова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right="374" w:hanging="0"/>
        <w:jc w:val="both"/>
        <w:rPr/>
      </w:pPr>
      <w:r>
        <w:rPr>
          <w:sz w:val="28"/>
          <w:szCs w:val="28"/>
          <w:shd w:fill="FFFFFF" w:val="clear"/>
        </w:rPr>
        <w:t xml:space="preserve">6. Государственный Дарвиновский музей : [Сайт]. – М., 1996-2011. - URL :http://www.darwin.museum.ru/. – (23.12.20)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right="37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кскурсии, изображения выставок, многообразие жизни на земле, общая биология и экология и т.д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284" w:right="374" w:hanging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Охрана птиц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right="374" w:hanging="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1. Мензбировское орнитологическое общество : [Сайт] / Мензбировское орнитологическое общество (г. Москва). – М., 2011.- URL : http://zmmu.msu.ru/menzbir/. – (27.12.20). Изучение, охрана и рациональным использованием диких птиц, распространением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рнитологических зна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right="374" w:hanging="0"/>
        <w:jc w:val="both"/>
        <w:rPr/>
      </w:pPr>
      <w:r>
        <w:rPr>
          <w:sz w:val="28"/>
          <w:szCs w:val="28"/>
          <w:shd w:fill="FFFFFF" w:val="clear"/>
        </w:rPr>
        <w:t xml:space="preserve">2. Птицы Средней Сибири : [Сайт]/ М., 1996-2010. – URL : http://birds.krasu.ru/index.php?f=main – (27.12.20). Список видов Средней Сибири, определитель птиц, голоса, фотогалерея и др.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284" w:right="374" w:hanging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Природоохранное законодательство, право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right="374" w:hanging="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1. Экологическое законодательство: [Сайт] / «Эколайн» (г.Москва). – М., 2011. – URL: http://www.ecoline.ru/mc/legis/index.html. – (28.12.20). Федеральные законы и Постановления Верховного Совета РФ, Указы Президента РФ, Постановления Правительства, Международные соглашения и другие документы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284" w:right="374" w:hanging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Институты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right="374" w:hanging="0"/>
        <w:jc w:val="both"/>
        <w:rPr/>
      </w:pPr>
      <w:r>
        <w:rPr>
          <w:sz w:val="28"/>
          <w:szCs w:val="28"/>
          <w:shd w:fill="FFFFFF" w:val="clear"/>
        </w:rPr>
        <w:t>1. Зоологический институт : [Сайт] / Зоологический институт Российской Академии Наук (г. Санкт-Петербург). – Спб., 2011. – URL : http://www.zin.ru/about_r.htm. – (28.12.20). Зоологический музей, лаборатории, биологические станции, библиотека, научные общества, проекты, конферен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284" w:right="374" w:hanging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Печатные экологические изда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right="374" w:hanging="0"/>
        <w:jc w:val="both"/>
        <w:rPr/>
      </w:pPr>
      <w:r>
        <w:rPr>
          <w:sz w:val="28"/>
          <w:szCs w:val="28"/>
          <w:shd w:fill="FFFFFF" w:val="clear"/>
        </w:rPr>
        <w:t xml:space="preserve">1. Экология и жизнь. : [Международный экологический портал] / Автономная некоммерческая организация «Журнал «Экология и жизнь»». – М., 2000-2009. - URL : http://www.ecolife.ru/index.shtml. - (28.12.20). Содержание номеров, избранные статьи, "книжный магазин", экологический форум, объявления о конференциях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right="374" w:hanging="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2. Охрана дикой природы: [Сайт] / Благотворительный фонд «Центр Охраны Дикой Природы».- М</w:t>
      </w:r>
      <w:r>
        <w:rPr>
          <w:sz w:val="28"/>
          <w:szCs w:val="28"/>
          <w:shd w:fill="FFFFFF" w:val="clear"/>
          <w:lang w:val="en-US"/>
        </w:rPr>
        <w:t xml:space="preserve">., 2000-2011. - URL : http://www.biodiversity.ru/publications/odp/index.html. - (28.12.20). </w:t>
      </w:r>
      <w:r>
        <w:rPr>
          <w:sz w:val="28"/>
          <w:szCs w:val="28"/>
          <w:shd w:fill="FFFFFF" w:val="clear"/>
        </w:rPr>
        <w:t xml:space="preserve">Электронная версия некоторых номеров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right="374" w:hanging="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3. Заповедники и национальные парки : [Сайт] / Благотворительный фонд «Центр Охраны Дикой Природы». .- М</w:t>
      </w:r>
      <w:r>
        <w:rPr>
          <w:sz w:val="28"/>
          <w:szCs w:val="28"/>
          <w:shd w:fill="FFFFFF" w:val="clear"/>
          <w:lang w:val="en-US"/>
        </w:rPr>
        <w:t xml:space="preserve">., 2000-2011. - URL : http://www.biodiversity.ru/publications/zpnp/index.html. - (28.12.20). </w:t>
      </w:r>
      <w:r>
        <w:rPr>
          <w:sz w:val="28"/>
          <w:szCs w:val="28"/>
          <w:shd w:fill="FFFFFF" w:val="clear"/>
        </w:rPr>
        <w:t xml:space="preserve">Электронная версия некоторых номеров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right="374" w:hanging="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4. Спасение : всероссийская экологическая газета : [Сайт] / Российское Экологическое Федеральное Информационное Агентство. – М., 2003-2011. – URL : http://sos.refia.ru/. – (28.12.20). Большой архив материалов, разнообразные рубрики: из первых рук, атомный мир, лесной стадион, заповедный мир и др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right="374" w:hanging="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5. Лесной бюллетень : [Сайт] / Международный социально-экологический союз; Центр охраны дикой природы, Гринпис России. – М., 2000-2011. - URL : http://www.forest.ru/rus/bulletin/. – (28.12.20). Проблемы лесных экосистем и их охраны, подходы, методика, обсуждения. Неправительственные организации по сохранению лесных экосистем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right="374" w:hanging="0"/>
        <w:jc w:val="both"/>
        <w:rPr/>
      </w:pPr>
      <w:r>
        <w:rPr>
          <w:sz w:val="28"/>
          <w:szCs w:val="28"/>
          <w:shd w:fill="FFFFFF" w:val="clear"/>
        </w:rPr>
        <w:t>6. Вести СоЭС . Зелёный журнал для думающих людей. : [Сайт] / Международный Социально-экологический союз. – М., 2002. - URL : http://www.seu.ru/vesti/2002-02/index.htm. - (28.12.20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374" w:hanging="0"/>
        <w:jc w:val="right"/>
        <w:rPr>
          <w:b/>
          <w:b/>
          <w:spacing w:val="-1"/>
          <w:sz w:val="28"/>
          <w:szCs w:val="28"/>
          <w:shd w:fill="FFFFFF" w:val="clear"/>
          <w:lang w:eastAsia="ru-RU"/>
        </w:rPr>
      </w:pPr>
      <w:r>
        <w:rPr>
          <w:b/>
          <w:spacing w:val="-1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374" w:hanging="0"/>
        <w:jc w:val="right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374" w:hanging="0"/>
        <w:jc w:val="right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374" w:hanging="0"/>
        <w:jc w:val="right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374" w:hanging="0"/>
        <w:jc w:val="right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374" w:hanging="0"/>
        <w:jc w:val="right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374" w:hanging="0"/>
        <w:jc w:val="right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374" w:hanging="0"/>
        <w:jc w:val="right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374" w:hanging="0"/>
        <w:jc w:val="right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374" w:hanging="0"/>
        <w:jc w:val="right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374" w:hanging="0"/>
        <w:jc w:val="right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374" w:hanging="0"/>
        <w:jc w:val="right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374" w:hanging="0"/>
        <w:jc w:val="right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374" w:hanging="0"/>
        <w:jc w:val="right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374" w:hanging="0"/>
        <w:jc w:val="right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374" w:hanging="0"/>
        <w:jc w:val="right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374" w:hanging="0"/>
        <w:jc w:val="right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374" w:hanging="0"/>
        <w:jc w:val="right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374" w:hanging="0"/>
        <w:jc w:val="right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374" w:hanging="0"/>
        <w:jc w:val="right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374" w:hanging="0"/>
        <w:jc w:val="center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  <w:t>План воспитательной работы творческого объедин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374" w:hanging="0"/>
        <w:jc w:val="center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  <w:t xml:space="preserve"> </w:t>
      </w:r>
      <w:r>
        <w:rPr>
          <w:b/>
          <w:spacing w:val="-1"/>
          <w:sz w:val="28"/>
          <w:szCs w:val="28"/>
          <w:lang w:eastAsia="ru-RU"/>
        </w:rPr>
        <w:t>«Юный эколог»  1,2 год обучения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58"/>
        <w:gridCol w:w="3158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374" w:hanging="0"/>
              <w:jc w:val="center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374" w:hanging="0"/>
              <w:jc w:val="center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374" w:hanging="0"/>
              <w:jc w:val="center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Мероприятие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374" w:hanging="0"/>
              <w:jc w:val="center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Основы здорового и безопасного образа жизн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374" w:hanging="0"/>
              <w:jc w:val="center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374" w:hanging="0"/>
              <w:jc w:val="center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Беседа «Знай и выполняй правила дорожного движения»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374" w:hanging="0"/>
              <w:jc w:val="center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Экологическо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374" w:hanging="0"/>
              <w:jc w:val="center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374" w:hanging="0"/>
              <w:jc w:val="center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Участие в акции по озеленению школьного двора «Вершки»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374" w:hanging="0"/>
              <w:jc w:val="center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Экологическо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374" w:hanging="0"/>
              <w:jc w:val="center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374" w:hanging="0"/>
              <w:jc w:val="center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Участие в акции «Покорми птиц зимой!»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374" w:hanging="0"/>
              <w:jc w:val="center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374" w:hanging="0"/>
              <w:jc w:val="center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374" w:hanging="0"/>
              <w:jc w:val="center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Беседа «Традиции празднования Нового года, Рождества в коми крае и других странах»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374" w:hanging="0"/>
              <w:jc w:val="center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Основы здорового и безопасного образа жизн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374" w:hanging="0"/>
              <w:jc w:val="center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374" w:hanging="0"/>
              <w:jc w:val="center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Беседа «Пожарная безопасность при использовании петард, хлопушек, бенгальских огней»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374" w:hanging="0"/>
              <w:jc w:val="center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Духовно-нравствен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374" w:hanging="0"/>
              <w:jc w:val="center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374" w:hanging="0"/>
              <w:jc w:val="center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Беседа «День защитника Отечества»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374" w:hanging="0"/>
              <w:jc w:val="center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Основы здорового и безопасного образа жизн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374" w:hanging="0"/>
              <w:jc w:val="center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374" w:hanging="0"/>
              <w:jc w:val="center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Беседа «Осторожно! Тонкий лед!»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374" w:hanging="0"/>
              <w:jc w:val="center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Экологиче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374" w:hanging="0"/>
              <w:jc w:val="center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374" w:hanging="0"/>
              <w:jc w:val="center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 xml:space="preserve">Игра «Знатоки природы» 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374" w:hanging="0"/>
              <w:jc w:val="center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Экологиче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374" w:hanging="0"/>
              <w:jc w:val="center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374" w:hanging="0"/>
              <w:jc w:val="center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Участие в акции по озеленению школьного двора «Росток»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374" w:hanging="0"/>
        <w:jc w:val="center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374" w:hanging="0"/>
        <w:jc w:val="both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374" w:hanging="0"/>
        <w:jc w:val="both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374" w:hanging="0"/>
        <w:jc w:val="both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374" w:hanging="0"/>
        <w:jc w:val="both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374" w:hanging="0"/>
        <w:jc w:val="both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374" w:hanging="0"/>
        <w:jc w:val="both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374" w:hanging="0"/>
        <w:jc w:val="both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374" w:hanging="0"/>
        <w:jc w:val="both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374" w:hanging="0"/>
        <w:jc w:val="both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374" w:hanging="0"/>
        <w:jc w:val="both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374" w:hanging="0"/>
        <w:jc w:val="both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374" w:hanging="0"/>
        <w:jc w:val="right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374" w:hanging="0"/>
        <w:jc w:val="center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374" w:hanging="0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  <w:t>1 год обучения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134"/>
        <w:gridCol w:w="1911"/>
      </w:tblGrid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Дата провед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Дата проведения по факту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ила поведения. Инструктаж по ТБ: пожарная,  электробезопасность, ПД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рода - наш дом. Человек – часть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бор  проекта. Построение плана работы. Распределение обязан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ятие акция. Ви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т акции «Рост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логия как наука. История возникнов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на школьном участке. Сбор семя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логические объе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на школьном участ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логические объе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на школьном участ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и эк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ботка семя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ботка семя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и эк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ботка семя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вая при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ботка семя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вая при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живая при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живая при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ила ухода за грызунами. Хомя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ила ухода за грызунами. Декоративные мыш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81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ила ухода за грызунами. Кры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а обитания. По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а обитания. Ви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ход за растениями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тересные факты о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тересные факты о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Экологическая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логическая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российская акция «Покорми птиц зимой!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готовление кормуш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готовление кормуш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ешивание кормуш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тересные факты о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а обитания.  Экологические фак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пособляемость живых орг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роч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ворческ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над проек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над проек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елки из вторичного сырья. Пластиковые бутыл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елки из одноразовых стаканч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елки из одноразовых ложек и вил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елки из втул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елки из газ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елки из коробок, банок, лампоч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елки из коробок, банок, лампоч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тересные факты о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ила ухода за крол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гадки, ребу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гадки, ребу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логическая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логическая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гетативные органы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гетативные органы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гетативные органы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гетативные органы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сперимент по проращиванию зерновых культ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Эксперимент по проращиванию зерновых культ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ила ухода за пресмыкающимися. Сухопутная черепа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ила ухода за пресмыкающимися. Красноухая черепа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кущие наблюдения за эксперимен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ход за растениями класс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ведение итогов по эксперимен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шнее строение ры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шнее строение ры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шнее строение ры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шнее строение ры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тересные факты о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ила ухода за пресмыкающимися. Лягушка. Хамеле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вородящие рыбки. Гупп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вородящие рыбки. Гупп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вородящие рыбки. Меченос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вородящие рыбки. Меченос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ла ухода за аквариумными рыбк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шнее строение пт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шнее строение пт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тересные факты о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ход за растениями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лнистые попуга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лнистые попуга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ызуны. Внешнее стро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омяк. Содерж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над проек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над проек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сперимент. Посев семян бархатц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сперимент. Посев семян бархатц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ход за растениями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логическая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логическая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ение экспери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тересные факты о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натные рас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е эксперимента. Анализ. Вы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ращивание рассады одноле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натные растения. Виды. Ух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натные растения. Виды. Ух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ход за растениями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ила ухода за домашними птичками. Волнистые попуга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ила ухода за домашними птичками. Канарей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27" w:hanging="62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на школьном участ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27" w:hanging="62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ксперимент. Выращивание растения из черен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храняемые территории Республики Ко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храняемые территории Республики Ко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храняемые территории Республики Ко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храняемые территории Республики Ко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храняемые территории Республики Ко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храняемые территории Республики Ко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храняемые территории Республики Ко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храняемые территории Республики Ко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храняемые территории Республики Ко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тересные факты о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тречи с интересными людь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стречи с интересными людь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дкие растения РК и их охр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7" w:right="5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дкие растения РК и их охр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7" w:right="5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дкие растения РК и их охр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7" w:right="5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ращивание рассады одноле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7" w:right="5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тересные факты о раст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7" w:right="5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тересные факты о раст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7" w:right="5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ршение эксперимента. Анализ. Вы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7" w:right="5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кировка расса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7" w:right="5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кировка расса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7" w:right="5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кировка расса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7" w:right="5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на школьном участ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7" w:right="5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на школьном участ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7" w:right="5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на школьном участ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7" w:right="5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на школьном участ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7" w:right="5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на школьном участ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7" w:right="5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на школьном участ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7" w:right="5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на школьном участ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7" w:right="5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на школьном участ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7" w:right="5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логическая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7" w:right="5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логическая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7" w:right="5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тересные факты о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7" w:right="5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тересные факты о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7" w:right="5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тересные факты о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7" w:right="5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тересные факты о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7" w:right="5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тересные факты о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7" w:right="5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межуточная аттес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7" w:right="5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межуточная аттес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7" w:right="5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7" w:right="5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374" w:hanging="0"/>
        <w:jc w:val="both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од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1134"/>
        <w:gridCol w:w="1843"/>
      </w:tblGrid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Дата проведе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Дата проведения по факту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авила поведения. Инструктаж по технике безопасности: пожарная и электробезопасность, ПД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нятие проект. Этапы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ыбор проекта. Построение плана работы. Распределение обязан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нятие акция. Ви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тарт акции «Рос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Экология   гармония взаимоотнош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бота на школьном участке. Сбор семя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бота на школьном участке. Сбор семя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бота на школьном участке. Сбор семя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бота на школьном участке. Сбор семя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Экологические катастроф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Экологические катастроф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Экологические катастроф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Экологические катастроф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авила сбора и обработки сем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работка  сем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лобальные экологические про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лобальные экологические про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лобальные экологические про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адовые рас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адовые рас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адовые рас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авила ухода за экзотическими млекопитающими животными: енот, шиншилла, ё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авила ухода за экзотическими млекопитающими животными: енот, шиншилла, ё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адачи, стоящие перед человеч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адачи, стоящие перед человеч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ход за растениями класса,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тересные факты о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Экологическ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Экологическ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сероссийская акция «Покорми птиц зим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зготовление корм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зготовление корм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Развешивание кормуш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делки из вторичного сыр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делки из вторичного сыр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делки из вторичного сыр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делки из вторичного сыр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тересные факты о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бота над прое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кружающая среда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Экосистем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Экосистем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Экосистем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Экосистем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ход за растениями класса,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ход за растениями класса,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авила ухода за экзотическими членистоногими: мадагаскарский тарак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авила ухода за экзотическими животными: улитки Ахат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авила ухода за экзотическими земноводными: аксолот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тересные факты о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гетативные органы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орневы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орневы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.  Выращивание растения из чер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.  Выращивание растения из чер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.  Выращивание растения из чер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.  Выращивание растения из чер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и промышленные от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и промышленные от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и промышленные от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и промышленные от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ход за растениями класса,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ход за растениями класса,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ры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ры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ры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 ры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ные факты о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ход за растениями класса,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ход за растениями класса,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ход за растениями класса,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Мой домашний питом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Мой домашний питом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Мой домашний питом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Мой домашний питом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ные факты о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ход за растениями класса,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ду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 ап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 ап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 ап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ные факты о раст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е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е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е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ные растения. Виды. Ух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ные растения. Виды. Ух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ные растения. Виды. Ух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ные растения. Виды. Ух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ные растения. Размножение. Боле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ные растения. Размножение. Боле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ные растения. Размножение. Боле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ные растения. Размножение. Боле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 выращивание растения из семя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 выращивание растения из семя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 выращивание растения из семя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 выращивание растения из семя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школьном участ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е рас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е рас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е рас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е рас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е рас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ные факты о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ные факты о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ные факты о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ные факты о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ные факты о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ресные факты о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в Р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в Р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книга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книга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книга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ле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ле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ле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школьном учас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школьном учас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374" w:hanging="0"/>
        <w:jc w:val="both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374" w:hanging="0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374" w:hanging="0"/>
        <w:jc w:val="right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374" w:hanging="0"/>
        <w:jc w:val="right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374" w:hanging="0"/>
        <w:jc w:val="right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374" w:hanging="0"/>
        <w:jc w:val="right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374" w:hanging="0"/>
        <w:jc w:val="right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374" w:hanging="0"/>
        <w:jc w:val="right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374" w:hanging="0"/>
        <w:jc w:val="right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374" w:hanging="0"/>
        <w:jc w:val="right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374" w:hanging="0"/>
        <w:jc w:val="right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374" w:hanging="0"/>
        <w:jc w:val="right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  <w:t>Приложение 3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374" w:hanging="0"/>
        <w:jc w:val="right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374" w:hanging="0"/>
        <w:jc w:val="center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  <w:t>План работы с родителями/ законными представителями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374" w:hanging="0"/>
        <w:jc w:val="center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  <w:t>Цель: организация эффективного сотрудничества семьи и педагога для решения образовательных и воспитательных задач в рамках программы «Юный эколог»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29"/>
        <w:gridCol w:w="408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для родителей на стен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для родителей на сайте Цент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едагогическое обеспечение родителей в вопросах воспит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тупление на родительских собрания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чебног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учащихся в творческие объединения (консультация родителей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анитарно-гигиенических норм безопасной жизнедеятель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даренных дете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 уче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программы «Юный эколог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встречи, консультации (индивидуальные, групповые, коллективные) по инициативе педагогов или родителей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писка в группе </w:t>
            </w:r>
            <w:r>
              <w:rPr>
                <w:sz w:val="24"/>
                <w:szCs w:val="24"/>
                <w:lang w:val="en-US"/>
              </w:rPr>
              <w:t>VK</w:t>
            </w:r>
            <w:r>
              <w:rPr>
                <w:sz w:val="24"/>
                <w:szCs w:val="24"/>
              </w:rPr>
              <w:t xml:space="preserve"> «Тайны природы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местное участие детей и родителей в экологических акциях Центра: «Вершки», «Росток», «Покорми птиц зимой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родителей детям при выполнении проектных рабо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ых праздников: «День матери», «Маслениц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родителей в организации экскурс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родителей в образовательный процес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родителей по выявлению удовлетворенности деятельностью творческого объединения «Юный эколог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зан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 учебног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учебных достижений учащихс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374" w:hanging="0"/>
        <w:jc w:val="both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374" w:hanging="0"/>
        <w:jc w:val="right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Приложение 4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374" w:hanging="0"/>
        <w:jc w:val="center"/>
        <w:rPr>
          <w:b/>
          <w:b/>
          <w:spacing w:val="-1"/>
          <w:sz w:val="28"/>
          <w:szCs w:val="28"/>
          <w:lang w:eastAsia="ru-RU"/>
        </w:rPr>
      </w:pPr>
      <w:r>
        <w:rPr>
          <w:b/>
          <w:sz w:val="28"/>
          <w:szCs w:val="28"/>
        </w:rPr>
        <w:t>КИМы (оценочные и контрольно-измерительные материалы для осуществления диагностики уровня освоения программы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год обучения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№ 1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 w:before="0" w:after="0"/>
        <w:contextualSpacing/>
        <w:rPr>
          <w:rFonts w:eastAsia="Calibri"/>
          <w:b/>
          <w:b/>
          <w:bCs/>
          <w:color w:val="0070C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веди правильный ответ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Экология это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ука о том, как жить в собственном доме. Дом – это окружающая нас природа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ука о выживании в современном мире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 w:before="0" w:after="0"/>
        <w:contextualSpacing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снователь науки Экология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рл Маркс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рнст Геккель</w:t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№ 2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20"/>
      </w:tblGrid>
      <w:tr>
        <w:trPr>
          <w:trHeight w:val="20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Что такое природа?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, что нас окружает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, что нас окружает и не создано руками человека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, что создано руками челове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Какая бывает природа?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а бывает живая и неживая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а бывает только живая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spacing w:lineRule="auto" w:line="360"/>
              <w:ind w:left="742" w:hanging="425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а бывает только неживо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Что относится к неживой природе?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егирь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Что относится к живой природе?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о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ла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360"/>
              <w:ind w:left="360" w:hanging="4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к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5)  К какой группе можно отнести человека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false"/>
              <w:spacing w:lineRule="auto" w:line="360"/>
              <w:rPr>
                <w:rFonts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Человек – это живая природа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false"/>
              <w:spacing w:lineRule="auto" w:line="360"/>
              <w:rPr>
                <w:rFonts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Человек – это неживая природа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Человек – это не прир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6) Что не является природой?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spacing w:lineRule="auto" w:line="360"/>
              <w:rPr>
                <w:rFonts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Синица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spacing w:lineRule="auto" w:line="360"/>
              <w:rPr>
                <w:rFonts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Ящерица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Телевизор</w:t>
            </w:r>
          </w:p>
        </w:tc>
      </w:tr>
    </w:tbl>
    <w:p>
      <w:pPr>
        <w:pStyle w:val="Normal"/>
        <w:tabs>
          <w:tab w:val="clear" w:pos="709"/>
          <w:tab w:val="left" w:pos="9764" w:leader="none"/>
        </w:tabs>
        <w:snapToGrid w:val="false"/>
        <w:ind w:right="-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 № 3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обитания (определение) найди правильное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, что окружает живой организм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, окружающая живой организм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сред обитания. Подчеркни правильные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о-воздушная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ая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ная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енна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логические факторы. Соедините стрелками с правильным ответом</w:t>
            </w:r>
          </w:p>
          <w:tbl>
            <w:tblPr>
              <w:tblW w:w="8402" w:type="dxa"/>
              <w:jc w:val="left"/>
              <w:tblInd w:w="5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4"/>
              <w:gridCol w:w="3788"/>
            </w:tblGrid>
            <w:tr>
              <w:trPr/>
              <w:tc>
                <w:tcPr>
                  <w:tcW w:w="4614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left" w:pos="709" w:leader="none"/>
                    </w:tabs>
                    <w:spacing w:lineRule="auto" w:line="360" w:before="0" w:after="0"/>
                    <w:contextualSpacing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биотические факторы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left" w:pos="709" w:leader="none"/>
                    </w:tabs>
                    <w:spacing w:lineRule="auto" w:line="360" w:before="0" w:after="0"/>
                    <w:contextualSpacing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отические факторы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left" w:pos="709" w:leader="none"/>
                    </w:tabs>
                    <w:spacing w:lineRule="auto" w:line="360" w:before="0" w:after="0"/>
                    <w:contextualSpacing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нтропогенные факторы</w:t>
                  </w:r>
                </w:p>
              </w:tc>
              <w:tc>
                <w:tcPr>
                  <w:tcW w:w="378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ind w:left="-287" w:firstLine="287"/>
                    <w:contextualSpacing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живые организмы</w:t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ind w:left="-287" w:firstLine="287"/>
                    <w:contextualSpacing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ет, вода, температура</w:t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ind w:left="-287" w:firstLine="287"/>
                    <w:contextualSpacing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лияние человек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очная работа № 1. ( По подгруппам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left="-284" w:firstLine="4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left="-284" w:firstLine="426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ние для группы №1 Вставьте пропущенные слов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left="-284" w:firstLine="426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Наземно-воздушная среда характеризуется …………………..</w:t>
      </w:r>
      <w:r>
        <w:rPr>
          <w:color w:val="000000"/>
          <w:spacing w:val="-5"/>
          <w:sz w:val="24"/>
          <w:szCs w:val="24"/>
        </w:rPr>
        <w:t xml:space="preserve"> количеством кислорода, но нередко в наземно-воздушной </w:t>
      </w:r>
      <w:r>
        <w:rPr>
          <w:color w:val="000000"/>
          <w:spacing w:val="-6"/>
          <w:sz w:val="24"/>
          <w:szCs w:val="24"/>
        </w:rPr>
        <w:t xml:space="preserve">среде не хватает……..…......…Поэтому растения и животные, обитающие </w:t>
      </w:r>
      <w:r>
        <w:rPr>
          <w:color w:val="000000"/>
          <w:spacing w:val="-3"/>
          <w:sz w:val="24"/>
          <w:szCs w:val="24"/>
        </w:rPr>
        <w:t>в засушливых местах, имеют приспособления для добывания, за</w:t>
        <w:softHyphen/>
        <w:t xml:space="preserve">пасания воды. Например,……………… запасает влагу в своем теле. Для </w:t>
      </w:r>
      <w:r>
        <w:rPr>
          <w:color w:val="000000"/>
          <w:spacing w:val="-8"/>
          <w:sz w:val="24"/>
          <w:szCs w:val="24"/>
        </w:rPr>
        <w:t>наземно-воздушной среды характерны изменения…………….. в те</w:t>
        <w:softHyphen/>
      </w:r>
      <w:r>
        <w:rPr>
          <w:color w:val="000000"/>
          <w:spacing w:val="-7"/>
          <w:sz w:val="24"/>
          <w:szCs w:val="24"/>
        </w:rPr>
        <w:t xml:space="preserve">чение года, в связи с этим меняется и жизнь организмов. Например, </w:t>
      </w:r>
      <w:r>
        <w:rPr>
          <w:color w:val="000000"/>
          <w:spacing w:val="-5"/>
          <w:sz w:val="24"/>
          <w:szCs w:val="24"/>
        </w:rPr>
        <w:t xml:space="preserve">осенью опадает листва, перелетные ……………улетают в теплые края, </w:t>
      </w:r>
      <w:r>
        <w:rPr>
          <w:color w:val="000000"/>
          <w:spacing w:val="-7"/>
          <w:sz w:val="24"/>
          <w:szCs w:val="24"/>
        </w:rPr>
        <w:t xml:space="preserve">шерсть животных меняется на более теплую. В наземно-воздушной </w:t>
      </w:r>
      <w:r>
        <w:rPr>
          <w:color w:val="000000"/>
          <w:spacing w:val="-5"/>
          <w:sz w:val="24"/>
          <w:szCs w:val="24"/>
        </w:rPr>
        <w:t>среде обитания животные передвигаются по воздуху и по………………...</w:t>
      </w:r>
    </w:p>
    <w:p>
      <w:pPr>
        <w:pStyle w:val="Normal"/>
        <w:widowControl w:val="false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пущенные слова</w:t>
      </w:r>
      <w:r>
        <w:rPr>
          <w:color w:val="000000"/>
          <w:sz w:val="24"/>
          <w:szCs w:val="24"/>
        </w:rPr>
        <w:t>: доста</w:t>
        <w:softHyphen/>
      </w:r>
      <w:r>
        <w:rPr>
          <w:color w:val="000000"/>
          <w:spacing w:val="-5"/>
          <w:sz w:val="24"/>
          <w:szCs w:val="24"/>
        </w:rPr>
        <w:t xml:space="preserve">точным, </w:t>
      </w:r>
      <w:r>
        <w:rPr>
          <w:color w:val="000000"/>
          <w:spacing w:val="-3"/>
          <w:sz w:val="24"/>
          <w:szCs w:val="24"/>
        </w:rPr>
        <w:t>кактус</w:t>
      </w:r>
      <w:r>
        <w:rPr>
          <w:color w:val="000000"/>
          <w:spacing w:val="-6"/>
          <w:sz w:val="24"/>
          <w:szCs w:val="24"/>
        </w:rPr>
        <w:t xml:space="preserve">, влаги, </w:t>
      </w:r>
      <w:r>
        <w:rPr>
          <w:color w:val="000000"/>
          <w:spacing w:val="-8"/>
          <w:sz w:val="24"/>
          <w:szCs w:val="24"/>
        </w:rPr>
        <w:t xml:space="preserve">температуры, </w:t>
      </w:r>
      <w:r>
        <w:rPr>
          <w:color w:val="000000"/>
          <w:spacing w:val="-5"/>
          <w:sz w:val="24"/>
          <w:szCs w:val="24"/>
        </w:rPr>
        <w:t>птицы, земле</w:t>
      </w:r>
    </w:p>
    <w:p>
      <w:pPr>
        <w:pStyle w:val="Normal"/>
        <w:widowControl w:val="false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pacing w:val="-5"/>
          <w:sz w:val="28"/>
          <w:szCs w:val="24"/>
        </w:rPr>
      </w:pPr>
      <w:r>
        <w:rPr>
          <w:b/>
          <w:bCs/>
          <w:color w:val="000000"/>
          <w:spacing w:val="-5"/>
          <w:sz w:val="28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pacing w:val="-5"/>
          <w:sz w:val="28"/>
        </w:rPr>
      </w:pPr>
      <w:r>
        <w:rPr>
          <w:b/>
          <w:bCs/>
          <w:color w:val="000000"/>
          <w:spacing w:val="-5"/>
          <w:sz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pacing w:val="-5"/>
          <w:sz w:val="28"/>
        </w:rPr>
      </w:pPr>
      <w:r>
        <w:rPr>
          <w:b/>
          <w:bCs/>
          <w:color w:val="000000"/>
          <w:spacing w:val="-5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left="-284" w:firstLine="426"/>
        <w:jc w:val="center"/>
        <w:rPr>
          <w:b/>
          <w:b/>
          <w:bCs/>
          <w:color w:val="000000"/>
          <w:spacing w:val="-5"/>
          <w:sz w:val="28"/>
        </w:rPr>
      </w:pPr>
      <w:r>
        <w:rPr>
          <w:b/>
          <w:bCs/>
          <w:color w:val="000000"/>
          <w:spacing w:val="-5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left="-284" w:firstLine="426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ние для группы №2 Вставьте пропущенные слов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left="-284" w:firstLine="426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Водная среда характеризуется достаточным ко</w:t>
        <w:softHyphen/>
      </w:r>
      <w:r>
        <w:rPr>
          <w:color w:val="000000"/>
          <w:spacing w:val="-1"/>
          <w:sz w:val="24"/>
          <w:szCs w:val="24"/>
        </w:rPr>
        <w:t xml:space="preserve">личеством…………. Температура ………. не так значительно, как </w:t>
      </w:r>
      <w:r>
        <w:rPr>
          <w:color w:val="000000"/>
          <w:spacing w:val="-4"/>
          <w:sz w:val="24"/>
          <w:szCs w:val="24"/>
        </w:rPr>
        <w:t>в наземно-воздушной среде, кислорода нередко не хватает. Неко</w:t>
        <w:softHyphen/>
      </w:r>
      <w:r>
        <w:rPr>
          <w:color w:val="000000"/>
          <w:spacing w:val="-7"/>
          <w:sz w:val="24"/>
          <w:szCs w:val="24"/>
        </w:rPr>
        <w:t xml:space="preserve">торые организмы могут существовать только в богатой  ………………  </w:t>
      </w:r>
      <w:r>
        <w:rPr>
          <w:color w:val="000000"/>
          <w:spacing w:val="-9"/>
          <w:sz w:val="24"/>
          <w:szCs w:val="24"/>
        </w:rPr>
        <w:t xml:space="preserve">воде, другие могут выдержать недостаток кислорода. В  водной среде </w:t>
      </w:r>
      <w:r>
        <w:rPr>
          <w:color w:val="000000"/>
          <w:spacing w:val="-8"/>
          <w:sz w:val="24"/>
          <w:szCs w:val="24"/>
        </w:rPr>
        <w:t xml:space="preserve">меньше …………., чем в наземно-воздушной. В водной среде организмы </w:t>
      </w:r>
      <w:r>
        <w:rPr>
          <w:color w:val="000000"/>
          <w:spacing w:val="-4"/>
          <w:sz w:val="24"/>
          <w:szCs w:val="24"/>
        </w:rPr>
        <w:t xml:space="preserve">могут передвигаться в воде или по дну. Характерная особенность </w:t>
      </w:r>
      <w:r>
        <w:rPr>
          <w:color w:val="000000"/>
          <w:sz w:val="24"/>
          <w:szCs w:val="24"/>
        </w:rPr>
        <w:t xml:space="preserve">большинства водных животных - приспособления для плавания. Это  ………… </w:t>
      </w:r>
      <w:r>
        <w:rPr>
          <w:color w:val="000000"/>
          <w:spacing w:val="-5"/>
          <w:sz w:val="24"/>
          <w:szCs w:val="24"/>
        </w:rPr>
        <w:t xml:space="preserve">(у рыб, китов, дельфинов), ласты  (у тюленей, моржей), </w:t>
      </w:r>
      <w:r>
        <w:rPr>
          <w:color w:val="000000"/>
          <w:spacing w:val="-7"/>
          <w:sz w:val="24"/>
          <w:szCs w:val="24"/>
        </w:rPr>
        <w:t>перепонки  между пальцами (у выдр, бобров, лягушек, водоплаваю</w:t>
        <w:softHyphen/>
      </w:r>
      <w:r>
        <w:rPr>
          <w:color w:val="000000"/>
          <w:spacing w:val="-8"/>
          <w:sz w:val="24"/>
          <w:szCs w:val="24"/>
        </w:rPr>
        <w:t>щих птиц).</w:t>
      </w:r>
    </w:p>
    <w:p>
      <w:pPr>
        <w:pStyle w:val="Normal"/>
        <w:widowControl w:val="false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пущенные слова: воды, меняется</w:t>
      </w:r>
      <w:r>
        <w:rPr>
          <w:color w:val="000000"/>
          <w:spacing w:val="-8"/>
          <w:sz w:val="24"/>
          <w:szCs w:val="24"/>
        </w:rPr>
        <w:t>, света</w:t>
      </w:r>
      <w:r>
        <w:rPr>
          <w:color w:val="000000"/>
          <w:spacing w:val="-7"/>
          <w:sz w:val="24"/>
          <w:szCs w:val="24"/>
        </w:rPr>
        <w:t xml:space="preserve">, кислородом, </w:t>
      </w:r>
      <w:r>
        <w:rPr>
          <w:color w:val="000000"/>
          <w:spacing w:val="-5"/>
          <w:sz w:val="24"/>
          <w:szCs w:val="24"/>
        </w:rPr>
        <w:t>плавники</w:t>
      </w:r>
    </w:p>
    <w:p>
      <w:pPr>
        <w:pStyle w:val="Normal"/>
        <w:widowControl w:val="false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pacing w:val="-5"/>
          <w:sz w:val="28"/>
          <w:szCs w:val="24"/>
        </w:rPr>
      </w:pPr>
      <w:r>
        <w:rPr>
          <w:b/>
          <w:bCs/>
          <w:color w:val="000000"/>
          <w:spacing w:val="-5"/>
          <w:sz w:val="28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pacing w:val="-5"/>
          <w:sz w:val="28"/>
        </w:rPr>
      </w:pPr>
      <w:r>
        <w:rPr>
          <w:b/>
          <w:bCs/>
          <w:color w:val="000000"/>
          <w:spacing w:val="-5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left="-284" w:firstLine="426"/>
        <w:jc w:val="center"/>
        <w:rPr>
          <w:b/>
          <w:b/>
          <w:bCs/>
          <w:color w:val="000000"/>
          <w:spacing w:val="-5"/>
          <w:sz w:val="28"/>
        </w:rPr>
      </w:pPr>
      <w:r>
        <w:rPr>
          <w:b/>
          <w:bCs/>
          <w:color w:val="000000"/>
          <w:spacing w:val="-5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left="-284" w:firstLine="426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ние для группы №3 Вставьте пропущенные слов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left="-284" w:firstLine="426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Почвенная среда нередко характеризуется боль</w:t>
        <w:softHyphen/>
      </w:r>
      <w:r>
        <w:rPr>
          <w:color w:val="000000"/>
          <w:spacing w:val="-7"/>
          <w:sz w:val="24"/>
          <w:szCs w:val="24"/>
        </w:rPr>
        <w:t>шим количеством воды, углекислого газа, недостатком…………... Температура более ровная, чем на поверхности земли, …………практи</w:t>
        <w:softHyphen/>
        <w:t xml:space="preserve">чески не проникает. Обитатели почвенной среды имеют…………… </w:t>
      </w:r>
      <w:r>
        <w:rPr>
          <w:color w:val="000000"/>
          <w:spacing w:val="-9"/>
          <w:sz w:val="24"/>
          <w:szCs w:val="24"/>
        </w:rPr>
        <w:t>глаза или лишены органов зрения, зато обладают хорошо развитыми ……………</w:t>
      </w:r>
      <w:r>
        <w:rPr>
          <w:color w:val="000000"/>
          <w:spacing w:val="-5"/>
          <w:sz w:val="24"/>
          <w:szCs w:val="24"/>
        </w:rPr>
        <w:t>и осязанием.</w:t>
      </w:r>
    </w:p>
    <w:p>
      <w:pPr>
        <w:pStyle w:val="Normal"/>
        <w:widowControl w:val="false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пущенные слова</w:t>
      </w:r>
      <w:r>
        <w:rPr>
          <w:color w:val="000000"/>
          <w:spacing w:val="-7"/>
          <w:sz w:val="24"/>
          <w:szCs w:val="24"/>
        </w:rPr>
        <w:t xml:space="preserve">: кислорода, маленькие , свет, </w:t>
      </w:r>
      <w:r>
        <w:rPr>
          <w:color w:val="000000"/>
          <w:spacing w:val="-5"/>
          <w:sz w:val="24"/>
          <w:szCs w:val="24"/>
        </w:rPr>
        <w:t>обонянием</w:t>
      </w:r>
    </w:p>
    <w:p>
      <w:pPr>
        <w:pStyle w:val="Normal"/>
        <w:widowControl w:val="false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lef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очная работа № 2.</w:t>
      </w:r>
    </w:p>
    <w:p>
      <w:pPr>
        <w:pStyle w:val="Normal"/>
        <w:spacing w:lineRule="auto" w:line="360"/>
        <w:ind w:left="-284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: размести указанные живые организмы в столбец соответствующий среде его обитания.</w:t>
      </w:r>
    </w:p>
    <w:p>
      <w:pPr>
        <w:pStyle w:val="Normal"/>
        <w:spacing w:lineRule="auto" w:line="360"/>
        <w:ind w:left="-284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а,     акула,   медведка,   осьминог,   водоросли,   личинка жука,   ель,  голубь,   мидия,   крот,   дождевой червь,   бабочка,   волк,   личинка лягушки,    цветок,  человек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4"/>
        <w:gridCol w:w="3260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а обита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чвен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емно-воздушна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№ 4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едини с верным ответом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Родина рыбки?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пп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ченосе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ксик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жная Америка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Способ размножения?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пп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ченосе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ромечуща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родящая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Размер самца?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пп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ченосе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с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см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самки?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пп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ченосе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с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см</w:t>
            </w:r>
          </w:p>
        </w:tc>
      </w:tr>
    </w:tbl>
    <w:p>
      <w:pPr>
        <w:pStyle w:val="Normal"/>
        <w:tabs>
          <w:tab w:val="clear" w:pos="709"/>
          <w:tab w:val="left" w:pos="9764" w:leader="none"/>
        </w:tabs>
        <w:snapToGrid w:val="false"/>
        <w:spacing w:lineRule="auto" w:line="360"/>
        <w:ind w:right="-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рочная работа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52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едини с правильным ответом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к животное и растения  приспособилось к среде обитания?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раф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от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ыба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рблюд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ктус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рез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ечности животного приспособлены к рытью, животное имеет очень маленькие глазки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асы жира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инная шея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оизмененные листья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текаемая форма тела, наличие слизи на теле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стопад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  <w:tab/>
        <w:t>Теоретическая ча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ерите верный ответ и обведи или подчеркн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бведи правильный ответ. </w:t>
      </w:r>
      <w:r>
        <w:rPr>
          <w:b/>
          <w:sz w:val="28"/>
          <w:szCs w:val="28"/>
        </w:rPr>
        <w:t>Экология эт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ука о том, как жить в собственном доме. Дом – это окружающая нас прир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ука о выживании в современном мир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 xml:space="preserve">Что такое природа? </w:t>
      </w:r>
      <w:r>
        <w:rPr>
          <w:sz w:val="28"/>
          <w:szCs w:val="28"/>
        </w:rPr>
        <w:t xml:space="preserve">Обведи правильный отв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се, что нас окруж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се, что нас окружает и не создано руками челове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се, что создано руками челове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 xml:space="preserve">Какая бывает природа? </w:t>
      </w:r>
      <w:r>
        <w:rPr>
          <w:sz w:val="28"/>
          <w:szCs w:val="28"/>
        </w:rPr>
        <w:t xml:space="preserve">Обведи правильный отв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рода бывает живая и нежив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рода бывает только жив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рода бывает только нежив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 xml:space="preserve">Виды корневых систем. </w:t>
      </w:r>
      <w:r>
        <w:rPr>
          <w:sz w:val="28"/>
          <w:szCs w:val="28"/>
        </w:rPr>
        <w:t xml:space="preserve">Обведи правильный отв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ержнев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очковат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етчата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b/>
          <w:sz w:val="28"/>
          <w:szCs w:val="28"/>
        </w:rPr>
        <w:t xml:space="preserve">Подчеркни три среды обитания и укажи по одному обитателю. </w:t>
      </w:r>
      <w:r>
        <w:rPr>
          <w:sz w:val="28"/>
          <w:szCs w:val="28"/>
        </w:rPr>
        <w:t xml:space="preserve">Обведи правильный ответ, допиш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чвенная 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земно-воздушная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дная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Болотная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</w:t>
        <w:tab/>
      </w:r>
      <w:r>
        <w:rPr>
          <w:b/>
          <w:sz w:val="28"/>
          <w:szCs w:val="28"/>
        </w:rPr>
        <w:t>Выбери живородящих рыбок</w:t>
      </w:r>
      <w:r>
        <w:rPr>
          <w:sz w:val="28"/>
          <w:szCs w:val="28"/>
        </w:rPr>
        <w:t xml:space="preserve">  Обведи правильный отв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м                    •</w:t>
        <w:tab/>
        <w:t>Гуппи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еченосец        •</w:t>
        <w:tab/>
        <w:t xml:space="preserve">Золотая рыбка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       </w:t>
      </w:r>
      <w:r>
        <w:rPr>
          <w:b/>
          <w:sz w:val="28"/>
          <w:szCs w:val="28"/>
        </w:rPr>
        <w:t xml:space="preserve">Назови плавники рыб. </w:t>
      </w:r>
      <w:r>
        <w:rPr>
          <w:sz w:val="28"/>
          <w:szCs w:val="28"/>
        </w:rPr>
        <w:t xml:space="preserve">Обведи правильный ответ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пинной </w:t>
        <w:tab/>
        <w:tab/>
        <w:t>•  Хвостовой         •</w:t>
        <w:tab/>
        <w:t>Анальны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Головной</w:t>
        <w:tab/>
        <w:tab/>
        <w:t xml:space="preserve">•  Грудной </w:t>
        <w:tab/>
        <w:tab/>
        <w:t>•</w:t>
        <w:tab/>
        <w:t>Брюшной</w:t>
        <w:tab/>
        <w:t xml:space="preserve">    •</w:t>
        <w:tab/>
        <w:t>Боковой</w:t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8.</w:t>
        <w:tab/>
      </w:r>
      <w:r>
        <w:rPr>
          <w:b/>
          <w:sz w:val="28"/>
          <w:szCs w:val="28"/>
        </w:rPr>
        <w:t xml:space="preserve">Самца волнистого попугая отличают от самки по:          </w:t>
      </w:r>
      <w:r>
        <w:rPr>
          <w:sz w:val="28"/>
          <w:szCs w:val="28"/>
        </w:rPr>
        <w:t xml:space="preserve">Обведи правильный отв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е хвос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е голов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Цвету надклювь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9.</w:t>
        <w:tab/>
      </w:r>
      <w:r>
        <w:rPr>
          <w:b/>
          <w:sz w:val="28"/>
          <w:szCs w:val="28"/>
        </w:rPr>
        <w:t xml:space="preserve">Какие охраняемые территории есть в республике Коми?     </w:t>
      </w:r>
      <w:r>
        <w:rPr>
          <w:sz w:val="28"/>
          <w:szCs w:val="28"/>
        </w:rPr>
        <w:t xml:space="preserve">Обведи правильный отв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поведн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казн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циональный пар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амятники природ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</w:t>
        <w:tab/>
      </w:r>
      <w:r>
        <w:rPr>
          <w:b/>
          <w:sz w:val="28"/>
          <w:szCs w:val="28"/>
        </w:rPr>
        <w:t>Нужно ли беречь природу?</w:t>
      </w:r>
      <w:r>
        <w:rPr>
          <w:sz w:val="28"/>
          <w:szCs w:val="28"/>
        </w:rPr>
        <w:t xml:space="preserve">    Обведи свой отв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Да               </w:t>
      </w:r>
    </w:p>
    <w:p>
      <w:pPr>
        <w:pStyle w:val="Normal"/>
        <w:numPr>
          <w:ilvl w:val="0"/>
          <w:numId w:val="44"/>
        </w:numPr>
        <w:spacing w:lineRule="auto" w:line="360"/>
        <w:ind w:left="4973" w:hanging="4973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.</w:t>
        <w:tab/>
      </w:r>
      <w:r>
        <w:rPr>
          <w:b/>
          <w:sz w:val="28"/>
          <w:szCs w:val="28"/>
        </w:rPr>
        <w:t xml:space="preserve">Нужны ли заводы по переработке мусора?       </w:t>
      </w:r>
      <w:r>
        <w:rPr>
          <w:sz w:val="28"/>
          <w:szCs w:val="28"/>
        </w:rPr>
        <w:t xml:space="preserve">Обведи свой отв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Да                 </w:t>
      </w:r>
    </w:p>
    <w:p>
      <w:pPr>
        <w:pStyle w:val="Normal"/>
        <w:numPr>
          <w:ilvl w:val="0"/>
          <w:numId w:val="44"/>
        </w:numPr>
        <w:spacing w:lineRule="auto" w:line="360"/>
        <w:ind w:left="4973" w:hanging="4973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ые ответ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Наука о том, как жить в собственном доме 2. Все, что нас окружает и не создано руками человека. 3. Природа бывает живая и неживая. 4.Стержневая, мочковатая. 5. Почвенная, наземно-воздушная, водная. 6. Меченосец, гуппи. 7.  Спинной, хвостовой, грудной, анальный, брюшной. 8. Цвету надклювья. 9. Заповедник, заказник, национальный парк, памятники природы. 10. Да. 11. Д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авильный ответ-1 балл; неправильный ответ - 0 баллов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-  от 17 до 22 баллов;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– от 13 до 16 баллов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 – от 11 до 12 баллов;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дин из видов работ: </w:t>
      </w:r>
      <w:r>
        <w:rPr>
          <w:i/>
          <w:sz w:val="28"/>
          <w:szCs w:val="28"/>
        </w:rPr>
        <w:t>посев семян различными способами, уход за рассад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оценки – наблюд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- выполняет работу качественно, без подсказок педагог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 - выполняет работу качественно, с подсказками педагог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 - выполняет работу не качественно, с подсказками педагога.</w:t>
        <w:tab/>
        <w:t xml:space="preserve">                                                                        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 год обучения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стоятельная работа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contextualSpacing/>
        <w:jc w:val="both"/>
        <w:rPr>
          <w:rFonts w:eastAsia="Calibri"/>
          <w:b/>
          <w:b/>
          <w:bCs/>
          <w:color w:val="0070C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веди правильный ответ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Экология это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ука о гармоничных взаимоотношениях организмов между собой и с окружающей их средой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ука о выживании в современном мире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снователь науки Экология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рл Маркс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рнст Геккель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ст №1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веди правильный ответ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Экологическая катастрофа это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ратимое изменение в природе, связанное с массовой гибелью живых организмов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брасывание выхлопных газов в атмосферу автомобилем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   </w:t>
      </w:r>
      <w:r>
        <w:rPr>
          <w:rFonts w:eastAsia="Calibri"/>
          <w:b/>
          <w:color w:val="000000"/>
          <w:sz w:val="28"/>
          <w:szCs w:val="28"/>
          <w:lang w:eastAsia="en-US"/>
        </w:rPr>
        <w:t>Глобальные проблемы это: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ы, затрагивающие жизнь всего человечества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ария на заводе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Антропогенный фактор это:</w:t>
      </w:r>
    </w:p>
    <w:p>
      <w:pPr>
        <w:pStyle w:val="Style21"/>
        <w:numPr>
          <w:ilvl w:val="0"/>
          <w:numId w:val="41"/>
        </w:numPr>
        <w:suppressAutoHyphens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ействие человека на живую природу.</w:t>
      </w:r>
    </w:p>
    <w:p>
      <w:pPr>
        <w:pStyle w:val="Style21"/>
        <w:numPr>
          <w:ilvl w:val="0"/>
          <w:numId w:val="41"/>
        </w:numPr>
        <w:suppressAutoHyphens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света и температуры на живую природу.</w:t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 № 2</w:t>
      </w:r>
    </w:p>
    <w:tbl>
      <w:tblPr>
        <w:tblW w:w="68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uppressAutoHyphens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ери правильный ответ:</w:t>
            </w:r>
          </w:p>
          <w:p>
            <w:pPr>
              <w:pStyle w:val="Style21"/>
              <w:numPr>
                <w:ilvl w:val="0"/>
                <w:numId w:val="42"/>
              </w:numPr>
              <w:suppressAutoHyphens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ыбы  являются  животными</w:t>
            </w:r>
          </w:p>
          <w:p>
            <w:pPr>
              <w:pStyle w:val="Style21"/>
              <w:numPr>
                <w:ilvl w:val="0"/>
                <w:numId w:val="42"/>
              </w:numPr>
              <w:suppressAutoHyphens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ыбы не являются животными</w:t>
            </w:r>
          </w:p>
          <w:p>
            <w:pPr>
              <w:pStyle w:val="Style21"/>
              <w:numPr>
                <w:ilvl w:val="0"/>
                <w:numId w:val="32"/>
              </w:numPr>
              <w:suppressAutoHyphens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ыбы живут на Земле более:</w:t>
            </w:r>
          </w:p>
          <w:p>
            <w:pPr>
              <w:pStyle w:val="Style21"/>
              <w:numPr>
                <w:ilvl w:val="0"/>
                <w:numId w:val="13"/>
              </w:numPr>
              <w:suppressAutoHyphens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м.л.н. лет; </w:t>
            </w:r>
          </w:p>
          <w:p>
            <w:pPr>
              <w:pStyle w:val="Style21"/>
              <w:numPr>
                <w:ilvl w:val="0"/>
                <w:numId w:val="13"/>
              </w:numPr>
              <w:suppressAutoHyphens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50 м.л.н. лет.</w:t>
            </w:r>
          </w:p>
          <w:p>
            <w:pPr>
              <w:pStyle w:val="Style21"/>
              <w:numPr>
                <w:ilvl w:val="0"/>
                <w:numId w:val="32"/>
              </w:numPr>
              <w:suppressAutoHyphens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о всех рыб покрыто чешуей.</w:t>
            </w:r>
          </w:p>
          <w:p>
            <w:pPr>
              <w:pStyle w:val="Style21"/>
              <w:numPr>
                <w:ilvl w:val="0"/>
                <w:numId w:val="10"/>
              </w:numPr>
              <w:suppressAutoHyphens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Style21"/>
              <w:numPr>
                <w:ilvl w:val="0"/>
                <w:numId w:val="10"/>
              </w:numPr>
              <w:suppressAutoHyphens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21"/>
              <w:numPr>
                <w:ilvl w:val="0"/>
                <w:numId w:val="32"/>
              </w:numPr>
              <w:suppressAutoHyphens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авь нужное слово 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 рыб делится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__________________________ и ___________________________________ рыб.</w:t>
            </w:r>
          </w:p>
          <w:p>
            <w:pPr>
              <w:pStyle w:val="Style21"/>
              <w:numPr>
                <w:ilvl w:val="0"/>
                <w:numId w:val="32"/>
              </w:numPr>
              <w:suppressAutoHyphens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 рыб относится к  ______________________</w:t>
            </w:r>
          </w:p>
        </w:tc>
      </w:tr>
    </w:tbl>
    <w:p>
      <w:pPr>
        <w:pStyle w:val="Normal"/>
        <w:tabs>
          <w:tab w:val="clear" w:pos="709"/>
          <w:tab w:val="left" w:pos="9764" w:leader="none"/>
        </w:tabs>
        <w:snapToGrid w:val="false"/>
        <w:spacing w:lineRule="auto" w:line="360"/>
        <w:ind w:right="-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№ 3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.И._________________________________________________________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0" w:after="0"/>
        <w:contextualSpacing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веди правильный ответ. </w:t>
      </w:r>
      <w:r>
        <w:rPr>
          <w:rFonts w:eastAsia="Calibri"/>
          <w:b/>
          <w:color w:val="000000"/>
          <w:sz w:val="28"/>
          <w:szCs w:val="28"/>
          <w:lang w:eastAsia="en-US"/>
        </w:rPr>
        <w:t>Есть ли у республики Коми своя «Красная книга?»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0" w:after="0"/>
        <w:contextualSpacing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веди правильный ответ. </w:t>
      </w:r>
      <w:r>
        <w:rPr>
          <w:rFonts w:eastAsia="Calibri"/>
          <w:b/>
          <w:color w:val="000000"/>
          <w:sz w:val="28"/>
          <w:szCs w:val="28"/>
          <w:lang w:eastAsia="en-US"/>
        </w:rPr>
        <w:t>Какие из указанных растений охраняются в республике Коми?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он уклоняющийся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шмачок настоящий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ь – и – мачеха.</w:t>
      </w:r>
    </w:p>
    <w:p>
      <w:pPr>
        <w:pStyle w:val="Style21"/>
        <w:numPr>
          <w:ilvl w:val="0"/>
          <w:numId w:val="25"/>
        </w:numPr>
        <w:suppressAutoHyphens w:val="false"/>
        <w:spacing w:lineRule="auto" w:line="36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ови несколько животных из «Красной книги» республики Коми.</w:t>
      </w:r>
    </w:p>
    <w:p>
      <w:pPr>
        <w:pStyle w:val="Style21"/>
        <w:spacing w:lineRule="auto" w: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1440" w:hanging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верочная  работа «Лекарственные растения»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 ______________________________________________________           группа_________________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6"/>
        <w:gridCol w:w="468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вание растен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какой болезн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764" w:leader="none"/>
        </w:tabs>
        <w:snapToGrid w:val="false"/>
        <w:spacing w:lineRule="auto" w:line="360"/>
        <w:ind w:right="-17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ментарий: </w:t>
      </w:r>
      <w:r>
        <w:rPr>
          <w:sz w:val="28"/>
          <w:szCs w:val="28"/>
        </w:rPr>
        <w:t>Высокий – выполнена без ошибок и исправлений. Повышенный – без ошибок с исправлениями. Средний – допущено не более 2 ошибок. Низкий – допущено более 2 ошибок.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межуточная аттестация</w:t>
      </w:r>
    </w:p>
    <w:p>
      <w:pPr>
        <w:pStyle w:val="Style21"/>
        <w:numPr>
          <w:ilvl w:val="0"/>
          <w:numId w:val="35"/>
        </w:numPr>
        <w:suppressAutoHyphens w:val="false"/>
        <w:spacing w:lineRule="auto" w:line="360" w:before="0" w:after="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етическая часть</w:t>
      </w:r>
    </w:p>
    <w:p>
      <w:pPr>
        <w:pStyle w:val="Normal"/>
        <w:spacing w:lineRule="auto" w:line="360"/>
        <w:jc w:val="both"/>
        <w:rPr>
          <w:rFonts w:eastAsia="+mn-ea"/>
          <w:bCs/>
          <w:i/>
          <w:i/>
          <w:color w:val="000000"/>
          <w:sz w:val="28"/>
          <w:szCs w:val="28"/>
        </w:rPr>
      </w:pPr>
      <w:r>
        <w:rPr>
          <w:rFonts w:eastAsia="+mn-ea"/>
          <w:i/>
          <w:color w:val="000000"/>
          <w:sz w:val="28"/>
          <w:szCs w:val="28"/>
        </w:rPr>
        <w:t>Выберите верный ответ и обведи или подчеркни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 w:before="0" w:after="0"/>
        <w:contextualSpacing/>
        <w:jc w:val="both"/>
        <w:rPr>
          <w:rFonts w:eastAsia="Calibri"/>
          <w:b/>
          <w:b/>
          <w:bCs/>
          <w:color w:val="0070C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веди правильный ответ</w:t>
      </w:r>
      <w:r>
        <w:rPr>
          <w:rFonts w:eastAsia="Calibri"/>
          <w:color w:val="0070C0"/>
          <w:sz w:val="28"/>
          <w:szCs w:val="28"/>
          <w:lang w:eastAsia="en-US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>Экология это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>наука о гармоничных взаимоотношениях организмов между собой и с окружающей их средой.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ука о выживании в современном мире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 w:before="0" w:after="0"/>
        <w:contextualSpacing/>
        <w:jc w:val="both"/>
        <w:rPr>
          <w:rFonts w:eastAsia="Calibri"/>
          <w:b/>
          <w:b/>
          <w:bCs/>
          <w:color w:val="0070C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веди правильный ответ</w:t>
      </w:r>
      <w:r>
        <w:rPr>
          <w:rFonts w:eastAsia="Calibri"/>
          <w:color w:val="0070C0"/>
          <w:sz w:val="28"/>
          <w:szCs w:val="28"/>
          <w:lang w:eastAsia="en-US"/>
        </w:rPr>
        <w:t xml:space="preserve">. </w:t>
      </w:r>
      <w:r>
        <w:rPr>
          <w:b/>
          <w:sz w:val="28"/>
          <w:szCs w:val="28"/>
        </w:rPr>
        <w:t>Среда обитания это</w:t>
      </w:r>
      <w:r>
        <w:rPr>
          <w:b/>
          <w:color w:val="0070C0"/>
          <w:sz w:val="28"/>
          <w:szCs w:val="28"/>
        </w:rPr>
        <w:t>: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>все, что окружает тот или иной живой организм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>живая природа, окружающая организм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 w:before="0" w:after="0"/>
        <w:contextualSpacing/>
        <w:jc w:val="both"/>
        <w:rPr>
          <w:rFonts w:eastAsia="Calibri"/>
          <w:b/>
          <w:b/>
          <w:bCs/>
          <w:color w:val="0070C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веди правильный ответ. </w:t>
      </w:r>
      <w:r>
        <w:rPr>
          <w:rFonts w:eastAsia="Calibri"/>
          <w:b/>
          <w:sz w:val="28"/>
          <w:szCs w:val="28"/>
          <w:lang w:eastAsia="en-US"/>
        </w:rPr>
        <w:t>Экологическая катастрофа это</w:t>
      </w:r>
      <w:r>
        <w:rPr>
          <w:rFonts w:eastAsia="Calibri"/>
          <w:b/>
          <w:color w:val="0070C0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логическое бедствие, характеризующееся необратимыми изменениями окружающей среды и существенным ухудшением здоровья обитателей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тковременное экологическое неблагополучие, не оказывающее существенного влияния на обитателей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иши ответ</w:t>
      </w:r>
      <w:r>
        <w:rPr>
          <w:rFonts w:eastAsia="Calibri"/>
          <w:color w:val="0070C0"/>
          <w:sz w:val="28"/>
          <w:szCs w:val="28"/>
          <w:lang w:eastAsia="en-US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>Перечисли три функции корня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 w:before="0" w:after="0"/>
        <w:contextualSpacing/>
        <w:jc w:val="both"/>
        <w:rPr>
          <w:rFonts w:eastAsia="Calibri"/>
          <w:b/>
          <w:b/>
          <w:bCs/>
          <w:color w:val="0070C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пиши ответ. </w:t>
      </w:r>
      <w:r>
        <w:rPr>
          <w:rFonts w:eastAsia="Calibri"/>
          <w:b/>
          <w:sz w:val="28"/>
          <w:szCs w:val="28"/>
          <w:lang w:eastAsia="en-US"/>
        </w:rPr>
        <w:t>На какие части разделено тело рыб?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пиши ответ. </w:t>
      </w:r>
      <w:r>
        <w:rPr>
          <w:rFonts w:eastAsia="Calibri"/>
          <w:b/>
          <w:sz w:val="28"/>
          <w:szCs w:val="28"/>
          <w:lang w:eastAsia="en-US"/>
        </w:rPr>
        <w:t>От чего зависит окраска тела рыб?</w:t>
      </w:r>
      <w:r>
        <w:rPr>
          <w:rFonts w:eastAsia="Calibri"/>
          <w:sz w:val="28"/>
          <w:szCs w:val="28"/>
          <w:lang w:eastAsia="en-US"/>
        </w:rPr>
        <w:t xml:space="preserve"> ___________________________________________________________________________________________________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веди правильный ответ. </w:t>
      </w:r>
      <w:r>
        <w:rPr>
          <w:rFonts w:eastAsia="Calibri"/>
          <w:b/>
          <w:sz w:val="28"/>
          <w:szCs w:val="28"/>
          <w:lang w:eastAsia="en-US"/>
        </w:rPr>
        <w:t>Стратификация семян это: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мпературный шок.  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лажнение семян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веди правильный ответ. </w:t>
      </w:r>
      <w:r>
        <w:rPr>
          <w:rFonts w:eastAsia="Calibri"/>
          <w:b/>
          <w:sz w:val="28"/>
          <w:szCs w:val="28"/>
          <w:lang w:eastAsia="en-US"/>
        </w:rPr>
        <w:t>Сколько способов стратификации существует?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ва 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тыре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едини стрелками с правильным ответом</w:t>
      </w:r>
      <w:r>
        <w:rPr>
          <w:rFonts w:eastAsia="Calibri"/>
          <w:color w:val="0070C0"/>
          <w:sz w:val="28"/>
          <w:szCs w:val="28"/>
          <w:lang w:eastAsia="en-US"/>
        </w:rPr>
        <w:t xml:space="preserve">.  </w:t>
      </w:r>
      <w:r>
        <w:rPr>
          <w:rFonts w:eastAsia="Calibri"/>
          <w:b/>
          <w:sz w:val="28"/>
          <w:szCs w:val="28"/>
          <w:lang w:eastAsia="en-US"/>
        </w:rPr>
        <w:t xml:space="preserve">Укажи сроки разложения в природе следующих отходов: </w:t>
      </w:r>
    </w:p>
    <w:p>
      <w:pPr>
        <w:pStyle w:val="Normal"/>
        <w:suppressAutoHyphens w:val="false"/>
        <w:spacing w:lineRule="auto" w:line="360" w:before="0" w:after="0"/>
        <w:ind w:left="720" w:firstLine="698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стик, </w:t>
        <w:tab/>
        <w:tab/>
        <w:t xml:space="preserve">газетная бумага, </w:t>
        <w:tab/>
        <w:tab/>
        <w:t>стекло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1080" w:hanging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</w:t>
      </w:r>
      <w:r>
        <w:rPr>
          <w:rFonts w:eastAsia="Calibri"/>
          <w:b/>
          <w:sz w:val="28"/>
          <w:szCs w:val="28"/>
          <w:lang w:eastAsia="en-US"/>
        </w:rPr>
        <w:t>1 месяц,             100 лет,           1000 лет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веди правильный ответ. </w:t>
      </w:r>
      <w:r>
        <w:rPr>
          <w:rFonts w:eastAsia="Calibri"/>
          <w:b/>
          <w:sz w:val="28"/>
          <w:szCs w:val="28"/>
          <w:lang w:eastAsia="en-US"/>
        </w:rPr>
        <w:t>Почва это: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ерхностный слой земли, обладающий плодородием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есь камней, глины, песка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 w:before="0" w:after="0"/>
        <w:contextualSpacing/>
        <w:jc w:val="both"/>
        <w:rPr>
          <w:rFonts w:eastAsia="Calibri"/>
          <w:b/>
          <w:b/>
          <w:bCs/>
          <w:color w:val="0070C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веди правильный ответ. </w:t>
      </w:r>
      <w:r>
        <w:rPr>
          <w:rFonts w:eastAsia="Calibri"/>
          <w:b/>
          <w:sz w:val="28"/>
          <w:szCs w:val="28"/>
          <w:lang w:eastAsia="en-US"/>
        </w:rPr>
        <w:t>Что делает почва быстрее?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уется</w:t>
        <w:tab/>
        <w:tab/>
        <w:t xml:space="preserve">       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ушается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веди правильный ответ. </w:t>
      </w:r>
      <w:r>
        <w:rPr>
          <w:rFonts w:eastAsia="Calibri"/>
          <w:b/>
          <w:sz w:val="28"/>
          <w:szCs w:val="28"/>
          <w:lang w:eastAsia="en-US"/>
        </w:rPr>
        <w:t>Укажи лекарственные растения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ь – и – мачеха</w:t>
        <w:tab/>
        <w:tab/>
        <w:tab/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рщевик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орожник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х сфагнум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веди правильный ответ. </w:t>
      </w:r>
      <w:r>
        <w:rPr>
          <w:rFonts w:eastAsia="Calibri"/>
          <w:b/>
          <w:sz w:val="28"/>
          <w:szCs w:val="28"/>
          <w:lang w:eastAsia="en-US"/>
        </w:rPr>
        <w:t>Есть ли в республике Коми своя «Красная Книга»?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</w:t>
        <w:tab/>
        <w:t xml:space="preserve">                              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пиши ответ. </w:t>
      </w:r>
      <w:r>
        <w:rPr>
          <w:rFonts w:eastAsia="Calibri"/>
          <w:b/>
          <w:sz w:val="28"/>
          <w:szCs w:val="28"/>
          <w:lang w:eastAsia="en-US"/>
        </w:rPr>
        <w:t>Какие правила поведения в лесу ты знаешь?</w:t>
      </w:r>
      <w:r>
        <w:rPr>
          <w:rFonts w:eastAsia="Calibri"/>
          <w:sz w:val="28"/>
          <w:szCs w:val="28"/>
          <w:lang w:eastAsia="en-US"/>
        </w:rPr>
        <w:t xml:space="preserve"> 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веди свой  ответ</w:t>
      </w:r>
      <w:r>
        <w:rPr>
          <w:rFonts w:eastAsia="Calibri"/>
          <w:color w:val="0070C0"/>
          <w:sz w:val="28"/>
          <w:szCs w:val="28"/>
          <w:lang w:eastAsia="en-US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>Нужны ли заводы по переработке мусора?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                                   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 w:before="0" w:after="0"/>
        <w:contextualSpacing/>
        <w:jc w:val="both"/>
        <w:rPr>
          <w:rFonts w:eastAsia="Calibri"/>
          <w:b/>
          <w:b/>
          <w:bCs/>
          <w:color w:val="0070C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веди свой ответ. </w:t>
      </w:r>
      <w:r>
        <w:rPr>
          <w:rFonts w:eastAsia="Calibri"/>
          <w:b/>
          <w:sz w:val="28"/>
          <w:szCs w:val="28"/>
          <w:lang w:eastAsia="en-US"/>
        </w:rPr>
        <w:t>Нужно ли охранять природу и окружающую среду?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     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итерии оценивания:  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ьные ответы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Наука о гармоничных взаимоотношениях организмов между собой и с окружающей их средой. </w:t>
      </w:r>
      <w:r>
        <w:rPr>
          <w:color w:val="000000"/>
          <w:sz w:val="28"/>
          <w:szCs w:val="28"/>
        </w:rPr>
        <w:t>2. Все, что окружает тот или иной живой организм. 3. Экологическое бедствие, характеризующееся необратимыми изменениями окружающей среды и существенным ухудшением здоровья обитателей. 4.Удержание, питание, дыхание. 5. Голова, туловище, хвост. 6. От среды обитания. 7. Температурный шок.  8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Два. 9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ластик – 100 лет, газетная бумага -1 месяц, стекло – 1000 лет. 10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color w:val="000000"/>
          <w:sz w:val="28"/>
          <w:szCs w:val="28"/>
        </w:rPr>
        <w:t>Поверхностный слой земли, обладающий плодородием. 11. Разрушается. 1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Мать – и – мачеха, подорожник, мох сфагнум. 13. Да. 14 Не шуми, не рви растения, не жги траву, не мусори, не разоряй жилища животных и птиц, не жги костры без необходимости. 15. Да. 16. Да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ильный ответ-1 балл; неправильный ответ - 0 баллов;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- от 22 до 28 баллов;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– от16 до 21 балла; 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  – от 12 до 15 баллов.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актическая работа.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дин из видов работ</w:t>
      </w:r>
      <w:r>
        <w:rPr>
          <w:rFonts w:eastAsia="Calibri"/>
          <w:sz w:val="28"/>
          <w:szCs w:val="28"/>
          <w:lang w:eastAsia="en-US"/>
        </w:rPr>
        <w:t>: посев семян различными способами, уход за рассадой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орма оценки</w:t>
      </w:r>
      <w:r>
        <w:rPr>
          <w:rFonts w:eastAsia="Calibri"/>
          <w:sz w:val="28"/>
          <w:szCs w:val="28"/>
          <w:lang w:eastAsia="en-US"/>
        </w:rPr>
        <w:t xml:space="preserve"> – наблюдение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итерии оценивания: 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- самостоятельно и грамотно выполняет порученную работу;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- выполняет работу качественно, с подсказками педагога;</w:t>
      </w:r>
    </w:p>
    <w:p>
      <w:pPr>
        <w:sectPr>
          <w:footerReference w:type="default" r:id="rId24"/>
          <w:type w:val="nextPage"/>
          <w:pgSz w:w="11906" w:h="16838"/>
          <w:pgMar w:left="1797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374" w:hanging="0"/>
        <w:jc w:val="both"/>
        <w:rPr>
          <w:b/>
          <w:b/>
          <w:spacing w:val="-1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Н - выполняет работу не качественно, с подсказками педагога.</w:t>
      </w:r>
    </w:p>
    <w:p>
      <w:pPr>
        <w:pStyle w:val="Normal"/>
        <w:widowControl w:val="false"/>
        <w:shd w:fill="FFFFFF" w:val="clear"/>
        <w:autoSpaceDE w:val="false"/>
        <w:ind w:right="374" w:hanging="0"/>
        <w:jc w:val="righ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иложение № 5</w:t>
      </w:r>
    </w:p>
    <w:p>
      <w:pPr>
        <w:pStyle w:val="Normal"/>
        <w:widowControl w:val="false"/>
        <w:shd w:fill="FFFFFF" w:val="clear"/>
        <w:autoSpaceDE w:val="false"/>
        <w:ind w:right="37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Диагностическая карта  метапредметных результатов обучения</w:t>
      </w:r>
    </w:p>
    <w:p>
      <w:pPr>
        <w:pStyle w:val="Normal"/>
        <w:widowControl w:val="false"/>
        <w:shd w:fill="FFFFFF" w:val="clear"/>
        <w:autoSpaceDE w:val="false"/>
        <w:ind w:right="374" w:hanging="0"/>
        <w:jc w:val="center"/>
        <w:rPr/>
      </w:pPr>
      <w:r>
        <w:rPr>
          <w:b/>
          <w:spacing w:val="-1"/>
          <w:sz w:val="28"/>
          <w:szCs w:val="28"/>
        </w:rPr>
        <w:t>по дополнительной общеобразовательной программе – дополнительной общеразвивающей программе  «Юный эколог</w:t>
      </w:r>
      <w:r>
        <w:rPr/>
        <w:t>»</w:t>
      </w:r>
    </w:p>
    <w:tbl>
      <w:tblPr>
        <w:tblW w:w="15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748"/>
        <w:gridCol w:w="2191"/>
        <w:gridCol w:w="2493"/>
        <w:gridCol w:w="2405"/>
        <w:gridCol w:w="1971"/>
        <w:gridCol w:w="1992"/>
        <w:gridCol w:w="1933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  <w:t>№ </w:t>
            </w: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  <w:t>п/п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  <w:t>ФИО</w:t>
            </w:r>
          </w:p>
        </w:tc>
        <w:tc>
          <w:tcPr>
            <w:tcW w:w="1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  <w:t>Метапредметные результаты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проявление познавательного интереса  к учебной деятельност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Умение общаться и взаимодействовать с окружающим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людьм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Умение осуществлять информационный поис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Умение строить высказывани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Приобретение элементарного опыта творческой работы;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владение психическими (внимание, память) и физическими (моторика)  навыками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  <w:t>1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  <w:t>2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  <w:t>3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  <w:t>4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  <w:t>5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  <w:t>6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  <w:t>7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  <w:t>8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  <w:t>9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  <w:t>10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  <w:t>11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  <w:t>12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Оценка метапредметных результатов:   В — умение проявляется во всех видах деятельности</w:t>
      </w:r>
    </w:p>
    <w:p>
      <w:pPr>
        <w:sectPr>
          <w:footerReference w:type="default" r:id="rId25"/>
          <w:type w:val="nextPage"/>
          <w:pgSz w:orient="landscape" w:w="16838" w:h="11906"/>
          <w:pgMar w:left="851" w:right="539" w:gutter="0" w:header="0" w:top="851" w:footer="709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>
          <w:rFonts w:eastAsia="Times New Roman"/>
          <w:color w:val="333333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 xml:space="preserve">С — умение проявляется частично;   Н — умение не проявляется. </w:t>
      </w:r>
    </w:p>
    <w:p>
      <w:pPr>
        <w:pStyle w:val="Normal"/>
        <w:widowControl w:val="false"/>
        <w:shd w:fill="FFFFFF" w:val="clear"/>
        <w:autoSpaceDE w:val="false"/>
        <w:ind w:right="374" w:hanging="0"/>
        <w:jc w:val="center"/>
        <w:rPr/>
      </w:pPr>
      <w:r>
        <w:rPr>
          <w:b/>
          <w:spacing w:val="-1"/>
          <w:sz w:val="28"/>
          <w:szCs w:val="28"/>
        </w:rPr>
        <w:t xml:space="preserve">Диагностическая карта личностных результатов обучения </w:t>
      </w:r>
    </w:p>
    <w:p>
      <w:pPr>
        <w:pStyle w:val="Normal"/>
        <w:widowControl w:val="false"/>
        <w:shd w:fill="FFFFFF" w:val="clear"/>
        <w:autoSpaceDE w:val="false"/>
        <w:ind w:right="374" w:hanging="0"/>
        <w:jc w:val="center"/>
        <w:rPr/>
      </w:pPr>
      <w:r>
        <w:rPr>
          <w:b/>
          <w:spacing w:val="-1"/>
          <w:sz w:val="28"/>
          <w:szCs w:val="28"/>
        </w:rPr>
        <w:t>по дополнительной общеобразовательной-дополнительной общеразвивающей программе «Юный эколог</w:t>
      </w:r>
      <w:r>
        <w:rPr/>
        <w:t>»</w:t>
      </w:r>
    </w:p>
    <w:tbl>
      <w:tblPr>
        <w:tblW w:w="1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402"/>
        <w:gridCol w:w="3042"/>
        <w:gridCol w:w="3042"/>
        <w:gridCol w:w="3043"/>
      </w:tblGrid>
      <w:tr>
        <w:trPr/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7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ичностные результатов обучения</w:t>
            </w:r>
          </w:p>
        </w:tc>
        <w:tc>
          <w:tcPr>
            <w:tcW w:w="1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74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знаки проявления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7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7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б – проявляется ярк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26" w:leader="none"/>
              </w:tabs>
              <w:autoSpaceDE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б.– проявляется достаточн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5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б. – слабо проявляетс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б. – не проявляется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7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важение к культурному наследию народа ко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Знает особенности национальной культуры.</w:t>
            </w:r>
            <w:r>
              <w:rPr>
                <w:sz w:val="24"/>
                <w:szCs w:val="24"/>
              </w:rPr>
              <w:t xml:space="preserve"> О </w:t>
            </w:r>
            <w:r>
              <w:rPr>
                <w:color w:val="000000"/>
                <w:spacing w:val="-1"/>
                <w:sz w:val="24"/>
                <w:szCs w:val="24"/>
              </w:rPr>
              <w:t>роли музыкального искусства в жизни и духовно-нравственном развитии народа ком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2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Имеет уважение и любовь к  песенному творчеств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народа ком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5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Интерес к песенному творчеству не стабиле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Не интересуе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культурным наследием народа коми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7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брожелательность чуткость по отношению к окружающ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брожелателен, правдив, верен своему слову, вежлив, заботится об окружающих, пресекает грубость, недобрые отношения к людям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26" w:leader="none"/>
              </w:tabs>
              <w:autoSpaceDE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брожелателен, правдив, верен своему слову, вежлив, заботится об окружающих,  но не требует этих качеств от других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5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омогает другим по поручению преподавателя, не всегда выполняет обещания, в присутствии старших  чаще скромен, со сверстниками бывает груб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доброжелателен, груб, пренебрежителен, высокомерен с товарищами и старшими, часто обманывает, неискренен.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7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амостоятельность, ответственность в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яет поручения охотно, ответственно, часто по собственному желанию, может привлечь других. Всегда дисциплинирован,  везде соблюдает правила поведения, требует того же от других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26" w:leader="none"/>
              </w:tabs>
              <w:autoSpaceDE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яет поручения охотно, ответственно. Хорошо ведет себя независимо от наличия или отсутствия контроля, но не требует этого от других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5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охотно выполняет поручения. </w:t>
            </w:r>
          </w:p>
          <w:p>
            <w:pPr>
              <w:pStyle w:val="Normal"/>
              <w:widowControl w:val="false"/>
              <w:autoSpaceDE w:val="false"/>
              <w:ind w:right="45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чинает работу, но часто не доводит ее до конца.</w:t>
            </w:r>
          </w:p>
          <w:p>
            <w:pPr>
              <w:pStyle w:val="Normal"/>
              <w:widowControl w:val="false"/>
              <w:autoSpaceDE w:val="false"/>
              <w:ind w:right="45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правляется с поручениями и соблюдает правила поведения только при наличии  контроля и требовательности преподавателя или товарищей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клоняется от поручений, безответственен. Часто недисциплинирован, нарушает правила поведения, слабо реагирует на воспитательные воздействия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7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зиция активного дея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Активен, проявляет стойкий познавательный интерес,  целеустремлен, трудолюбив и прилежен, добивается выдающихся результатов, инициативен, организует деятельность других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26" w:leader="none"/>
              </w:tabs>
              <w:autoSpaceDE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ктивен, проявляет стойкий познавательный интерес, трудолюбив, добивается хороших результатов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5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ло активен, наблюдает за деятельностью других, забывает выполнить задание. Результативность невысокая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пускает занятия, мешает другим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7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ворческие, исследовательские способ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меет высокий творческий потенциал.</w:t>
            </w:r>
          </w:p>
          <w:p>
            <w:pPr>
              <w:pStyle w:val="Normal"/>
              <w:widowControl w:val="false"/>
              <w:autoSpaceDE w:val="false"/>
              <w:ind w:right="56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Самостоятельно выполняет исследовательские, проектировочные работы. Является разработчиком проекта, может создать проектировочную команду и организовать ее деятельность. Находит нестандартные решения, новые способы выполнения заданий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26" w:leader="none"/>
              </w:tabs>
              <w:autoSpaceDE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яет исследовательские, проектировочные работы, может разработать свой проект  с помощью преподавателя. Способен принимать творческие решения, но  в основном использует традиционные способы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5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ожет работать в исследовательско-проектировочной группе при постоянной поддержке и контроле. Способен принимать творческие решения, но  в основном использует традиционные способы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 проектно-исследовательскую деятельность не вступает. Уровень выполнения заданий репродуктивный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37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7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7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7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7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7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7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7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7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7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7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7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7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7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7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7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ониторинг личностных результатов обучения </w:t>
      </w:r>
    </w:p>
    <w:p>
      <w:pPr>
        <w:pStyle w:val="Normal"/>
        <w:widowControl w:val="false"/>
        <w:shd w:fill="FFFFFF" w:val="clear"/>
        <w:autoSpaceDE w:val="false"/>
        <w:ind w:right="37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 дополнительной общеобразовательной-дополнительной общеразвивающей программе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E36C0A"/>
          <w:spacing w:val="-1"/>
          <w:sz w:val="28"/>
          <w:szCs w:val="28"/>
        </w:rPr>
      </w:pPr>
      <w:r>
        <w:rPr>
          <w:b/>
          <w:color w:val="E36C0A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74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Дополнительная  образовательная  программа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74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74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Год обучения_________________ № группы______________ Педагог_________________________________ Учебный год</w:t>
      </w:r>
    </w:p>
    <w:p>
      <w:pPr>
        <w:pStyle w:val="Normal"/>
        <w:widowControl w:val="false"/>
        <w:shd w:fill="FFFFFF" w:val="clear"/>
        <w:autoSpaceDE w:val="false"/>
        <w:ind w:right="374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15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173"/>
        <w:gridCol w:w="2173"/>
        <w:gridCol w:w="2793"/>
        <w:gridCol w:w="2677"/>
        <w:gridCol w:w="2173"/>
        <w:gridCol w:w="2300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7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№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7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.И. ученика</w:t>
            </w:r>
          </w:p>
        </w:tc>
        <w:tc>
          <w:tcPr>
            <w:tcW w:w="1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74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ичностные результатов обучения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7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7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7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ажение к </w:t>
            </w:r>
            <w:r>
              <w:rPr>
                <w:iCs/>
                <w:color w:val="000000"/>
                <w:spacing w:val="5"/>
                <w:sz w:val="24"/>
                <w:szCs w:val="24"/>
              </w:rPr>
              <w:t>культурному наследию народа ком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7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5"/>
                <w:sz w:val="24"/>
                <w:szCs w:val="24"/>
              </w:rPr>
              <w:t>доброжелательность чуткость по отношению к окружающи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7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5"/>
                <w:sz w:val="24"/>
                <w:szCs w:val="24"/>
              </w:rPr>
              <w:t>самостоятельность, ответственность в деятель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7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зиция активного деяте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7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ндивидуальные творческие способности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7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7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7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7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7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7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7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7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7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7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7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7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7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7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7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7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7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7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7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7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7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7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7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7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7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7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7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7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7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7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7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7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7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7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7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7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7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7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7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7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7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7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374" w:hanging="0"/>
        <w:jc w:val="both"/>
        <w:rPr>
          <w:color w:val="000000"/>
          <w:spacing w:val="-1"/>
          <w:sz w:val="28"/>
          <w:szCs w:val="28"/>
          <w:highlight w:val="yellow"/>
        </w:rPr>
      </w:pPr>
      <w:r>
        <w:rPr>
          <w:color w:val="000000"/>
          <w:spacing w:val="-1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  <w:highlight w:val="yellow"/>
        </w:rPr>
      </w:pPr>
      <w:r>
        <w:rPr>
          <w:color w:val="000000"/>
          <w:spacing w:val="-1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ind w:right="3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знаки проявления метапредметных результатов: </w:t>
      </w:r>
    </w:p>
    <w:p>
      <w:pPr>
        <w:pStyle w:val="Normal"/>
        <w:widowControl w:val="false"/>
        <w:shd w:fill="FFFFFF" w:val="clear"/>
        <w:autoSpaceDE w:val="false"/>
        <w:ind w:right="3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б – проявляется ярко; 2 б. – проявляется достаточно; 1б. – слабо проявляется; 0б. – не проявляется</w:t>
      </w:r>
    </w:p>
    <w:p>
      <w:pPr>
        <w:sectPr>
          <w:footerReference w:type="default" r:id="rId26"/>
          <w:footerReference w:type="first" r:id="rId27"/>
          <w:type w:val="nextPage"/>
          <w:pgSz w:orient="landscape" w:w="16838" w:h="11906"/>
          <w:pgMar w:left="425" w:right="992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right="3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74" w:hanging="0"/>
        <w:jc w:val="righ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иложение № 6</w:t>
      </w:r>
    </w:p>
    <w:p>
      <w:pPr>
        <w:pStyle w:val="Normal"/>
        <w:widowControl w:val="false"/>
        <w:shd w:fill="FFFFFF" w:val="clear"/>
        <w:autoSpaceDE w:val="false"/>
        <w:ind w:right="374" w:hanging="0"/>
        <w:jc w:val="righ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76" w:before="0" w:after="20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Юный эколог 1 г.о.</w:t>
      </w:r>
    </w:p>
    <w:p>
      <w:pPr>
        <w:pStyle w:val="Normal"/>
        <w:widowControl w:val="false"/>
        <w:suppressAutoHyphens w:val="false"/>
        <w:spacing w:lineRule="auto" w:line="276" w:before="0" w:after="20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а обучения.</w:t>
      </w:r>
    </w:p>
    <w:p>
      <w:pPr>
        <w:pStyle w:val="Normal"/>
        <w:widowControl w:val="false"/>
        <w:suppressAutoHyphens w:val="false"/>
        <w:spacing w:lineRule="auto" w:line="276" w:before="0" w:after="20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 предполагает очную форму обучения; в период невозможности организации учебного процесса в очной форме (карантина, неблагоприятной эпидемиологической обстановки, актированных дней, отсутствие педагога), может быть организована самостоятельная работа с  использованием электронного обучения и дистанционных образовательных технологий.  (Приложение №1)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701"/>
        <w:gridCol w:w="411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аздел учебного пл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адания для самостоятельной с  использованием электронного обучения и дистанционных образовательных технолог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 w:before="1" w:after="0"/>
              <w:ind w:right="42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Экология как наука. История возникновения. Экологические объекты. Задачи эколог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 w:before="1" w:after="0"/>
              <w:ind w:right="424" w:hanging="0"/>
              <w:jc w:val="both"/>
              <w:rPr/>
            </w:pPr>
            <w:hyperlink r:id="rId28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/>
                  <w:lang w:eastAsia="en-US"/>
                </w:rPr>
                <w:t>https://clck.ru/UsBCE</w:t>
              </w:r>
            </w:hyperlink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 w:before="1" w:after="0"/>
              <w:ind w:right="424" w:hanging="0"/>
              <w:jc w:val="both"/>
              <w:rPr/>
            </w:pPr>
            <w:hyperlink r:id="rId29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/>
                  <w:lang w:eastAsia="en-US"/>
                </w:rPr>
                <w:t>https://clck.ru/NE6oo</w:t>
              </w:r>
            </w:hyperlink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 w:before="1" w:after="0"/>
              <w:ind w:right="42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Живая и неживая природ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 w:before="1" w:after="0"/>
              <w:ind w:right="424" w:hanging="0"/>
              <w:jc w:val="both"/>
              <w:rPr/>
            </w:pPr>
            <w:hyperlink r:id="rId30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/>
                  <w:lang w:eastAsia="en-US"/>
                </w:rPr>
                <w:t>https://clck.ru/UsDkE</w:t>
              </w:r>
            </w:hyperlink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 w:before="1" w:after="0"/>
              <w:ind w:right="42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реда обитания. Виды. Экологические факторы. Приспособление живых организмов к среде обит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 w:before="1" w:after="0"/>
              <w:ind w:right="424" w:hanging="0"/>
              <w:jc w:val="both"/>
              <w:rPr/>
            </w:pPr>
            <w:hyperlink r:id="rId31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/>
                  <w:lang w:eastAsia="en-US"/>
                </w:rPr>
                <w:t>https://clck.ru/UsG96</w:t>
              </w:r>
            </w:hyperlink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 w:before="1" w:after="0"/>
              <w:ind w:right="424" w:hanging="0"/>
              <w:jc w:val="both"/>
              <w:rPr/>
            </w:pPr>
            <w:hyperlink r:id="rId32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/>
                  <w:lang w:eastAsia="en-US"/>
                </w:rPr>
                <w:t>https://www.youtube.com/watch?v=Ab0FqS1OC34&amp;t=38s</w:t>
              </w:r>
            </w:hyperlink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 w:before="1" w:after="0"/>
              <w:ind w:right="42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нешнее строение ры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 w:before="1" w:after="0"/>
              <w:ind w:right="424" w:hanging="0"/>
              <w:jc w:val="both"/>
              <w:rPr/>
            </w:pPr>
            <w:hyperlink r:id="rId33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/>
                  <w:lang w:eastAsia="en-US"/>
                </w:rPr>
                <w:t>https://clck.ru/UtmYq</w:t>
              </w:r>
            </w:hyperlink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 w:before="1" w:after="0"/>
              <w:ind w:right="42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омнатные растения. Виды. Ухо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 w:before="1" w:after="0"/>
              <w:ind w:right="424" w:hanging="0"/>
              <w:jc w:val="both"/>
              <w:rPr/>
            </w:pPr>
            <w:hyperlink r:id="rId34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/>
                  <w:lang w:eastAsia="en-US"/>
                </w:rPr>
                <w:t>https://www.youtube.com/watch?v=dbqTiL4v_wM&amp;t=71s</w:t>
              </w:r>
            </w:hyperlink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 w:before="1" w:after="0"/>
              <w:ind w:right="42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Охраняемые территории Р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 w:before="1" w:after="0"/>
              <w:ind w:right="424" w:hanging="0"/>
              <w:jc w:val="both"/>
              <w:rPr/>
            </w:pPr>
            <w:hyperlink r:id="rId35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/>
                  <w:lang w:eastAsia="en-US"/>
                </w:rPr>
                <w:t>https://www.youtube.com/watch?v=llf-WmTJEHk</w:t>
              </w:r>
            </w:hyperlink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 w:before="1" w:after="0"/>
              <w:ind w:right="424" w:hanging="0"/>
              <w:jc w:val="both"/>
              <w:rPr/>
            </w:pPr>
            <w:hyperlink r:id="rId36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/>
                  <w:lang w:eastAsia="en-US"/>
                </w:rPr>
                <w:t>https://www.youtube.com/watch?v=YrXBQfkUYNg&amp;t=37s</w:t>
              </w:r>
            </w:hyperlink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 w:before="1" w:after="0"/>
              <w:ind w:right="42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нтересные факты о растения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 w:before="1" w:after="0"/>
              <w:ind w:right="424" w:hanging="0"/>
              <w:jc w:val="both"/>
              <w:rPr>
                <w:rFonts w:ascii="Calibri" w:hAnsi="Calibri" w:eastAsia="Calibri" w:cs="Calibri"/>
                <w:color w:val="0000FF"/>
                <w:sz w:val="24"/>
                <w:szCs w:val="24"/>
                <w:u w:val="single"/>
                <w:lang w:eastAsia="en-US"/>
              </w:rPr>
            </w:pPr>
            <w:hyperlink r:id="rId37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/>
                  <w:lang w:eastAsia="en-US"/>
                </w:rPr>
                <w:t>https://www.youtube.com/watch?v=9FwnFUxfzuM&amp;t=205s</w:t>
              </w:r>
            </w:hyperlink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 w:before="1" w:after="0"/>
              <w:ind w:right="424" w:hanging="0"/>
              <w:jc w:val="both"/>
              <w:rPr/>
            </w:pPr>
            <w:hyperlink r:id="rId38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/>
                  <w:lang w:eastAsia="en-US"/>
                </w:rPr>
                <w:t>https://www.youtube.com/watch?v=RBc-Sh7hefs</w:t>
              </w:r>
            </w:hyperlink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 w:before="1" w:after="0"/>
              <w:ind w:right="424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нтересные факты о живот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 w:before="1" w:after="0"/>
              <w:ind w:right="424" w:hanging="0"/>
              <w:jc w:val="both"/>
              <w:rPr/>
            </w:pPr>
            <w:hyperlink r:id="rId39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/>
                  <w:lang w:eastAsia="en-US"/>
                </w:rPr>
                <w:t>https://www.youtube.com/watch?v=omCaPHD-OaQ</w:t>
              </w:r>
            </w:hyperlink>
            <w:r>
              <w:rPr>
                <w:rFonts w:eastAsia="Calibri" w:cs="Calibri" w:ascii="Calibri" w:hAnsi="Calibri"/>
                <w:color w:val="0000FF"/>
                <w:sz w:val="24"/>
                <w:szCs w:val="24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 w:before="1" w:after="0"/>
              <w:ind w:right="424" w:hanging="0"/>
              <w:jc w:val="both"/>
              <w:rPr>
                <w:rFonts w:ascii="Calibri" w:hAnsi="Calibri" w:eastAsia="Calibri" w:cs="Calibri"/>
                <w:color w:val="0000FF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4"/>
                <w:szCs w:val="24"/>
                <w:u w:val="single"/>
                <w:lang w:eastAsia="en-US"/>
              </w:rPr>
              <w:t>https://www.youtube.com/watch?v=W5HMYgtZmbE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ый эколог 2 г.о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бучения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едполагает очную форму обучения; в период невозможности организации учебного процесса в очной форме (карантина, неблагоприятной эпидемиологической обстановки, актированных дней, отсутствие педагога), может быть организована самостоятельная работа с  использованием электронного обучения и дистанционных образовательных технологий.  (Приложение №1)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507"/>
        <w:gridCol w:w="411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учебного пл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для самостоятельной с  использованием электронного обучения и дистанционных образовательных технолог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0"/>
              <w:ind w:right="4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. Экологические задач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0"/>
              <w:ind w:right="424" w:hanging="0"/>
              <w:rPr/>
            </w:pPr>
            <w:hyperlink r:id="rId40">
              <w:r>
                <w:rPr>
                  <w:rStyle w:val="InternetLink"/>
                  <w:sz w:val="24"/>
                  <w:szCs w:val="24"/>
                </w:rPr>
                <w:t>https://www.youtube.com/watch?v=tNtVmgBrEb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0"/>
              <w:ind w:right="4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кружающая среда человека. Экосистема город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0"/>
              <w:ind w:right="424" w:hanging="0"/>
              <w:rPr/>
            </w:pPr>
            <w:hyperlink r:id="rId41">
              <w:r>
                <w:rPr>
                  <w:rStyle w:val="InternetLink"/>
                  <w:sz w:val="24"/>
                  <w:szCs w:val="24"/>
                </w:rPr>
                <w:t>https://www.youtube.com/watch?v=AI-RdtIogUQ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0"/>
              <w:ind w:right="4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ухода за экзотическими домашними  животны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0"/>
              <w:ind w:right="424" w:hanging="0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sz w:val="24"/>
                  <w:szCs w:val="24"/>
                </w:rPr>
                <w:t>https://www.youtube.com/watch?v=sOYXdqoJ5SE</w:t>
              </w:r>
            </w:hyperlink>
          </w:p>
          <w:p>
            <w:pPr>
              <w:pStyle w:val="TextBody"/>
              <w:spacing w:lineRule="auto" w:line="360" w:before="1" w:after="0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0"/>
              <w:ind w:right="4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гетативные органы раст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0"/>
              <w:ind w:right="424" w:hanging="0"/>
              <w:rPr/>
            </w:pPr>
            <w:hyperlink r:id="rId43">
              <w:r>
                <w:rPr>
                  <w:rStyle w:val="InternetLink"/>
                  <w:sz w:val="24"/>
                  <w:szCs w:val="24"/>
                </w:rPr>
                <w:t>https://www.youtube.com/watch?v=NxeKprLyxPg&amp;t=333s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360" w:before="1" w:after="0"/>
              <w:ind w:right="424" w:hanging="0"/>
              <w:rPr/>
            </w:pPr>
            <w:hyperlink r:id="rId44">
              <w:r>
                <w:rPr>
                  <w:rStyle w:val="InternetLink"/>
                  <w:sz w:val="24"/>
                  <w:szCs w:val="24"/>
                </w:rPr>
                <w:t>https://www.youtube.com/watch?v=-gXHV11FRZ8&amp;t=7s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0"/>
              <w:ind w:right="4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и промышленные отход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0"/>
              <w:ind w:right="424" w:hanging="0"/>
              <w:rPr/>
            </w:pPr>
            <w:hyperlink r:id="rId45">
              <w:r>
                <w:rPr>
                  <w:rStyle w:val="InternetLink"/>
                  <w:sz w:val="24"/>
                  <w:szCs w:val="24"/>
                </w:rPr>
                <w:t>https://clck.ru/V2Yy2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0"/>
              <w:ind w:right="4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рыб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0"/>
              <w:ind w:right="424" w:hanging="0"/>
              <w:rPr/>
            </w:pPr>
            <w:hyperlink r:id="rId46">
              <w:r>
                <w:rPr>
                  <w:rStyle w:val="InternetLink"/>
                  <w:sz w:val="24"/>
                  <w:szCs w:val="24"/>
                </w:rPr>
                <w:t>https://www.youtube.com/watch?v=8R_ykGxOv5A&amp;t=78s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360" w:before="1" w:after="0"/>
              <w:ind w:right="424" w:hanging="0"/>
              <w:rPr/>
            </w:pPr>
            <w:hyperlink r:id="rId47">
              <w:r>
                <w:rPr>
                  <w:rStyle w:val="InternetLink"/>
                  <w:sz w:val="24"/>
                  <w:szCs w:val="24"/>
                </w:rPr>
                <w:t>https://www.youtube.com/watch?v=BXzrLf4SJC8&amp;t=8s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0"/>
              <w:ind w:right="4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0"/>
              <w:ind w:right="424" w:hanging="0"/>
              <w:rPr/>
            </w:pPr>
            <w:hyperlink r:id="rId48">
              <w:r>
                <w:rPr>
                  <w:rStyle w:val="InternetLink"/>
                  <w:sz w:val="24"/>
                  <w:szCs w:val="24"/>
                </w:rPr>
                <w:t>https://www.youtube.com/watch?v=I2RSgQhKrgM&amp;t=195s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0"/>
              <w:ind w:right="4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0"/>
              <w:ind w:right="424" w:hanging="0"/>
              <w:rPr/>
            </w:pPr>
            <w:hyperlink r:id="rId49">
              <w:r>
                <w:rPr>
                  <w:rStyle w:val="InternetLink"/>
                  <w:sz w:val="24"/>
                  <w:szCs w:val="24"/>
                </w:rPr>
                <w:t>https://www.youtube.com/watch?v=atm7Vmgjqpc&amp;t=117s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360" w:before="1" w:after="0"/>
              <w:ind w:right="424" w:hanging="0"/>
              <w:rPr/>
            </w:pPr>
            <w:hyperlink r:id="rId50">
              <w:r>
                <w:rPr>
                  <w:rStyle w:val="InternetLink"/>
                  <w:sz w:val="24"/>
                  <w:szCs w:val="24"/>
                </w:rPr>
                <w:t>https://www.youtube.com/watch?v=dhwmppeB-tc&amp;t=13s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0"/>
              <w:ind w:right="4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0"/>
              <w:ind w:right="424" w:hanging="0"/>
              <w:rPr/>
            </w:pPr>
            <w:hyperlink r:id="rId51">
              <w:r>
                <w:rPr>
                  <w:rStyle w:val="InternetLink"/>
                  <w:sz w:val="24"/>
                  <w:szCs w:val="24"/>
                </w:rPr>
                <w:t>https://www.youtube.com/watch?v=xbELMC7ItSo&amp;t=6s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0"/>
              <w:ind w:right="424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 апте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0"/>
              <w:ind w:right="424" w:hanging="0"/>
              <w:rPr/>
            </w:pPr>
            <w:hyperlink r:id="rId52">
              <w:r>
                <w:rPr>
                  <w:rStyle w:val="InternetLink"/>
                  <w:sz w:val="24"/>
                  <w:szCs w:val="24"/>
                </w:rPr>
                <w:t>https://www.youtube.com/watch?v=9kfJyjo1ryc&amp;t=54s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0"/>
              <w:ind w:right="424" w:hanging="0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0"/>
              <w:ind w:right="424" w:hanging="0"/>
              <w:rPr/>
            </w:pPr>
            <w:hyperlink r:id="rId53">
              <w:r>
                <w:rPr>
                  <w:rStyle w:val="InternetLink"/>
                  <w:sz w:val="24"/>
                  <w:szCs w:val="24"/>
                </w:rPr>
                <w:t>https://www.youtube.com/watch?v=FirJHdqqfPc&amp;t=8s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0"/>
              <w:ind w:right="424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ные растения. Размножение. Болезн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0"/>
              <w:ind w:right="424" w:hanging="0"/>
              <w:rPr/>
            </w:pPr>
            <w:r>
              <w:rPr>
                <w:rStyle w:val="InternetLink"/>
                <w:sz w:val="24"/>
                <w:szCs w:val="24"/>
              </w:rPr>
              <w:t>https://www.youtube.com/watch?v=dbqTiL4v_wM</w:t>
            </w:r>
          </w:p>
          <w:p>
            <w:pPr>
              <w:pStyle w:val="TextBody"/>
              <w:spacing w:lineRule="auto" w:line="360" w:before="1" w:after="0"/>
              <w:ind w:right="424" w:hanging="0"/>
              <w:rPr/>
            </w:pPr>
            <w:hyperlink r:id="rId54">
              <w:r>
                <w:rPr>
                  <w:rStyle w:val="InternetLink"/>
                  <w:sz w:val="24"/>
                  <w:szCs w:val="24"/>
                </w:rPr>
                <w:t>https://www.youtube.com/watch?v=GbUEeHcgBEs&amp;t=15s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0"/>
              <w:ind w:right="424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0"/>
              <w:ind w:right="424" w:hanging="0"/>
              <w:rPr/>
            </w:pPr>
            <w:hyperlink r:id="rId55">
              <w:r>
                <w:rPr>
                  <w:rStyle w:val="InternetLink"/>
                  <w:sz w:val="24"/>
                  <w:szCs w:val="24"/>
                </w:rPr>
                <w:t>https://www.youtube.com/watch?v=LLYe1fzhN1k&amp;t=181s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360" w:before="1" w:after="0"/>
              <w:ind w:right="424" w:hanging="0"/>
              <w:rPr>
                <w:rStyle w:val="InternetLink"/>
                <w:sz w:val="24"/>
                <w:szCs w:val="24"/>
              </w:rPr>
            </w:pPr>
            <w:hyperlink r:id="rId56">
              <w:r>
                <w:rPr>
                  <w:rStyle w:val="InternetLink"/>
                  <w:sz w:val="24"/>
                  <w:szCs w:val="24"/>
                </w:rPr>
                <w:t>https://www.youtube.com/watch?v=-9yyNUVt8W0&amp;t=45s</w:t>
              </w:r>
            </w:hyperlink>
          </w:p>
          <w:p>
            <w:pPr>
              <w:pStyle w:val="TextBody"/>
              <w:spacing w:lineRule="auto" w:line="360" w:before="1" w:after="0"/>
              <w:ind w:right="424" w:hanging="0"/>
              <w:rPr/>
            </w:pPr>
            <w:r>
              <w:rPr>
                <w:rStyle w:val="InternetLink"/>
                <w:sz w:val="24"/>
                <w:szCs w:val="24"/>
              </w:rPr>
              <w:t>https://www.youtube.com/watch?v=YPgezW-2jOw&amp;t=94s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0"/>
              <w:ind w:right="424" w:hanging="0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лес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0"/>
              <w:ind w:right="424" w:hanging="0"/>
              <w:rPr/>
            </w:pPr>
            <w:hyperlink r:id="rId57">
              <w:r>
                <w:rPr>
                  <w:rStyle w:val="InternetLink"/>
                  <w:sz w:val="24"/>
                  <w:szCs w:val="24"/>
                </w:rPr>
                <w:t>https://www.youtube.com/watch?v=QcexC7aUR4o&amp;t=4s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360" w:before="1" w:after="0"/>
              <w:ind w:right="424" w:hanging="0"/>
              <w:rPr/>
            </w:pPr>
            <w:r>
              <w:rPr>
                <w:rStyle w:val="InternetLink"/>
                <w:sz w:val="24"/>
                <w:szCs w:val="24"/>
              </w:rPr>
              <w:t>https://www.youtube.com/watch?v=eSHWioYif-Y&amp;t=10s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0"/>
              <w:ind w:right="424" w:hanging="0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елки из вторичного сырь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0"/>
              <w:ind w:right="424" w:hanging="0"/>
              <w:rPr/>
            </w:pPr>
            <w:hyperlink r:id="rId58">
              <w:r>
                <w:rPr>
                  <w:rStyle w:val="InternetLink"/>
                  <w:sz w:val="24"/>
                  <w:szCs w:val="24"/>
                </w:rPr>
                <w:t>https://www.youtube.com/watch?v=lUkqIBMiDmw&amp;t=200s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360" w:before="1" w:after="0"/>
              <w:ind w:right="424" w:hanging="0"/>
              <w:rPr/>
            </w:pPr>
            <w:r>
              <w:rPr>
                <w:rStyle w:val="InternetLink"/>
                <w:sz w:val="24"/>
                <w:szCs w:val="24"/>
              </w:rPr>
              <w:t>https://www.youtube.com/watch?v=g4Spn8uDtlg&amp;t=3s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0"/>
              <w:ind w:right="424" w:hanging="0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ные факты о животн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0"/>
              <w:ind w:right="424" w:hanging="0"/>
              <w:rPr/>
            </w:pPr>
            <w:hyperlink r:id="rId59">
              <w:r>
                <w:rPr>
                  <w:rStyle w:val="InternetLink"/>
                  <w:sz w:val="24"/>
                  <w:szCs w:val="24"/>
                </w:rPr>
                <w:t>https://www.youtube.com/watch?v=5eGvwvOSaKQ&amp;t=57s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360" w:before="1" w:after="0"/>
              <w:ind w:right="424" w:hanging="0"/>
              <w:rPr/>
            </w:pPr>
            <w:r>
              <w:rPr>
                <w:rStyle w:val="InternetLink"/>
                <w:sz w:val="24"/>
                <w:szCs w:val="24"/>
              </w:rPr>
              <w:t>https://www.youtube.com/watch?v=i3NrVnuIBCY&amp;t=39s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0"/>
              <w:ind w:right="424" w:hanging="0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е раст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0"/>
              <w:ind w:right="424" w:hanging="0"/>
              <w:rPr/>
            </w:pPr>
            <w:hyperlink r:id="rId60">
              <w:r>
                <w:rPr>
                  <w:rStyle w:val="InternetLink"/>
                  <w:sz w:val="24"/>
                  <w:szCs w:val="24"/>
                </w:rPr>
                <w:t>https://www.youtube.com/watch?v=BOCJ9GZcuZk&amp;t=313s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360" w:before="1" w:after="0"/>
              <w:ind w:right="424" w:hanging="0"/>
              <w:rPr/>
            </w:pPr>
            <w:hyperlink r:id="rId61">
              <w:r>
                <w:rPr>
                  <w:rStyle w:val="InternetLink"/>
                  <w:sz w:val="24"/>
                  <w:szCs w:val="24"/>
                </w:rPr>
                <w:t>https://www.youtube.com/watch?v=ZJdlhW4IFjs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Style w:val="InternetLink"/>
          <w:sz w:val="24"/>
          <w:szCs w:val="24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2"/>
      <w:type w:val="nextPage"/>
      <w:pgSz w:w="11906" w:h="16838"/>
      <w:pgMar w:left="127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79" w:hanging="212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6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09"/>
        </w:tabs>
        <w:ind w:left="49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sz w:val="28"/>
      <w:szCs w:val="28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i w:val="fals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 Знак"/>
    <w:qFormat/>
    <w:rPr>
      <w:sz w:val="22"/>
      <w:lang w:eastAsia="zh-CN"/>
    </w:rPr>
  </w:style>
  <w:style w:type="character" w:styleId="Style18">
    <w:name w:val="Основной текст с отступом Знак"/>
    <w:qFormat/>
    <w:rPr>
      <w:lang w:eastAsia="zh-CN"/>
    </w:rPr>
  </w:style>
  <w:style w:type="character" w:styleId="Style19">
    <w:name w:val="Верх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-ob-obrazovanii.ru/" TargetMode="External"/><Relationship Id="rId3" Type="http://schemas.openxmlformats.org/officeDocument/2006/relationships/hyperlink" Target="http://zakon-ob-obrazovanii.ru/" TargetMode="External"/><Relationship Id="rId4" Type="http://schemas.openxmlformats.org/officeDocument/2006/relationships/hyperlink" Target="http://docs.cntd.ru/document/550163236%3B" TargetMode="External"/><Relationship Id="rId5" Type="http://schemas.openxmlformats.org/officeDocument/2006/relationships/hyperlink" Target="http://www.garant.ru/products/ipo/prime/doc/403709682/" TargetMode="External"/><Relationship Id="rId6" Type="http://schemas.openxmlformats.org/officeDocument/2006/relationships/hyperlink" Target="http://docs.cntd.ru/document/566085656" TargetMode="External"/><Relationship Id="rId7" Type="http://schemas.openxmlformats.org/officeDocument/2006/relationships/hyperlink" Target="https://econom.rkomi.ru/uploads/documents/185_pdf_2019-12-13_12-38-03.pdf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base.garant.ru/407816891/?ysclid=lsvqzci55a944370362" TargetMode="External"/><Relationship Id="rId10" Type="http://schemas.openxmlformats.org/officeDocument/2006/relationships/hyperlink" Target="https://normativ.kontur.ru/document?moduleId=1&amp;documentId=432492&amp;ysclid=lsvqighgg2674465456" TargetMode="External"/><Relationship Id="rId11" Type="http://schemas.openxmlformats.org/officeDocument/2006/relationships/hyperlink" Target="https://clck.ru/C7fwL" TargetMode="External"/><Relationship Id="rId12" Type="http://schemas.openxmlformats.org/officeDocument/2006/relationships/hyperlink" Target="https://clck.ru/TqJRH" TargetMode="External"/><Relationship Id="rId13" Type="http://schemas.openxmlformats.org/officeDocument/2006/relationships/hyperlink" Target="http://government.ru/docs/18312/" TargetMode="External"/><Relationship Id="rId14" Type="http://schemas.openxmlformats.org/officeDocument/2006/relationships/hyperlink" Target="http://government.ru/media/files/f5Z8H9tgUK5Y9qtJ0tEFnyHlBitwN4gB.pdf" TargetMode="External"/><Relationship Id="rId15" Type="http://schemas.openxmlformats.org/officeDocument/2006/relationships/hyperlink" Target="http://docs.cntd.ru/document/551785916" TargetMode="External"/><Relationship Id="rId16" Type="http://schemas.openxmlformats.org/officeDocument/2006/relationships/hyperlink" Target="https://www.garant.ru/products/ipo/prime/doc/71932204/" TargetMode="External"/><Relationship Id="rId17" Type="http://schemas.openxmlformats.org/officeDocument/2006/relationships/hyperlink" Target="https://www.garant.ru/products/ipo/prime/doc/74526602/" TargetMode="External"/><Relationship Id="rId18" Type="http://schemas.openxmlformats.org/officeDocument/2006/relationships/hyperlink" Target="http://docs.cntd.ru/document/561232576" TargetMode="External"/><Relationship Id="rId19" Type="http://schemas.openxmlformats.org/officeDocument/2006/relationships/hyperlink" Target="https://clck.ru/RE9tR" TargetMode="External"/><Relationship Id="rId20" Type="http://schemas.openxmlformats.org/officeDocument/2006/relationships/hyperlink" Target="https://clck.ru/TjJbM" TargetMode="External"/><Relationship Id="rId21" Type="http://schemas.openxmlformats.org/officeDocument/2006/relationships/hyperlink" Target="http://docs.cntd.ru/document/550163236" TargetMode="External"/><Relationship Id="rId22" Type="http://schemas.openxmlformats.org/officeDocument/2006/relationships/hyperlink" Target="https://clck.ru/TqMbA" TargetMode="External"/><Relationship Id="rId23" Type="http://schemas.openxmlformats.org/officeDocument/2006/relationships/hyperlink" Target="https://clck.ru/TjJea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hyperlink" Target="https://clck.ru/UsBCE" TargetMode="External"/><Relationship Id="rId29" Type="http://schemas.openxmlformats.org/officeDocument/2006/relationships/hyperlink" Target="https://clck.ru/NE6oo" TargetMode="External"/><Relationship Id="rId30" Type="http://schemas.openxmlformats.org/officeDocument/2006/relationships/hyperlink" Target="https://clck.ru/UsDkE" TargetMode="External"/><Relationship Id="rId31" Type="http://schemas.openxmlformats.org/officeDocument/2006/relationships/hyperlink" Target="https://clck.ru/UsG96" TargetMode="External"/><Relationship Id="rId32" Type="http://schemas.openxmlformats.org/officeDocument/2006/relationships/hyperlink" Target="https://www.youtube.com/watch?v=Ab0FqS1OC34&amp;t=38s" TargetMode="External"/><Relationship Id="rId33" Type="http://schemas.openxmlformats.org/officeDocument/2006/relationships/hyperlink" Target="https://clck.ru/UtmYq" TargetMode="External"/><Relationship Id="rId34" Type="http://schemas.openxmlformats.org/officeDocument/2006/relationships/hyperlink" Target="https://www.youtube.com/watch?v=dbqTiL4v_wM&amp;t=71s" TargetMode="External"/><Relationship Id="rId35" Type="http://schemas.openxmlformats.org/officeDocument/2006/relationships/hyperlink" Target="https://www.youtube.com/watch?v=llf-WmTJEHk" TargetMode="External"/><Relationship Id="rId36" Type="http://schemas.openxmlformats.org/officeDocument/2006/relationships/hyperlink" Target="https://www.youtube.com/watch?v=YrXBQfkUYNg&amp;t=37s" TargetMode="External"/><Relationship Id="rId37" Type="http://schemas.openxmlformats.org/officeDocument/2006/relationships/hyperlink" Target="https://www.youtube.com/watch?v=9FwnFUxfzuM&amp;t=205s" TargetMode="External"/><Relationship Id="rId38" Type="http://schemas.openxmlformats.org/officeDocument/2006/relationships/hyperlink" Target="https://www.youtube.com/watch?v=RBc-Sh7hefs" TargetMode="External"/><Relationship Id="rId39" Type="http://schemas.openxmlformats.org/officeDocument/2006/relationships/hyperlink" Target="https://www.youtube.com/watch?v=omCaPHD-OaQ" TargetMode="External"/><Relationship Id="rId40" Type="http://schemas.openxmlformats.org/officeDocument/2006/relationships/hyperlink" Target="https://www.youtube.com/watch?v=tNtVmgBrEbA" TargetMode="External"/><Relationship Id="rId41" Type="http://schemas.openxmlformats.org/officeDocument/2006/relationships/hyperlink" Target="https://www.youtube.com/watch?v=AI-RdtIogUQ" TargetMode="External"/><Relationship Id="rId42" Type="http://schemas.openxmlformats.org/officeDocument/2006/relationships/hyperlink" Target="https://www.youtube.com/watch?v=sOYXdqoJ5SE" TargetMode="External"/><Relationship Id="rId43" Type="http://schemas.openxmlformats.org/officeDocument/2006/relationships/hyperlink" Target="https://www.youtube.com/watch?v=NxeKprLyxPg&amp;t=333s" TargetMode="External"/><Relationship Id="rId44" Type="http://schemas.openxmlformats.org/officeDocument/2006/relationships/hyperlink" Target="https://www.youtube.com/watch?v=-gXHV11FRZ8&amp;t=7s" TargetMode="External"/><Relationship Id="rId45" Type="http://schemas.openxmlformats.org/officeDocument/2006/relationships/hyperlink" Target="https://clck.ru/V2Yy2" TargetMode="External"/><Relationship Id="rId46" Type="http://schemas.openxmlformats.org/officeDocument/2006/relationships/hyperlink" Target="https://www.youtube.com/watch?v=8R_ykGxOv5A&amp;t=78s" TargetMode="External"/><Relationship Id="rId47" Type="http://schemas.openxmlformats.org/officeDocument/2006/relationships/hyperlink" Target="https://www.youtube.com/watch?v=BXzrLf4SJC8&amp;t=8s" TargetMode="External"/><Relationship Id="rId48" Type="http://schemas.openxmlformats.org/officeDocument/2006/relationships/hyperlink" Target="https://www.youtube.com/watch?v=I2RSgQhKrgM&amp;t=195s" TargetMode="External"/><Relationship Id="rId49" Type="http://schemas.openxmlformats.org/officeDocument/2006/relationships/hyperlink" Target="https://www.youtube.com/watch?v=atm7Vmgjqpc&amp;t=117s" TargetMode="External"/><Relationship Id="rId50" Type="http://schemas.openxmlformats.org/officeDocument/2006/relationships/hyperlink" Target="https://www.youtube.com/watch?v=dhwmppeB-tc&amp;t=13s" TargetMode="External"/><Relationship Id="rId51" Type="http://schemas.openxmlformats.org/officeDocument/2006/relationships/hyperlink" Target="https://www.youtube.com/watch?v=xbELMC7ItSo&amp;t=6s" TargetMode="External"/><Relationship Id="rId52" Type="http://schemas.openxmlformats.org/officeDocument/2006/relationships/hyperlink" Target="https://www.youtube.com/watch?v=9kfJyjo1ryc&amp;t=54s" TargetMode="External"/><Relationship Id="rId53" Type="http://schemas.openxmlformats.org/officeDocument/2006/relationships/hyperlink" Target="https://www.youtube.com/watch?v=FirJHdqqfPc&amp;t=8s" TargetMode="External"/><Relationship Id="rId54" Type="http://schemas.openxmlformats.org/officeDocument/2006/relationships/hyperlink" Target="https://www.youtube.com/watch?v=GbUEeHcgBEs&amp;t=15s" TargetMode="External"/><Relationship Id="rId55" Type="http://schemas.openxmlformats.org/officeDocument/2006/relationships/hyperlink" Target="https://www.youtube.com/watch?v=LLYe1fzhN1k&amp;t=181s" TargetMode="External"/><Relationship Id="rId56" Type="http://schemas.openxmlformats.org/officeDocument/2006/relationships/hyperlink" Target="https://www.youtube.com/watch?v=-9yyNUVt8W0&amp;t=45s" TargetMode="External"/><Relationship Id="rId57" Type="http://schemas.openxmlformats.org/officeDocument/2006/relationships/hyperlink" Target="https://www.youtube.com/watch?v=QcexC7aUR4o&amp;t=4s" TargetMode="External"/><Relationship Id="rId58" Type="http://schemas.openxmlformats.org/officeDocument/2006/relationships/hyperlink" Target="https://www.youtube.com/watch?v=lUkqIBMiDmw&amp;t=200s" TargetMode="External"/><Relationship Id="rId59" Type="http://schemas.openxmlformats.org/officeDocument/2006/relationships/hyperlink" Target="https://www.youtube.com/watch?v=5eGvwvOSaKQ&amp;t=57s" TargetMode="External"/><Relationship Id="rId60" Type="http://schemas.openxmlformats.org/officeDocument/2006/relationships/hyperlink" Target="https://www.youtube.com/watch?v=BOCJ9GZcuZk&amp;t=313s" TargetMode="External"/><Relationship Id="rId61" Type="http://schemas.openxmlformats.org/officeDocument/2006/relationships/hyperlink" Target="https://www.youtube.com/watch?v=ZJdlhW4IFjs" TargetMode="External"/><Relationship Id="rId62" Type="http://schemas.openxmlformats.org/officeDocument/2006/relationships/footer" Target="footer5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21:00Z</dcterms:created>
  <dc:creator>Женя</dc:creator>
  <dc:description/>
  <cp:keywords/>
  <dc:language>en-US</dc:language>
  <cp:lastModifiedBy>Учитель 1</cp:lastModifiedBy>
  <cp:lastPrinted>2022-05-31T13:30:00Z</cp:lastPrinted>
  <dcterms:modified xsi:type="dcterms:W3CDTF">2024-08-15T12:04:00Z</dcterms:modified>
  <cp:revision>3</cp:revision>
  <dc:subject/>
  <dc:title>Пояснительная записка</dc:title>
</cp:coreProperties>
</file>