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ое учреждение  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«Центр дополнительного образования детей «Вдохнов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(МУ ДО «ЦДОД «Вдохновение»)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«Вдохновение» челядьлы  содтöд тöдöмлун сетан шöрин»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одтöд тöдöмлун сетан муниципальнöй учреждение</w:t>
      </w:r>
    </w:p>
    <w:p>
      <w:pPr>
        <w:pStyle w:val="Normal"/>
        <w:widowControl w:val="false"/>
        <w:tabs>
          <w:tab w:val="clear" w:pos="709"/>
          <w:tab w:val="left" w:pos="38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8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7 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3» мая 2024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ind w:hanging="1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ind w:hanging="1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ind w:hanging="1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ind w:hanging="1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ind w:hanging="1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ом МУ ДО «ЦД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ind w:hanging="1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дохновение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ind w:hanging="1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7325</wp:posOffset>
                      </wp:positionV>
                      <wp:extent cx="7334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5pt" to="111.7pt,14.75pt" ID="Прямая соединительная линия 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 Л.А. Торлопова 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0" w:leader="none"/>
              </w:tabs>
              <w:autoSpaceDE w:val="false"/>
              <w:spacing w:lineRule="auto" w:line="240" w:before="0" w:after="0"/>
              <w:ind w:hanging="127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3» мая 2024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60" w:leader="none"/>
        </w:tabs>
        <w:autoSpaceDE w:val="false"/>
        <w:spacing w:lineRule="auto" w:line="240" w:before="0" w:after="0"/>
        <w:ind w:hanging="1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Дополнительная общеобразовательная программа –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дополнительная общеразвивающая программа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«Маленький 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правленность: художествен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ровень сложности содержания – баз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раст учащихся: 7-10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 реализации: 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ебырева Анна Владимировн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г. Сыктывкар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  <w:t xml:space="preserve">I. Комплекс основных характеристик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  <w:t>1.1. Пояснительная записк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>Дополнительная общеобразовательная программа - дополнительная общеразвивающая программа «Маленький мастер» (далее - Программа) разработана в соответствии с действующими нормативно - правовыми актами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http://zakon-ob-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00"/>
          </w:rPr>
          <w:t>obrazovani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3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 Коми «Об утверждении правил персонифицированного фина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6.20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14-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67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docs.cntd.ru/document/550163236;</w:t>
        </w:r>
      </w:hyperlink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416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исьму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 Республики Коми от 27 января 2016 г. № 07-27/45 «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проектированию дополнительных общеобразовательных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» [Элек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нный ресурс]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ttps://clck.ru/TqMbA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425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Концеп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а 2022 г. № 678-р. Москва; [Электронный 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Режим доступ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hyperlink r:id="rId5">
        <w:r>
          <w:rPr>
            <w:rStyle w:val="InternetLink"/>
            <w:sz w:val="28"/>
            <w:szCs w:val="28"/>
          </w:rPr>
          <w:t xml:space="preserve">www.garant.ru/products/ipo/prime/doc/403709682/ </w:t>
        </w:r>
      </w:hyperlink>
      <w:r>
        <w:rPr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363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8.сентябр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28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и оздоровления детей и молодёж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3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 w:color="000000"/>
          </w:rPr>
          <w:t>http://docs.cntd.ru/document/566085656</w:t>
        </w:r>
      </w:hyperlink>
      <w:r>
        <w:rPr>
          <w:color w:val="0000FF"/>
          <w:sz w:val="28"/>
          <w:szCs w:val="28"/>
          <w:u w:val="single" w:color="000000"/>
        </w:rPr>
        <w:t>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349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остано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5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00"/>
          </w:rPr>
          <w:t>https://econom.rkomi.ru/uploads/documents/185_pdf_2019-12-13_12-38-03.pdf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 w:color="000000"/>
        </w:rPr>
        <w:t>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ыктывкар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12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/2019-6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МО ГО "Сыктывкар" от 08.07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3/2011-6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ыктывкар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color w:val="0000FF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сыктывкар.рф/component/attachments/download/20890</w:t>
        </w:r>
      </w:hyperlink>
      <w:r>
        <w:rPr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 октября 2023 года 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ействует с 01.09.2024г.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sz w:val="28"/>
            <w:szCs w:val="28"/>
          </w:rPr>
          <w:t>https://base.garant.ru/407816891/?ysclid=lsvqzci55a944370362</w:t>
        </w:r>
      </w:hyperlink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 Российской Федерации  от 27 июля 2022г. № 629 «Об утверждении  Порядка организации  и осуществления образовательной деятельности по дополнительным  общеобразовательным программам»; режим доступа: </w:t>
      </w:r>
      <w:hyperlink r:id="rId10">
        <w:r>
          <w:rPr>
            <w:rStyle w:val="InternetLink"/>
            <w:sz w:val="28"/>
            <w:szCs w:val="28"/>
          </w:rPr>
          <w:t>https://normativ.kontur.ru/document?moduleId=1&amp;documentId=432492&amp;ysclid=lsvqighgg2674465456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>Одной из приоритетных направлений Стратегии социально-экономического развития Республики Коми на период до 2035 года является 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  Программа «Маленький мастер» способствует    созданию условий и возможностей для всестороннего развития, творческой самореализации учащихся, использованию этнокультурного многообразия Республики Коми для развития их культурного потенциала.</w:t>
      </w:r>
      <w:r>
        <w:rPr/>
        <w:t xml:space="preserve"> 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>Программа «Маленький мастер» объединяет разные виды народного творчества, знакомит с миром декоративно-прикладного искусства. Содержание программы позволяет каждому учащемуся освоить духовное наследие, осознать свои национальные корни, сформировать личность с целостным миропонимание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Программа имеет </w:t>
      </w: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>базовый уровень сложности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 т.к. дает основ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- работы с бумагой через знакомство с техникой Ориг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- декоративной лепки через знакомство с экологическим материалом «соленое тесто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- рисунка через передачу характера линий, штрихов и точе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- живописи через знакомство с  традиционной и нетрадиционной техниками рис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- работы с тканью  через самообслуживание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- работа с природным и бросовым материалом через бережное отношение к природ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- изготовления подарков с коми национальным орнамент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- организации самостоятельной работы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 xml:space="preserve">Направленность 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>программы – художественна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Lucida Sans Unicode" w:cs="Times New Roman"/>
          <w:b/>
          <w:b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 xml:space="preserve">Актуальность  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>программы в том, что обучение связано с развитием интереса и творческих возможностей школьников во внеурочное время, что соответствует запросам родителей (законных представителей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b/>
          <w:b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>Декоративно – прикладное творчество – неотъемлемая часть культуры.  Оно несёт в себе огромный воспитательный потенциал, являясь связующим звеном между культурным наследием, народными традициями и современным миром, а также экономическими требованиями: рациональным расходованием материалов, утилизацией отход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Программе дают возможность учащимся через прикосновение к декоративно-прикладному творчеству формировать в них инициативность, изобретательность, гибкое мышление, творческие способности. Творческие способности проявляются в умении адекватно реагировать на происходящие изменения в нашей жизни (научной, культурной, общественной); в готовности использовать новые возможности; в стремлении избежать очевидных, традиционных решений; в выдвижении нестандартных, неординарных идей; в удовлетворении одной из основных социальных потребностей - потребности в самореализации лич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редоставляет возможность учащимся на начальном этапе познакомить с мастерами в сфере творчества и искусства, развить интерес к профессиям.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личительная особенность программы: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«Маленький мастер» является модифицированн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а разработана на основе авторской программы Е. А. Лутцевой и Т.П. Зуевой по предмету «Технология» для 1-4 классов. </w:t>
      </w:r>
    </w:p>
    <w:p>
      <w:pPr>
        <w:pStyle w:val="Style18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Маленький мастер» позволяет учащимся глубже окунуться в творчество и проявить свои способности, свою одарённость в данном направлении. В содержание программы внесены занятия с солёным тестом, нетрадиционные техники рис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ограмма  помогает учащимся сделать осознанный выбор в пользу того или иного вида декоративно-прикладного творчества, помогает их самоопределению и самореализации. Больше внимания уделяется самостоятельной творческой работе учащихся. Формируется экологическая грамотность учащихс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в том, что она обучает ребёнка нетрадиционным техникам рисования, японской технике оригами, что вызывает больший интерес и тягу к творчеству. Уча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аются быт, традиции, культуру и историю родного края. </w:t>
      </w:r>
      <w:r>
        <w:rPr>
          <w:rFonts w:cs="Times New Roman" w:ascii="Times New Roman" w:hAnsi="Times New Roman"/>
          <w:sz w:val="28"/>
          <w:szCs w:val="28"/>
        </w:rPr>
        <w:t xml:space="preserve">Дети используют в работе бросовый материал, что позволяет по новому взглянуть на вещи и дать вторую жизнь материалу, который идёт на выброс. 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Адресат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 на обуче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возраста 7-10 лет, проявляющих интерес к декоративно-прикладному и народному творчеству. Набор в группу осуществляется на основе письменного заявления родителей (законных представителей) через сайт ПФДО Коми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komi.pfdo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20"/>
        <w:spacing w:lineRule="auto" w:line="360"/>
        <w:ind w:left="720" w:firstLine="131"/>
        <w:jc w:val="both"/>
        <w:rPr/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рок освоения программы:</w:t>
      </w:r>
      <w:r>
        <w:rPr>
          <w:sz w:val="28"/>
          <w:szCs w:val="28"/>
        </w:rPr>
        <w:t xml:space="preserve"> Программа рассчитана на 2 года обучения. 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1 год обучения: 72 часа в год,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: 72 часов в г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b/>
          <w:i/>
          <w:sz w:val="28"/>
          <w:szCs w:val="28"/>
        </w:rPr>
        <w:t>Форма обуч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очную форму обучения; в период невозможности организации учебного процесса в очной форме (карантина, неблагоприятной эпидемиологической обстановки, актированных дней, отсутствие педагога), может быть организована самостоятельная работа с  использованием электронного обучения и дистанционных образовательных технологий.  (Приложение №1).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образовательного процесса:</w:t>
      </w:r>
      <w:r>
        <w:rPr>
          <w:sz w:val="28"/>
          <w:szCs w:val="28"/>
        </w:rPr>
        <w:t xml:space="preserve"> групповые, фронтальные, индивидуальные, парные. </w:t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b/>
          <w:i/>
          <w:sz w:val="28"/>
          <w:szCs w:val="28"/>
        </w:rPr>
        <w:t>Виды занятий:</w:t>
      </w:r>
      <w:r>
        <w:rPr>
          <w:sz w:val="28"/>
          <w:szCs w:val="28"/>
        </w:rPr>
        <w:t xml:space="preserve"> практические занятия, тестирование, выполнение творческих проектов, выставки, экскурсии, самостоятельная работа.</w:t>
      </w:r>
    </w:p>
    <w:p>
      <w:pPr>
        <w:pStyle w:val="Normal"/>
        <w:tabs>
          <w:tab w:val="clear" w:pos="709"/>
          <w:tab w:val="right" w:pos="9212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занятий, периодичность и продолжительность занятий: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 1 раз в неделю по 2 академических часа с перерывом на отдых. Продолжительность одного академического часа – 40 минут, перерыв на отдых - 10 минут. Количество учащихся, одновременно находящихся в группе, – 12-15 человек. Расписание составляется в соответствии с требованиями СП 2.4.3648-20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> формирование художественно-эстетического вкуса учащихся средствами изобразительного и декоративно-прикладного искусства.</w:t>
      </w:r>
    </w:p>
    <w:p>
      <w:pPr>
        <w:pStyle w:val="Normal"/>
        <w:shd w:fill="FFFFFF" w:val="clear"/>
        <w:spacing w:lineRule="auto" w:line="360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обучающи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традиционным и нетрадиционным техникам рисовани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изготовлять поделки, сувениры, модели художественных конструкций из различного материала (бумаги, солёного теста, ткани, бросовых и природных материалов, бисера)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работать с различными инструментам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пособам оформления своих работ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развивающи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учащихс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трудничать с участниками образовательного процесс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извлекать информацию из разных источников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логическое и образное мышление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, глазомер, память, внимание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ab/>
        <w:t>воспитательны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внимательное и участливое отношение к окружающим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природе и природным материалам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духовно-эмоциональному обогащению личност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итивную самооценку и самоуважени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тить словарный запас терминами при работе с различными техниками рисования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актическим умениям и навыкам технологии лепки из соленого тест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работать с графическими и живописными материалами, выбирать колористические решения в этюдах, зарисовках, набросках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авильное выполнение изделий декоративно-прикладного искусств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решать творческие задач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учать слушать и слышать педагога, взаимодействовать с другими людьми, строить высказывание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нравственным и эстетическим переживаниям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учать контролировать и оценивать свою деятельность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огащению опыта социального взаимодейств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сть и чуткое отношение к окружающим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самостоятельность и  ответственность в деятельност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ультурному наследию своего народ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свойствам соленого теста и исправлять ошибк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использовать технику оригами для изготовления цветов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соблюдать в рисунке пропорции тела животных и человек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свойствам ткани и умению применять ручные швы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последовательности выполнения изделий декоративно-прикладного искусств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технологическим навыкам работы с бисером, леской, проволоко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ешать творческие задач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авильно вести диалог со сверстниками и взрослыми, строить высказывание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использовать различные источники информации, включая Интернет-ресурсы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нравственные и эстетические переживания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управление познавательной и творческой деятельности учащихся и стремление применить свой творческий потенциал в образовательном процессе и повседневной жизни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дивидуальных способностей и таланта, определению свих сильные и слабые стороны, к рефлексии, готовность и способность к саморазвитию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ддерживать ценностному отношению к культуре, истории, природе Республики Коми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формировать личностные качества: аккуратность, трудолюбие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, уважение, ценностное отношение к творчеству, к творческим работам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овышать мотивацию к обучению и познанию;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межличностное отношение в коллектив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</w:t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Учебный план</w:t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Style2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7"/>
        <w:gridCol w:w="1168"/>
        <w:gridCol w:w="1251"/>
        <w:gridCol w:w="1394"/>
        <w:gridCol w:w="228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Инструкт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бумаго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кань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иродным и бросовым материал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подарк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а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дукт учащего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. Практическая работ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134"/>
        <w:gridCol w:w="1276"/>
        <w:gridCol w:w="1276"/>
        <w:gridCol w:w="23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Инструк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бума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кан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иродным и брос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подар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продукт учащего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. Выста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одержание учебного пла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 год обуч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Введение, инструктаж (2ч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списание работы кружка, правила поведения, распределение поручений согласование тем с интересами дете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нструктаж по технике безопасности в работе с инструментами и приспособлениями. Техника безопасности при чрезвычайных ситуациях. Расположение запасных выходов и огнетушителей в ЦДО. Правило поведения на уроке, на перемене, на экскурсии. Правило дорожного движ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Работа с бумагой (8ч.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свойства </w:t>
      </w:r>
      <w:r>
        <w:rPr>
          <w:rFonts w:cs="Times New Roman" w:ascii="Times New Roman" w:hAnsi="Times New Roman"/>
          <w:sz w:val="28"/>
          <w:szCs w:val="28"/>
        </w:rPr>
        <w:t>и виды бумаги, прим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искусством «Оригами»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ение схем. Условные знаки схем. Коллективное творчеств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: виды бумаги, свойства, качество, назначение. Работа с карандашом и линейк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оделок в технике ориг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ы складывания бумаги. Способы симметричного вырезания. Складывание полоски в ровную гармошку. Изготовление лисы, птицы. Развитие фантазии, закрепление полученных умений, знаний, навыков на занятиях по замысл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Лепка (5ч.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знакомство с технологией. Рецепт соленого теста. Свойства массы соленого теста. Материалы для придания нужных форм. Способы сушки. Материалы для декор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именение технологии. Замес теста. Лепка тарелки. Сушка на воздухе. Декорирование готовой тарелки с использование коми национального орнамен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исунок (4ч.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х</w:t>
      </w:r>
      <w:r>
        <w:rPr>
          <w:rFonts w:cs="Times New Roman" w:ascii="Times New Roman" w:hAnsi="Times New Roman"/>
          <w:sz w:val="28"/>
          <w:szCs w:val="28"/>
        </w:rPr>
        <w:t xml:space="preserve">арактер линий. Штриховка предметов плоских и круглых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</w:t>
      </w:r>
      <w:r>
        <w:rPr>
          <w:rFonts w:cs="Times New Roman" w:ascii="Times New Roman" w:hAnsi="Times New Roman"/>
          <w:color w:val="000000"/>
          <w:sz w:val="28"/>
          <w:szCs w:val="28"/>
        </w:rPr>
        <w:t>зготовление графических работ. Рисунки животны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Живопись (8ч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к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ми, техника работы с ними. Тёплых и холодных цветах. Знакомство с традиционными и нетрадиционными техниками рисова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</w:t>
      </w:r>
      <w:r>
        <w:rPr>
          <w:rFonts w:cs="Times New Roman" w:ascii="Times New Roman" w:hAnsi="Times New Roman"/>
          <w:color w:val="000000"/>
          <w:sz w:val="28"/>
          <w:szCs w:val="28"/>
        </w:rPr>
        <w:t>зготовление живописных работ в нетрадиционной технике «Фотокопия» и «Проступающий рисунок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бота с тканью (10ч.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виды ткани, свойства, использованием в декоративном творчестве. Виды используемых швов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шивкой салфетка. Пришивание разных по форме пуговиц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абота с природным и бросовым материалом (2ч.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природным материалом. Сбор. Хранение. Свойства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творческая работа фигурки зверей из шишек «Чуда зверята»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Мастерская подарков (10ч.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закрепление знаний, полученных на заняти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новых видов декора, материалов для изготовления подарков, их упаковывания. Украшение подарков Коми национальным узоро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зготовление подарок к «Дню учителя», «День матери», «Новый год», «23 февраля», «8 марта», «День победы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Конкурсная работа(12ч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знакомство с темой выставки. Выбор работы. Выбор материалов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зготовление конкурсной работы внутри центра, городские, республиканские, межрегиональные, всероссийские, международны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Самостоятельная работа (8 ч.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объяснение выполнения самостоятельной работ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выполнение самостоятельной работы по темам пройденного материала с использованием дистанционных технологи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аттестация (3ч.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объяснение правильного выполнения аттестационной работ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выполнение теста. Выполнение практической работы «Подводное царство»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год обучения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, инструктаж (2ч.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расписание работы кружка, правила поведения, распределение поручений согласование тем с интересами дете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нструктаж по технике безопасности в работе с инструментами и приспособлениями. Техника безопасности при чрезвычайных ситуациях. Расположение запасных выходов и огнетушителей в ЦДО. Правило поведения на уроке, на перемене, на экскурсии. Правило дорожного движения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бумагой (7ч.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свойства </w:t>
      </w:r>
      <w:r>
        <w:rPr>
          <w:rFonts w:cs="Times New Roman" w:ascii="Times New Roman" w:hAnsi="Times New Roman"/>
          <w:sz w:val="28"/>
          <w:szCs w:val="28"/>
        </w:rPr>
        <w:t>и виды бумаги, прим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цветов из бумаги</w:t>
      </w:r>
      <w:r>
        <w:rPr>
          <w:rFonts w:cs="Times New Roman" w:ascii="Times New Roman" w:hAnsi="Times New Roman"/>
          <w:sz w:val="28"/>
          <w:szCs w:val="28"/>
          <w:lang w:eastAsia="ru-RU"/>
        </w:rPr>
        <w:t>. Выполнение настольных игр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зготовление открытки на праздник «Пасха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Лепка (4ч.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знакомство с технологией. Рецепт соленого теста. Свойства массы соленого теста. Материалы для придания нужных форм. Способы сушки. Материалы для декора. Комбинирование деталей из теста с другими материала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: изготовление браслета, бус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Рисунок (9ч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с</w:t>
      </w:r>
      <w:r>
        <w:rPr>
          <w:rFonts w:cs="Times New Roman" w:ascii="Times New Roman" w:hAnsi="Times New Roman"/>
          <w:sz w:val="28"/>
          <w:szCs w:val="28"/>
        </w:rPr>
        <w:t xml:space="preserve">вет, тень, блик в рисунк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р</w:t>
      </w:r>
      <w:r>
        <w:rPr>
          <w:rFonts w:cs="Times New Roman" w:ascii="Times New Roman" w:hAnsi="Times New Roman"/>
          <w:sz w:val="28"/>
          <w:szCs w:val="28"/>
        </w:rPr>
        <w:t>исунки мультяшных животных. Рисунок тела человек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с тканью (4ч.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виды ткани, свойства, использованием в декоративном творчестве. Виды используемых шв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ольница в виде шляпки. Чехол для телеф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исероплетение (10ч.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введение в технологию бисероплетения. Знакомство и работа по схемам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поделок из бисера с использованием параллельного плет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абота с природным и бросовым материалом (4ч.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особенности работы с бросовым материалом - «Вторая жизнь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творческая работа «Органайзер для карандашей и ручек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Мастерская подарков (10ч.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закрепление знаний, полученных на заняти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новых видов декора, материалов для изготовления подарков, их упаковывания. Крашение подарков Коми национальным орнаменто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зготовление подарок к «Дню учителя», «День матери», «Новый год», «23 февраля», «8 марта», «День победы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Конкурсная работа (12ч.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знакомство с темой выставки. Выбор работы. Выбор материал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зготовление конкурсной работы внутри центра, городские, республиканские, межрегиональные, всероссийские, международны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Самостоятельная работа (8 ч.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объяснение выполнения самостоятельной работ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выполнение самостоятельной работы по темам пройденного материала с использованием дистанционных технологи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Промежуточная аттестация (2ч.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ория: объяснение правильного выполнения аттестационной работы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ка: самостоятельная организация выставки своих работ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ендарно-тематическое план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(См. Приложение №4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обретут следующих знаний, умений и навыков: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ют практическими умениями и навыками технологии лепки из соленого тест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тят словарного запаса терминами при работе с различными техниками рисования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работать с графическими и живописными материалам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ют выбирать колористические решения в этюдах, зарисовках, набросках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изделия декоративно-прикладного искусств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решать творческие задач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ют слушать и слышать педагога, взаимодействовать с другими людьм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ют строить высказывание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ы к нравственным и эстетическим переживаниям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ют контролировать и оценивать свою деятельность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огатят опыта социального взаимодействи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желательны и чутки по отношению к окружающим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ы и  ответственны в деятельност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ют культурное наследие своего народа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обретение следующих знаний, умений и навыков: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ют свойствами соленого теста, умеют исправлять ошибк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использовать технику оригами для изготовления цветов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в рисунке соблюдать пропорции тела животных и человека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ют свойствами ткани и умение применять ручные швы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изделия декоративно-прикладного искусств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ют навыки работы с бисером, леской, проволок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решать творческие задач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вести диалог со сверстниками и взрослыми;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использовать различные источники информации, включая Интернет-ресурсы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строить высказывание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ы к нравственным и эстетическим переживаниям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управлять своей познавательной и творческой деятельностью,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ятся применить свой творческий потенциал в образовательном процессе и повседневной жизн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: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азвиты индивидуальные способности и талант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нают свои сильные и слабые стороны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пособны к рефлексии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готовы и способны к саморазвитию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ценностно относятся к культуре, истории, природе Республики Коми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формированы личностные качества: аккуратность, трудолюбие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сть, уважение, ценностное отношение к творчеству, к творческим работам;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формирована мотивация к обучению и познанию;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о межличностное отношение в коллективе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Комплекс организационно-педагогических условий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словия реализации Программ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 (оборудование, помещения, материалы, инструменты, используемые при реализации программы):</w:t>
      </w:r>
    </w:p>
    <w:p>
      <w:pPr>
        <w:pStyle w:val="Normal"/>
        <w:tabs>
          <w:tab w:val="clear" w:pos="709"/>
          <w:tab w:val="left" w:pos="0" w:leader="none"/>
          <w:tab w:val="left" w:pos="6090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ебное помещение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ащенное водопроводным кран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арты - 4, стулья - 15; ноутбук - 1; проектор - 1, экран - 1, электронные носители - флеш-карты, диски;</w:t>
      </w:r>
    </w:p>
    <w:p>
      <w:pPr>
        <w:pStyle w:val="Normal"/>
        <w:tabs>
          <w:tab w:val="clear" w:pos="709"/>
          <w:tab w:val="left" w:pos="0" w:leader="none"/>
          <w:tab w:val="left" w:pos="6090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материалы и инструменты: альбом, цветная бумага и картон, карандаши, маркеры, фломастеры, акварель, гуашь, кисти, ножницы, клей, скотч, бисер, схемы бисеропле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Информационно - методическое обеспе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материалов, в том числе электронных, используемых при реализации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 – правовые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ендарно-тематическое планиров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учебно-методическая литература и периодические издания; - дидактические материалы: иллюстрации в книгах и на электронных носителях, инструкционные карты, схемы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тоды и технологии обучения и воспитания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разовательный процесс на занятиях имеет развивающий характер, направленный на развитие у детей природных задатков и интересов. Значительное количество занятий направлено на практическ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сочетании с изучением теоретических основ по предложенным тема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на которых дети получают знания, умения и навыки в области декоративно-прикладного творчества. </w:t>
      </w:r>
      <w:r>
        <w:rPr>
          <w:rFonts w:cs="Times New Roman" w:ascii="Times New Roman" w:hAnsi="Times New Roman"/>
          <w:sz w:val="28"/>
          <w:szCs w:val="28"/>
        </w:rPr>
        <w:t>Выполнение каждого задания сопровождается демонстрацией образцов аналогичного задания из методического фонда, просмотром репродукций, фотоматериалов и мультимедийных средств. Программа предполагает очную форму обучения и включает в себя: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традиционные методы обучения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й, наглядный, практический;  объяснительно-иллюстративный;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, игровой, дискуссионный, проектный и др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продуктивный (воспроизводящий), беседа;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глядно-иллюстративный (объяснение сопровождается демонстрацией наглядного материала);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формационно-рецептивный (наблюдение, обследование, рассматривание, показ способа действия, объяснение, рассказ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следовательский (поиск самостоятельного решения поставленной задачи)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блемный (педагог создаёт проблемную ситуацию и вместе с детьми ищет пути её решения);</w:t>
      </w:r>
    </w:p>
    <w:p>
      <w:pPr>
        <w:pStyle w:val="Style18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вристический (проблема формулируется детьми, и они же предлагают способы ее решения).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технологии: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ые приёмы обучения;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метод проект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 педагогическая технология, использующая специальные способы, программные и технические средства (кино-, аудио-, видео-средства, компьютеры, телекоммуникационные сети) для работы с информацией. Это создание для педагогов и для учащихся благоприятных условий для свободного доступа к культурной, учебной и научной информ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ые приёмы обучения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взаимодействовать или находиться в режиме беседы, диалога с чем-либо (например, с компьютером) или кем-либо (человеком). Это способствует созданию комфортных условий обучения, при которых обучаемый чувствует свою успешность, свою интеллектуальную состоятельность, что делает продуктивным и эффективным весь процесс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проектов </w:t>
      </w:r>
      <w:r>
        <w:rPr>
          <w:rFonts w:cs="Times New Roman" w:ascii="Times New Roman" w:hAnsi="Times New Roman"/>
          <w:sz w:val="28"/>
          <w:szCs w:val="28"/>
        </w:rPr>
        <w:t>- серия мероприятий, предпринимаемых для достижения четко определенных целей посредством получения результатов, направленных на решение неких проблем или дальнейшее развитие деятельности в условиях ограниченного периода времени, определенных фиксированных ресурсов силами организаций участников проекта и направлен на определенную целевую групп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методами обучения в дополнительном образовании активно применяются методы воспитания учащихся. Метод воспитания это способы взаимодействия педагога и воспитанников, ориентированные на развитие социально значимых потребностей и мотиваций ребенка, его сознания и приемов поведения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 № 1 «План воспитательной работы в объединении «Маленький мастер»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дители  относятся к  дополнительному образованию не только как досугу,  но и как  образовательному успеху своего ребенка. Создание атмосферы взаимопонимания, сотрудничества, установления партнерских отношений между педагогом и родителями (законными представителями) во многом зависит от выбора форм работы педагога с родителями (см. приложение № 2 План работы с родителями объединения «Маленький мастер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контроля/  промежуточной аттест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7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51"/>
        <w:gridCol w:w="1770"/>
        <w:gridCol w:w="1868"/>
        <w:gridCol w:w="174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Виды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Ц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ор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КИМы, критери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ворческих способностей учащихс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смотр работ на конкур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ложение № 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ффективности учебной деятельности за г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твета на вопросы. Выполнение творческой рабо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ыполненных рабо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иложение № 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7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7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51"/>
        <w:gridCol w:w="1770"/>
        <w:gridCol w:w="1868"/>
        <w:gridCol w:w="174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Виды контро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Ц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Фор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КИМы, критери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ворческих способностей учащихс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смотр работ на конкур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ффективности учебной деятельности за го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твета на вопросы. Подготовка работ к выстав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ыполненных рабо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2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</w:t>
      </w:r>
    </w:p>
    <w:p>
      <w:pPr>
        <w:pStyle w:val="Style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Российской Федерации» от 29.12.2012 №273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Электронный ресурс]. –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clck.ru/C7fwL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епция духовно-нравственного развития и воспитания личности гражданина России. // Данилюк А.Я., Кондаков А.М., Тишков В.А. – М.: Просвещение, 2009г. [Электронный ресурс]. –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lck.ru/TqJR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 Правительства РФ от 29 мая 2015 г. № 996-р «Об утверждении стратегии развития воспитания на период до 2025 года» [Электронный ресурс]. –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government.ru/docs/18312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тегия развития воспитания в РФ на период до 2025 года (утв. распоряжением Правительства РФ от 29 мая 2015 года №996-р) [Электронный ресурс]. –Режим 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government.ru/media/files/f5Z8H9tgUK5Y9qtJ0tEFnyHlBitwN4gB.pdf</w:t>
        </w:r>
      </w:hyperlink>
    </w:p>
    <w:p>
      <w:pPr>
        <w:pStyle w:val="Headertex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ПРИКАЗ Министерства Просвещения от 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8"/>
          <w:szCs w:val="28"/>
        </w:rPr>
        <w:t xml:space="preserve">[Электронный ресурс]. –Режим доступа: </w:t>
      </w:r>
      <w:r>
        <w:rPr>
          <w:spacing w:val="1"/>
          <w:sz w:val="28"/>
          <w:szCs w:val="28"/>
        </w:rPr>
        <w:t xml:space="preserve"> </w:t>
      </w:r>
      <w:hyperlink r:id="rId16">
        <w:r>
          <w:rPr>
            <w:rStyle w:val="InternetLink"/>
            <w:spacing w:val="1"/>
            <w:sz w:val="28"/>
            <w:szCs w:val="28"/>
          </w:rPr>
          <w:t>http://docs.cntd.ru/document/551785916</w:t>
        </w:r>
      </w:hyperlink>
      <w:r>
        <w:rPr>
          <w:spacing w:val="1"/>
          <w:sz w:val="28"/>
          <w:szCs w:val="28"/>
        </w:rPr>
        <w:t xml:space="preserve"> </w:t>
      </w:r>
    </w:p>
    <w:p>
      <w:pPr>
        <w:pStyle w:val="Headertex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 [Электронный ресурс]. –Режим доступа:  </w:t>
      </w:r>
      <w:hyperlink r:id="rId17">
        <w:r>
          <w:rPr>
            <w:rStyle w:val="InternetLink"/>
            <w:sz w:val="28"/>
            <w:szCs w:val="28"/>
          </w:rPr>
          <w:t>https://www.garant.ru/products/ipo/prime/doc/71932204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ПРИКАЗ Министерства науки и высшего образования РФ и Министерства просвещения РФ от 5 августа 2020 г. № 882/391 </w:t>
      </w:r>
      <w:r>
        <w:rPr>
          <w:b w:val="false"/>
          <w:i w:val="false"/>
          <w:color w:val="000000"/>
          <w:sz w:val="28"/>
          <w:szCs w:val="28"/>
        </w:rPr>
        <w:t xml:space="preserve">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 </w:t>
      </w:r>
      <w:r>
        <w:rPr>
          <w:b w:val="false"/>
          <w:i w:val="false"/>
          <w:color w:val="000000"/>
          <w:sz w:val="28"/>
          <w:szCs w:val="28"/>
          <w:lang w:eastAsia="ru-RU"/>
        </w:rPr>
        <w:t>[Электронный ресурс]. – Режим доступ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b/>
            <w:i/>
            <w:sz w:val="28"/>
            <w:szCs w:val="28"/>
          </w:rPr>
          <w:t>https://www.garant.ru/products/ipo/prime/doc/74526602/</w:t>
        </w:r>
      </w:hyperlink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ПРИКАЗ Министерства Просвещения РФ о 03 сентября 2019 года №467 «Целевая модель развития региональных систем дополнительного образования детей» </w:t>
      </w:r>
      <w:r>
        <w:rPr>
          <w:b w:val="false"/>
          <w:i w:val="false"/>
          <w:color w:val="000000"/>
          <w:sz w:val="28"/>
          <w:szCs w:val="28"/>
          <w:lang w:eastAsia="ru-RU"/>
        </w:rPr>
        <w:t>[Электронный ресурс]. – Режим доступ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b/>
            <w:i/>
            <w:sz w:val="28"/>
            <w:szCs w:val="28"/>
          </w:rPr>
          <w:t>http://docs.cntd.ru/document/561232576</w:t>
        </w:r>
      </w:hyperlink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и развития дополнительного образования детей до 203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RE9t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Республики Коми до 2035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TjJb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, науки и молодёжной политики Республики Коми «Об утверждении правил персонифицированного финансирования дополнительного образования детей в Республике Коми» от 01.06.2018 года №214-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5501632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исьму Министерства образования, науки и молодёжной политики Республики Коми от 27 января 2016 г. № 07-27/45 «Методические рекомендации по проектированию дополнительных общеобразовательных - дополнительных общеразвивающих программ в Республике Ком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TqMb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города Сыктывкара до 203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TjJe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 учреждения [Электронный ресурс]. – Режим доступа: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cdod23.komischool.ru/upload/komisccdod23_new/files/07/a4/07a46927aeb12db439ebb2f59ac6f3a8.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Style20"/>
        <w:tabs>
          <w:tab w:val="clear" w:pos="709"/>
          <w:tab w:val="left" w:pos="284" w:leader="none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Style20"/>
        <w:tabs>
          <w:tab w:val="clear" w:pos="709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онькин, С.Ю., Всё об оригами./ С.Ю. Афонькин, Е.Ю.  Афонькина.-М: «Оникс», 2019.- 14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ккер Т. Волшебные фигурки и животные из бисера / Т. Беккер– Харьков, Белгород: Клуб семейного досуга, 2017.-125 с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ульянц, Э.К. Учите детей мастерить./ Э.К. Гульянц.–М.: «Просвещение», 2018.-147с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оплева, Н.П. Вторая жизнь вещей./ Н.П. Коноплева.–М.: «Просвещение», 2016.-148с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искальд, И.П. Соленое тесто. Увлекательное моделирование./ И.П. Кискальд.- К.: Профиздат, 2017.- 33 с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тцева, Е. А., Технология 1—4 классы: учеб. пособие для учителей общеобразовательных организаций./ Е.А. Луцева, Т.П. Зуева. - М.: Просвещение, 2018. – 159 с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инеглазова, М.О. «Удивительное соленое тесто»./ М.О. Синеглазова. -М.: Издательский Дом МСП, 2019.-234с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бова, Л.С. Декоративно-прикладное искусство народов Коми./ Л.С. Грибова - М. : Наука, 2018. - 239 с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оунс, Ф. Фантазии из бумаги: Энциклопедия: техника, приемы, изделия. /Ф. Джоунс – М. : АСТ-ПРЕСС, 2017. – 16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олотарева, Е.Н. Подарки из бисера. – 3-е изд. / Е.Н. Золотарева  М.: Айрис-пресс, 2019.- 4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ман, Т.В. Детям о культуре народов Коми./ Т.В.  Клейман. – С.: Коми Республиканский институт, 2015.-342с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шель, П. Искусство: энциклопедический словарь школьника. / сост. П. Кошель. - М., Эксмо, 2000-234с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, К. Д. «Подарки: Техники. Приемы. Изделия»./К.Д. Петрова. - М.: АСТ-ПРЕСС, 2018.-35 с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ская, А.Л., «Поделки из соленого теста»./А.Л. Романовская,  Е.М. Чезлов./- М.: АСТ-ПРЕСС, 2019. – 170 с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янова, Г.Н «Соленое тесто для начинающих», / Г.Н Чаянова. - М.: «Дрофа-Плюс» 2016.-232 с.</w:t>
      </w:r>
    </w:p>
    <w:p>
      <w:pPr>
        <w:pStyle w:val="Style18"/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-  ресурсы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ал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«Оригами для начинающих» [Электронный ресурс].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results?search_query=оригами+для+начинающ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для начинающих Вышивка [Электронный ресурс]. -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tchenremont.ru/dekor/vyshivka/krestikom/vyshivka-krestikom-dlya-nachinayushchikh-poshagovo-s-fot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 YouTube «Основные приемы вязания крючком для начинающих» [Электронный ресурс]. -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dxPSVf3A1I</w:t>
        </w:r>
      </w:hyperlink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Style20"/>
        <w:jc w:val="right"/>
        <w:rPr/>
      </w:pPr>
      <w:r>
        <w:rPr/>
        <w:t xml:space="preserve">Приложение 1   </w:t>
      </w:r>
    </w:p>
    <w:p>
      <w:pPr>
        <w:pStyle w:val="Style20"/>
        <w:jc w:val="right"/>
        <w:rPr/>
      </w:pPr>
      <w:r>
        <w:rPr/>
        <w:t>к дополнительной общеобразовательной  программе – дополнительной общеразвивающей  программе «</w:t>
      </w:r>
      <w:r>
        <w:rPr>
          <w:iCs/>
        </w:rPr>
        <w:t>Маленький мастер</w:t>
      </w:r>
      <w:r>
        <w:rPr/>
        <w:t xml:space="preserve">»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но измерительные материалы (КИМы)</w:t>
      </w:r>
    </w:p>
    <w:p>
      <w:pPr>
        <w:pStyle w:val="Style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своения программы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ащимися оценивается по трем уровням:  высокий, средний, низкий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итерии анализа конкурсной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440"/>
      </w:tblGrid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ответствие работы заявленной тем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стетический уровень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амостоятельный характер работы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ккуратность твор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конченность и оформле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ровн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сокий – 8-10 балл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едний – 4-5 балл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изкий  – менее 4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бери один правильный ответ</w:t>
      </w:r>
      <w:r>
        <w:rPr>
          <w:rFonts w:cs="Times New Roman" w:ascii="Times New Roman" w:hAnsi="Times New Roman"/>
          <w:i/>
          <w:sz w:val="28"/>
          <w:szCs w:val="28"/>
        </w:rPr>
        <w:t>. За каждый правильный ответ 1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1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1. Родин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ориг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являетс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Китай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по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6. Для того, чтобы слепить шарик из соленого теста, выбираем приё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Скатывани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лющивание;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ышивка выполн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 тк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 бума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7. Сложить квадратный лист бумаги «косынкой», значит сложить….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ополам по горизонтали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о диагонали;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Как называется способ лепки из целого куска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нструктив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ластический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. Геометрическая фигура у которой все стороны равн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Квадрат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ямоугольник;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4. Какая из красок очень любит вод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. Аквар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. Гуашь;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9.Проступающий рисун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радиционная техника рис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традиционная техника рисования;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5. Шов «Вперёд иголку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70485</wp:posOffset>
                      </wp:positionV>
                      <wp:extent cx="3048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5.55pt;mso-position-vertical-relative:text;margin-left: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70485</wp:posOffset>
                      </wp:positionV>
                      <wp:extent cx="25273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21pt;mso-wrap-distance-left:9.05pt;mso-wrap-distance-right:9.05pt;mso-wrap-distance-top:0pt;mso-wrap-distance-bottom:0pt;margin-top:5.55pt;mso-position-vertical-relative:text;margin-left:16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27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285240" cy="704850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>
                                  <a:biLevel thresh="50000"/>
                                </a:blip>
                                <a:srcRect l="-28" t="-51" r="-2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24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1560195" cy="720090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>
                                  <a:biLevel thresh="50000"/>
                                </a:blip>
                                <a:srcRect l="-13" t="-51" r="-1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195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 xml:space="preserve">Как правильно передавать ножниц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8895</wp:posOffset>
                      </wp:positionV>
                      <wp:extent cx="295275" cy="2762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1.75pt;mso-wrap-distance-left:9.05pt;mso-wrap-distance-right:9.05pt;mso-wrap-distance-top:0pt;mso-wrap-distance-bottom:0pt;margin-top:3.85pt;mso-position-vertical-relative:text;margin-left:4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48895</wp:posOffset>
                      </wp:positionV>
                      <wp:extent cx="285750" cy="276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1.75pt;mso-wrap-distance-left:9.05pt;mso-wrap-distance-right:9.05pt;mso-wrap-distance-top:0pt;mso-wrap-distance-bottom:0pt;margin-top:3.85pt;mso-position-vertical-relative:text;margin-left:16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tbl>
            <w:tblPr>
              <w:tblW w:w="4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039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16355" cy="74041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67177" t="82892" r="2661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6355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79195" cy="72009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67177" t="64735" r="2661" b="149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195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В –9 -10 б; С – 4-6 б; Н – менее 4 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ктический матери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творческой работы «Подводный мир» с использованием техни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пликация; нетрадиционная техника рисования «Проступающий рисуно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гами; природный матери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ритери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оценивания работ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чащих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владеет техниками и приемам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пользуется инструментами и оборудованием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применяет различные материалы в работе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знает правило композиции, цветов, фор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роявляет творчески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- самостоятельно выполняет все задачи на высоком качественном уровне, его работа отличается самостоятельностью композиционного и цветового решения, правильным техническим исполнением, творческим подх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- учащийся справляется с поставленными перед ним задачами, но прибегает к помощи преподавателя. Работа выполнена с незначительными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 – работа учащегося выполнена со значительными нарушениями основных правил композиции, плохо владеет техниками и прием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: выявлен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итерии анализа конкурсной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440"/>
      </w:tblGrid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ответствие работы заявленной тем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стетический уровень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амостоятельный и творческий характер работы;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игинальность использования техни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чество выполне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конченность и оформле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бал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ровн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сокий – 10-12 балл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едний – 5-6 балл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изкий  – менее 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ыбери один правильный 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За каждый правильный ответ 1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1. «Оригами» в переводе на русский значи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сложенная бумаг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о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6. Какой ингредиент не входит в рецепт соленого те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 мо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. в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Вышивка относит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К декоративно-прикладному искусств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 К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7. Сложить квадратный лист бумаги «косынкой», значит сложить….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ополам по горизонтали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по диагонали;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Как называется способ лепки из целого куска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нструктив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ластическ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. Объемная треуголь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цилиндр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нус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4. Для того, чтобы нарисовать фигуру человека в полный рост надо размер головы на рисунке отложит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 8 р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Б. 4 раз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9.Как называется профе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человека, который занимается бисероплетением?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в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астер по бисероплетению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5. Какой знак означает «пешеходный переход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40410" cy="733425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5551" t="32331" r="67189" b="316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041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835660</wp:posOffset>
                            </wp:positionH>
                            <wp:positionV relativeFrom="paragraph">
                              <wp:posOffset>380365</wp:posOffset>
                            </wp:positionV>
                            <wp:extent cx="304800" cy="26670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266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pt;height:21pt;mso-wrap-distance-left:9.05pt;mso-wrap-distance-right:9.05pt;mso-wrap-distance-top:0pt;mso-wrap-distance-bottom:0pt;margin-top:29.95pt;mso-position-vertical-relative:text;margin-left:65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40410" cy="720090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37705" t="32331" r="34713" b="31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74041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935990</wp:posOffset>
                            </wp:positionH>
                            <wp:positionV relativeFrom="paragraph">
                              <wp:posOffset>380365</wp:posOffset>
                            </wp:positionV>
                            <wp:extent cx="252730" cy="266700"/>
                            <wp:effectExtent l="0" t="0" r="0" b="0"/>
                            <wp:wrapNone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730" cy="266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.9pt;height:21pt;mso-wrap-distance-left:9.05pt;mso-wrap-distance-right:9.05pt;mso-wrap-distance-top:0pt;mso-wrap-distance-bottom:0pt;margin-top:29.95pt;mso-position-vertical-relative:text;margin-left:73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u w:val="single"/>
                      <w:lang w:eastAsia="ru-RU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Единый телефон службы спасе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tbl>
            <w:tblPr>
              <w:tblW w:w="4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055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f" o:allowincell="f" style="position:absolute;margin-left:0pt;margin-top:-43.45pt;width:44.85pt;height:43.35pt;mso-wrap-style:none;v-text-anchor:middle;mso-position-vertical:top" type="_x0000_t136">
                        <v:path textpathok="t"/>
                        <v:textpath on="t" fitshape="t" string="112" style="font-family:&quot;Impact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927735</wp:posOffset>
                            </wp:positionH>
                            <wp:positionV relativeFrom="paragraph">
                              <wp:posOffset>415925</wp:posOffset>
                            </wp:positionV>
                            <wp:extent cx="295275" cy="276225"/>
                            <wp:effectExtent l="0" t="0" r="0" b="0"/>
                            <wp:wrapNone/>
                            <wp:docPr id="15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76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3.25pt;height:21.75pt;mso-wrap-distance-left:9.05pt;mso-wrap-distance-right:9.05pt;mso-wrap-distance-top:0pt;mso-wrap-distance-bottom:0pt;margin-top:32.75pt;mso-position-vertical-relative:text;margin-left:73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pict>
                      <v:shape id="shape_0" fillcolor="red" stroked="f" o:allowincell="f" style="position:absolute;margin-left:0pt;margin-top:-43.45pt;width:44.85pt;height:43.35pt;mso-wrap-style:none;v-text-anchor:middle;mso-position-vertical:top" type="_x0000_t136">
                        <v:path textpathok="t"/>
                        <v:textpath on="t" fitshape="t" string="212" style="font-family:&quot;Impact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826770</wp:posOffset>
                            </wp:positionH>
                            <wp:positionV relativeFrom="paragraph">
                              <wp:posOffset>415925</wp:posOffset>
                            </wp:positionV>
                            <wp:extent cx="285750" cy="276225"/>
                            <wp:effectExtent l="0" t="0" r="0" b="0"/>
                            <wp:wrapNone/>
                            <wp:docPr id="17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750" cy="276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.5pt;height:21.75pt;mso-wrap-distance-left:9.05pt;mso-wrap-distance-right:9.05pt;mso-wrap-distance-top:0pt;mso-wrap-distance-bottom:0pt;margin-top:32.75pt;mso-position-vertical-relative:text;margin-left:65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: В –9 -10б; П – 7-8б; С –4-6 б; Н – менее 4 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ктический материа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рабо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отчётной выстав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экспози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ести свои издел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мпановать их в единую композиц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блично представить выставку (рассказать о своих изделиях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  – учащийся самостоятельно справился со всеми этапами подготовки, выставка работ сделана качественно, презентована перед всеми отлич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уровень  - учащийся справился со всеми этапами работы с минимальной помощью педагога или других учащихся, композиция выставки составлена некачествен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  - учащийся справился со всеми этапами работы с большой долей вмешательства педагога или других учащихся, изделий предоставил мало, презентовать их публично постеснял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right"/>
        <w:rPr/>
      </w:pPr>
      <w:r>
        <w:rPr/>
        <w:t xml:space="preserve">Приложение 2   </w:t>
      </w:r>
    </w:p>
    <w:p>
      <w:pPr>
        <w:pStyle w:val="Style20"/>
        <w:jc w:val="right"/>
        <w:rPr/>
      </w:pPr>
      <w:r>
        <w:rPr/>
        <w:t>к дополнительной общеобразовательной  программе – дополнительной общеразвивающей  программе «</w:t>
      </w:r>
      <w:r>
        <w:rPr>
          <w:iCs/>
        </w:rPr>
        <w:t>Маленький мастер</w:t>
      </w:r>
      <w:r>
        <w:rPr/>
        <w:t xml:space="preserve">» </w:t>
      </w:r>
    </w:p>
    <w:p>
      <w:pPr>
        <w:pStyle w:val="Style22"/>
        <w:numPr>
          <w:ilvl w:val="0"/>
          <w:numId w:val="0"/>
        </w:numPr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а развития личностных качеств учащихся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автор М.И. Шилова)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2"/>
        </w:numPr>
        <w:ind w:left="-10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ая общеобразовательная программа – дополнительная общеразвивающая программа «_____________________»</w:t>
      </w:r>
    </w:p>
    <w:p>
      <w:pPr>
        <w:pStyle w:val="Style22"/>
        <w:numPr>
          <w:ilvl w:val="0"/>
          <w:numId w:val="2"/>
        </w:numPr>
        <w:ind w:left="-10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: «____»_______ 202 _ г.</w:t>
      </w:r>
    </w:p>
    <w:p>
      <w:pPr>
        <w:pStyle w:val="Style22"/>
        <w:numPr>
          <w:ilvl w:val="0"/>
          <w:numId w:val="0"/>
        </w:numPr>
        <w:ind w:left="-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 обучения________   Учебный год __________                     </w:t>
      </w:r>
    </w:p>
    <w:p>
      <w:pPr>
        <w:pStyle w:val="Style22"/>
        <w:numPr>
          <w:ilvl w:val="0"/>
          <w:numId w:val="0"/>
        </w:numPr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9"/>
        <w:gridCol w:w="19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317" w:hRule="atLeast"/>
        </w:trPr>
        <w:tc>
          <w:tcPr>
            <w:tcW w:w="2349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,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Style22"/>
              <w:numPr>
                <w:ilvl w:val="0"/>
                <w:numId w:val="0"/>
              </w:numPr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,</w:t>
            </w:r>
          </w:p>
          <w:p>
            <w:pPr>
              <w:pStyle w:val="Style22"/>
              <w:numPr>
                <w:ilvl w:val="0"/>
                <w:numId w:val="0"/>
              </w:numPr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</w:t>
            </w:r>
          </w:p>
          <w:p>
            <w:pPr>
              <w:pStyle w:val="Style22"/>
              <w:numPr>
                <w:ilvl w:val="0"/>
                <w:numId w:val="0"/>
              </w:numPr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,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,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,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ность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, склонность к исследовательско-проектиров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/>
        <w:t>звития личностных качеств воспитанников</w:t>
      </w:r>
    </w:p>
    <w:tbl>
      <w:tblPr>
        <w:tblW w:w="160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96"/>
        <w:gridCol w:w="3197"/>
        <w:gridCol w:w="3196"/>
        <w:gridCol w:w="3665"/>
      </w:tblGrid>
      <w:tr>
        <w:trPr>
          <w:trHeight w:val="413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и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оявления качеств личности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о проявляю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проявляю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л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являю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сть, организаторские способ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ен, проявляет стойкий познавательный интерес,  целеустремлен, трудолюбив и прилежен, добивается выдающихся результатов, инициативен, организует деятельность други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ен, проявляет стойкий познавательный интерес, трудолюбив, добивается хороших результат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 активен, наблюдает за деятельностью других, забывает выполнить задание. Результативность невысока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ает занятия, мешает другим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тивные    навыки, коллективиз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 вступает и поддерживает контакты, разрешает конфликты, дружелюбен со всеми, инициативен, по собственному желанию успешно выступает перед аудиторией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ет и поддерживает контакты, не вступает в конфликты, дружелюбен со всеми, по инициативе руководителя или группы выступает перед аудитори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 контакты избирательно, чаще работает индивидуально, публично не выступает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нут, общение затруднено,  адаптируется в коллективе с трудом, является инициатором конфликтов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ственность, самостоятельность, дисциплинирова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оручения охотно, ответственно, часто по собственному желанию, может привлечь других. Всегда дисциплинирован,  везде соблюдает правила поведения, требует того же от други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оручения охотно, ответственно. Хорошо ведет себя независимо от наличия или отсутствия контроля, но не требует этого от други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хотно выполняет пору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ет работу, но часто не доводит ее до кон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ляется с поручениями и соблюдает правила поведения только при наличии  контроля и требовательности преподавателя или товарище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яется от поручений, безответственен. Часто недисциплинирован, нарушает правила поведения, слабо реагирует на воспитательные воздействия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равственность, гума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желателен, правдив, верен своему слову, вежлив, заботится об окружающих, пресекает грубость, недобрые отношения к людям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ен, правдив, верен своему слову, вежлив, заботится об окружающих,  но не требует этих качеств от други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 другим по поручению преподавателя, не всегда выполняет обещания, в присутствии старших  чаще скромен, со сверстниками бывает г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брожелателен, груб, пренебрежителен, высокомерен с товарищами и старшими, часто обманывает, неискренен.</w:t>
            </w:r>
          </w:p>
        </w:tc>
      </w:tr>
      <w:tr>
        <w:trPr>
          <w:trHeight w:val="33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еативность, склонность к исследовательско-проектировочной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высокий творческий потенц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ет исследовательские, проектировочные работы. Является разработчиком проекта, может создать проектировочную команду и организовать ее деятельность. Находит нестандартные решения, новые способы выполнения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исследовательские, проектировочные работы, может разработать свой проект  с помощью преподавателя. Способен принимать творческие решения, но  в основном использует традиционные спосо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работать в исследовательско-проектировочной группе при постоянной поддержке и контроле. Способен принимать творческие решения, но  в основном использует традиционные спосо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ектно-исследовательскую деятельность не вступает. Уровень выполнения заданий репродуктивный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right"/>
        <w:rPr/>
      </w:pPr>
      <w:r>
        <w:rPr/>
        <w:t xml:space="preserve">Приложение 3 </w:t>
      </w:r>
    </w:p>
    <w:p>
      <w:pPr>
        <w:pStyle w:val="Style20"/>
        <w:jc w:val="right"/>
        <w:rPr/>
      </w:pPr>
      <w:r>
        <w:rPr/>
        <w:t>к дополнительной общеобразовательной  программе – дополнительной общеразвивающей  программе «</w:t>
      </w:r>
      <w:r>
        <w:rPr>
          <w:iCs/>
        </w:rPr>
        <w:t>Маленький мастер</w:t>
      </w:r>
      <w:r>
        <w:rPr/>
        <w:t xml:space="preserve">»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лан воспитательной работы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ворческое объединение «Маленький мастер» 1 год обуч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ование у учащихся нравственных качеств и мотивации в деятельности , способствующих их личностному, гармоничному развитию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дачи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здание положительного нравственного отношения внутри творческого коллектива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ормирование коммуникативных навыков у учащихся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ормирование духовно-нравственного воспитания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здание творческой среды для самореализации учащихс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гра для сплочения коллектива «Я знаю пять име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еседа «День пожилого челове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ставка рисунков «Осень золота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екабр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еседа «Сколько лет Деду Мороз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еседа «Безопасность на улице и дом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ставка рисунков «Защитник Отечеств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ставка открыток « С первым весенним праздник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Апр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еседа «Безопасный интерн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а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ставка «Наше творчество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лан воспитательной работы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ворческое объединение «Маленький мастер» 2 год обуч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у учащихся системы нравственности, мотивации,  способствующей их личностному,  гармоничному развитию и социализации в соответствии с принятыми социокультурными правилами и нормами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дачи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ддерживать положительные проявления  нравственных отношений внутри творческого коллектива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звивать лидерские качества и коммуникативные навыки у учащихся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ктивизировать формирование активной жизненной позиции и воспитание патриотизма у учащихся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вершенствовать творческую среду в объединении для развития самостоятельности, инициативности, творчеств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гра для сплочения коллектива «Перемена мес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готовление открыток на праздник «День пожилого челове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ставка рисунков «Осень золота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екабр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еседа «Безопасный Новый год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еседа «Безопасность на улице и дом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ставка поделок к празднику «День Защитник Отечеств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ставка портретов «Милая мам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Апрель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еседа «Безопасный интерн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Ма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ставка «Наше творчество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jc w:val="right"/>
        <w:rPr/>
      </w:pPr>
      <w:r>
        <w:rPr/>
        <w:t xml:space="preserve">Приложение 4  </w:t>
      </w:r>
    </w:p>
    <w:p>
      <w:pPr>
        <w:pStyle w:val="Style20"/>
        <w:jc w:val="right"/>
        <w:rPr/>
      </w:pPr>
      <w:r>
        <w:rPr/>
        <w:t>к дополнительной общеобразовательной  программе – дополнительной общеразвивающей  программе «</w:t>
      </w:r>
      <w:r>
        <w:rPr>
          <w:iCs/>
        </w:rPr>
        <w:t>Маленький мастер</w:t>
      </w:r>
      <w:r>
        <w:rPr/>
        <w:t xml:space="preserve">»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лан работы с родителям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ворческое объединение «Маленький мастер» 1 год обуч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ль: организация сотрудничества между педагогом и семьей в интересах раскрытия интеллектуального и творческого потенциала учащихс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дачи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ивлекать родителей к проведению совместных мероприятий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  <w:tab/>
        <w:t>активизировать и обогащать воспитательные умения родителей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  <w:tab/>
        <w:t>создать атмосферу общности интересов, эмоциональной поддерж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ро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color w:val="333333"/>
                <w:sz w:val="28"/>
              </w:rPr>
              <w:t>Организационное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обрание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ля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дителей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чащихся</w:t>
            </w:r>
            <w:r>
              <w:rPr>
                <w:color w:val="333333"/>
                <w:spacing w:val="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1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ода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color w:val="333333"/>
                <w:sz w:val="28"/>
              </w:rPr>
              <w:t>обучения.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ыбор</w:t>
            </w:r>
            <w:r>
              <w:rPr>
                <w:color w:val="333333"/>
                <w:spacing w:val="-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дительского</w:t>
            </w:r>
            <w:r>
              <w:rPr>
                <w:color w:val="333333"/>
                <w:spacing w:val="-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актива.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Анкетирова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Обзор творческих конкурсов для детей, дост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жковце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«Портфолио - способ накопления индивидуальных достижений в дополнительном образовании детей»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Индивиду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ворческого потенциа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екаб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Выста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Новогодн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шебство».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Ян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«Ито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-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год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-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го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евра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Ле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мест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 факт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тим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ско-родитель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нош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р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Открыт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е «Мастер орига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Индивиду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ворческого потенциа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Вернисаж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лан работы с родителям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ворческое объединение «Маленький мастер» 2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Сро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рганизацион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р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8"/>
              </w:rPr>
              <w:t>обучен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дитель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тив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кетиро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Обз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курс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кружковце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ортфолио-правильное оформление результатов достижений учащихс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Индивиду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ворческого потенциа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екабр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Выстав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Новогодне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олшебство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Янв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/>
            </w:pPr>
            <w:r>
              <w:rPr>
                <w:sz w:val="28"/>
              </w:rPr>
              <w:t>«Ито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-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год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-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год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евра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«Организ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мест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ктор оптим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ско-родитель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ношени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Открыт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Вторая жизнь - новая форма бросового материал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пр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Индивиду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ворческого потенциа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Вернисаж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 г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jc w:val="right"/>
        <w:rPr/>
      </w:pPr>
      <w:r>
        <w:rPr/>
        <w:t xml:space="preserve">Приложение 5  </w:t>
      </w:r>
    </w:p>
    <w:p>
      <w:pPr>
        <w:pStyle w:val="Style20"/>
        <w:jc w:val="right"/>
        <w:rPr/>
      </w:pPr>
      <w:r>
        <w:rPr/>
        <w:t>к дополнительной общеобразовательной  программе – дополнительной общеразвивающей  программе «</w:t>
      </w:r>
      <w:r>
        <w:rPr>
          <w:iCs/>
        </w:rPr>
        <w:t>Маленький мастер</w:t>
      </w:r>
      <w:r>
        <w:rPr/>
        <w:t xml:space="preserve">»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учебного пл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ния для самостоятельной работы с  использова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Инструк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посмотрите видео по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Вспомните правило дорожной безопасности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" w:after="0"/>
              <w:ind w:right="4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посмотрите видео по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Вспомните правило электробезопасности дом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бумаг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познакомьтесь с техникой оригами, посмотрите видео по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опробуйте сделать поделку, перед работой вспомните технику безопасности. (2 г.о. Дополните поделку, нарисуйте что-нибудь по тем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12376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знакомимся с техникой оригами, посмотрите видео по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опробуйте сделать поделку, перед работой вспомните технику безопасности. (2 г.о. Дополните поделку, нарисуйте что-нибудь по тем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9425" cy="123761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лепить можно из соленого теста, посмотрите, как можно его с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5920" cy="123761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мотрите следующую фотограф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8240" cy="902970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сделайте поделку, сначала поделку надо высушить в течение 5ти дней, а потом расписать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г.о. Посмотрите видео по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опробуйте слепить улитку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г.о. Ребята, посмотрите видео по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нарисуйте рисуно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г.о. Ребята, посмотрите видео по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нарисуйте рисунок, добавьте что-нибудь сво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г.о. Ребята, посмотрите видео по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нарисуйте рисуно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г.о. Ребята, посмотрите видео по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нарисуйте рисунок, добавьте что-нибудь свое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.о. Ребята, посмотрите за окно, какое сейчас время года? Нарисуйте картин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г.о. Ребята, посмотрите видео по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арисуйте свою картин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.о. Ребята, вспомните цвета радуги, нарисуйте её. Прочитайте стих, он подскажет вам правильно нарисовать последовательность цветов в радуге 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ждый охотник желает знать, где сидит фазан»-  (красный, оранжевый, жёлтый, зелёный, голубой, синий, фиолетовый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г.о. Ребята, посмотрите видео по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арисуйте свою картину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кан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посмотрите, что можно сшить своими руками из тк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5310" cy="1227455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ьтесь с техникой безопасности в работе при шить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795" cy="1436370"/>
                  <wp:effectExtent l="0" t="0" r="0" b="0"/>
                  <wp:docPr id="2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.о. Ребята, посмотрите на фотографию, попробуйте сделать такие сте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4310" cy="1097915"/>
                  <wp:effectExtent l="0" t="0" r="0" b="0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торите технику безопасности по картин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795" cy="1436370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Бисероплетение (2 г.о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посмотрите видео по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и повторите по образцу карандаш из бис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88455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иродным и бросовым материа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посмотрите на фотограф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0590" cy="1198880"/>
                  <wp:effectExtent l="0" t="0" r="0" b="0"/>
                  <wp:docPr id="2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сделайте из шишки и пластилина животное,  можно зоопарк животных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посмотрите фотограф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5305" cy="1430020"/>
                  <wp:effectExtent l="0" t="0" r="0" b="0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елайте один подсолнух на картоне из семечек подсолнуха и тыквенных, используйте клей ПВ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кая подар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очень приятно дарить подарки сделанные своими руками. Сделайте открытку своими руками. Возьмите альбомный лист бумаги и сложите его пополам. На обложке нарисуйте цветы в вазе, видео посмотрите по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Внутри напишите поздравление. Такую открытку можно подарить на День рождение, к 8 марта, на День учител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очень приятно дарить подарки сделанные своими руками. Сделайте открытку к Новому году своими руками. Возьмите альбомный лист бумаги и сложите его пополам. На обложке выполните аппликацию как на видео, его посмотрите по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Внутри напишите поздравле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очень приятно дарить подарки сделанные своими руками. Сделайте открытку к Дню Победы. Возьмите альбомный лист бумаги и сложите его пополам. На обложке выполните аппликацию как на видео, его посмотрите по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Внутри напишите поздравление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нарисуйте картину на конкурс «Золотая осень». Сфотографируйте готовую работу и пришлите в электронном дневнике, для провер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нарисуйте картину на кон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енняя капел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Сфотографируйте готовую работу и пришлите в электронном дневнике, для провер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ята, нарисуйте картину на конкурс «Ах, лето!...». Сфотографируйте готовую работу и пришлите в электронном дневнике, для проверк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1" w:after="0"/>
              <w:ind w:left="720" w:right="424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_Hlk73012314"/>
            <w:bookmarkStart w:id="1" w:name="_Hlk73012314"/>
            <w:bookmarkEnd w:id="1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посмотрите видео по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опробуйте повторить самостоятель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посмотрите видео по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опробуйте повторить самостоятель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посмотрите видео по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опробуйте повторить самостоятельн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" w:after="0"/>
              <w:ind w:left="720" w:right="4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ята, посмотрите видео по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ссыл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опробуйте повторить самостоятельно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" w:after="0"/>
        <w:ind w:right="424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 </w:t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right"/>
        <w:rPr/>
      </w:pPr>
      <w:r>
        <w:rPr/>
        <w:t xml:space="preserve">Приложение 6  </w:t>
      </w:r>
    </w:p>
    <w:p>
      <w:pPr>
        <w:pStyle w:val="Style20"/>
        <w:jc w:val="right"/>
        <w:rPr/>
      </w:pPr>
      <w:r>
        <w:rPr/>
        <w:t>к дополнительной общеобразовательной  программе – дополнительной общеразвивающей  программе «</w:t>
      </w:r>
      <w:r>
        <w:rPr>
          <w:iCs/>
        </w:rPr>
        <w:t>Маленький мастер</w:t>
      </w:r>
      <w:r>
        <w:rPr/>
        <w:t xml:space="preserve">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180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zh-CN"/>
        </w:rPr>
        <w:t>Календарно-тематическое планировани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1 год обуч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tbl>
      <w:tblPr>
        <w:tblW w:w="9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8"/>
        <w:gridCol w:w="1913"/>
        <w:gridCol w:w="1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ата проведения занятия (план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ата проведения занятия (фак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работой кружка. Инструктаж по Т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ый вид деятельности «Рисунок». Знакомство со штриховкой. Штрихование плоских и круглых предмет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кош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соба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работа. «Золотая осен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работа. «Золотая осен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с природным и бросовым материал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удо зверята из шиш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до зверята из шиш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стерская подарк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Днём учител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Днём учител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ворческое задание «В чей домик этот вход?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умагой.  Знакомство со свойствами бумаги. Назначение бумаги. Презентация по технике Оригами. Лиса в технике Ориг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кошелька из бумаги. Декорирова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коробки из бумаги. Декорирова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ый вид деятельности «Лепка». Лепка из соленого теста. Замес, лепка, сушка, декорирование. Просмотр презент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 теста, лепка тарелки, суш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коми орнаментов. Эскиз тарелки с коми орнамент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 тарелки из коми орнамен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работ. Тест по леп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стерская подарк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Днём матер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Днём матер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ый вид деятельности «Живопись» Основы живописи. Изобразительные средства живописи. Презентация «Русские живописц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инструментами для живописи. Особенности рисования гуашью и акварель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 хохлом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 мезенска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работа «Зима приш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работа «Зима приш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ская подарков. Открытка «С новым годом!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техники безопас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. Традиционная и нетрадиционная техника рисования. Смешивание красо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етрадиционными техниками рисования «Проступающий рисуно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тьё. Вышивка вид декоративно – прикладного искусства. Просмотр презентации. Зарисовка узора вышивки салфет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инструментов для вышивки. </w:t>
              <w:br/>
              <w:t>Техника безопасности. Изучение схем вышив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выполнение швов «Вперед иголку», «Назад иголку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выполнение швов «Шнурок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ка салфет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ка салфет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ка салфетки. Утюж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23 февраля!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23 февраля!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. Знакомство с нетрадиционными техниками рисования «Фотокоп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задание по теме «Живопись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8 марта!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8 марта!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рабо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Работа с бумагой. Открытка к празднику «Пасха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рыб в технике Ориг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работа «Весенняя кап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работа «Весенняя кап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шкатулки из бума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шкатулки из бума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ирование шкатул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тьё. Пришивание пугови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шивание пугови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работ. Тест по теме шитьё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Днем победы!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работа «Ах, лето!...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работа «Ах, лето!...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/>
        <w:t>2 год обучения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985"/>
        <w:gridCol w:w="1665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ата проведения занятия (пл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Дата проведения занятия (факт.)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знакомление с работой кружка. Инструктаж по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зобразительный вид деятельности «Рисунок». Знакомство со штриховкой. Свет, тень, б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исуем ко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исуем мультяшную ко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курсная работа.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курсная работа. 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исуем соб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исуем мультяшную соб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крытка «С Днём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крытка «С Днём учи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исуем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исуем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исуем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исуем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качество и шитье. Презентация. Игольница Шляпка. Выбор ткани и инструментов. Начало творче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Шитье. Завершение творческой работы игольница шляпка. Просмотр рабо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курсная работа «Осенний венок»  из сухих 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Завершение конкурсной работы «Осенний венок» из сухих листьев. Просмотр рабо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крытка «С Днём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крытка «С Днём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стория бисероплетения. Знакомство техникой и материалами. Просмотр презен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летение це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араллельное 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араллельное 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араллельное 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араллельное 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араллельное 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араллельное 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из бис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 из бис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курсная работа «Зима приш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курсная работа «Зима приш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крытка «С новым год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вторение техники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епка соленым текстом. Просмотр презентации. Зарисовка эскиза бус из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мес, лепка, су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Декорирование б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вершение работы. Просмотр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крытка «С 23 февра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крытка «С 23 февра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зготовление чехла для телефона из фе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вершение работы. Просмотр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крытка «С 8 март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крытка «С 8 март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Конкурс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авославный праздник Пасха. Презентация. Изготовление объемной открытки на Пас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вершение объемной открытки. Просмотр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курсная работа «Весенняя ка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курсная работа «Весенняя кап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ригами. Просмотр презентации. Цветы в технике 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Цветы в технике ори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Цветы в техник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ъемная аппл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Блокнот для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иродный и бросовый материал. Просмотр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Модель из коро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рганайз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вершение и просмотр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ткрытка «С Днем побед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курсная работа «Ах, лето!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курсная работа «Ах, лето!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9"/>
      <w:footerReference w:type="first" r:id="rId7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9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1102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C0">
    <w:name w:val="c0"/>
    <w:basedOn w:val="Style1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://zakon-ob-obrazovanii.ru/" TargetMode="External"/><Relationship Id="rId4" Type="http://schemas.openxmlformats.org/officeDocument/2006/relationships/hyperlink" Target="http://docs.cntd.ru/document/550163236%3B" TargetMode="External"/><Relationship Id="rId5" Type="http://schemas.openxmlformats.org/officeDocument/2006/relationships/hyperlink" Target="http://www.garant.ru/products/ipo/prime/doc/403709682/" TargetMode="External"/><Relationship Id="rId6" Type="http://schemas.openxmlformats.org/officeDocument/2006/relationships/hyperlink" Target="http://docs.cntd.ru/document/566085656" TargetMode="External"/><Relationship Id="rId7" Type="http://schemas.openxmlformats.org/officeDocument/2006/relationships/hyperlink" Target="https://econom.rkomi.ru/uploads/documents/185_pdf_2019-12-13_12-38-03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ase.garant.ru/407816891/?ysclid=lsvqzci55a944370362" TargetMode="External"/><Relationship Id="rId10" Type="http://schemas.openxmlformats.org/officeDocument/2006/relationships/hyperlink" Target="https://normativ.kontur.ru/document?moduleId=1&amp;documentId=432492&amp;ysclid=lsvqighgg2674465456" TargetMode="External"/><Relationship Id="rId11" Type="http://schemas.openxmlformats.org/officeDocument/2006/relationships/hyperlink" Target="https://komi.pfdo.ru/" TargetMode="External"/><Relationship Id="rId12" Type="http://schemas.openxmlformats.org/officeDocument/2006/relationships/hyperlink" Target="https://clck.ru/C7fwL" TargetMode="External"/><Relationship Id="rId13" Type="http://schemas.openxmlformats.org/officeDocument/2006/relationships/hyperlink" Target="https://clck.ru/TqJRH" TargetMode="External"/><Relationship Id="rId14" Type="http://schemas.openxmlformats.org/officeDocument/2006/relationships/hyperlink" Target="http://government.ru/docs/18312/" TargetMode="External"/><Relationship Id="rId15" Type="http://schemas.openxmlformats.org/officeDocument/2006/relationships/hyperlink" Target="http://government.ru/media/files/f5Z8H9tgUK5Y9qtJ0tEFnyHlBitwN4gB.pdf" TargetMode="External"/><Relationship Id="rId16" Type="http://schemas.openxmlformats.org/officeDocument/2006/relationships/hyperlink" Target="http://docs.cntd.ru/document/551785916" TargetMode="External"/><Relationship Id="rId17" Type="http://schemas.openxmlformats.org/officeDocument/2006/relationships/hyperlink" Target="https://www.garant.ru/products/ipo/prime/doc/71932204/" TargetMode="External"/><Relationship Id="rId18" Type="http://schemas.openxmlformats.org/officeDocument/2006/relationships/hyperlink" Target="https://www.garant.ru/products/ipo/prime/doc/74526602/" TargetMode="External"/><Relationship Id="rId19" Type="http://schemas.openxmlformats.org/officeDocument/2006/relationships/hyperlink" Target="http://docs.cntd.ru/document/561232576" TargetMode="External"/><Relationship Id="rId20" Type="http://schemas.openxmlformats.org/officeDocument/2006/relationships/hyperlink" Target="https://clck.ru/RE9tR" TargetMode="External"/><Relationship Id="rId21" Type="http://schemas.openxmlformats.org/officeDocument/2006/relationships/hyperlink" Target="https://clck.ru/TjJbM" TargetMode="External"/><Relationship Id="rId22" Type="http://schemas.openxmlformats.org/officeDocument/2006/relationships/hyperlink" Target="http://docs.cntd.ru/document/550163236" TargetMode="External"/><Relationship Id="rId23" Type="http://schemas.openxmlformats.org/officeDocument/2006/relationships/hyperlink" Target="https://clck.ru/TqMbA" TargetMode="External"/><Relationship Id="rId24" Type="http://schemas.openxmlformats.org/officeDocument/2006/relationships/hyperlink" Target="https://clck.ru/TjJea" TargetMode="External"/><Relationship Id="rId25" Type="http://schemas.openxmlformats.org/officeDocument/2006/relationships/hyperlink" Target="https://cdod23.komischool.ru/upload/komisccdod23_new/files/07/a4/07a46927aeb12db439ebb2f59ac6f3a8.pdf" TargetMode="External"/><Relationship Id="rId26" Type="http://schemas.openxmlformats.org/officeDocument/2006/relationships/hyperlink" Target="https://www.youtube.com/results?search_query=&#1086;&#1088;&#1080;&#1075;&#1072;&#1084;&#1080;+&#1076;&#1083;&#1103;+&#1085;&#1072;&#1095;&#1080;&#1085;&#1072;&#1102;&#1097;&#1080;&#1093;" TargetMode="External"/><Relationship Id="rId27" Type="http://schemas.openxmlformats.org/officeDocument/2006/relationships/hyperlink" Target="http://kitchenremont.ru/dekor/vyshivka/krestikom/vyshivka-krestikom-dlya-nachinayushchikh-poshagovo-s-foto" TargetMode="External"/><Relationship Id="rId28" Type="http://schemas.openxmlformats.org/officeDocument/2006/relationships/hyperlink" Target="https://www.youtube.com/watch?v=HdxPSVf3A1I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yperlink" Target="https://www.youtube.com/watch?v=ixm56Rwgb00" TargetMode="External"/><Relationship Id="rId40" Type="http://schemas.openxmlformats.org/officeDocument/2006/relationships/hyperlink" Target="https://www.youtube.com/watch?v=PWKoqorDLbM" TargetMode="External"/><Relationship Id="rId41" Type="http://schemas.openxmlformats.org/officeDocument/2006/relationships/hyperlink" Target="https://yandex.ru/video/preview/?text=&#1086;&#1088;&#1080;&#1075;&#1072;&#1084;&#1080; &#1076;&#1083;&#1103; &#1076;&#1077;&#1090;&#1077;&#1081; 8-9 &#1083;&#1077;&#1090; &#1102;&#1090;&#1091;&#1073;&amp;path=wizard&amp;parent-reqid=1621193770089299-1566301629124398696400103-production-app-host-vla-web-yp-153&amp;wiz_type=vital&amp;filmId=987050923171444017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www.youtube.com/watch?v=-AwQvih5MqM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jpeg"/><Relationship Id="rId47" Type="http://schemas.openxmlformats.org/officeDocument/2006/relationships/hyperlink" Target="https://www.youtube.com/watch?v=FeNqWX8N8jA" TargetMode="External"/><Relationship Id="rId48" Type="http://schemas.openxmlformats.org/officeDocument/2006/relationships/hyperlink" Target="https://www.youtube.com/watch?v=9Usmwh4--t4" TargetMode="External"/><Relationship Id="rId49" Type="http://schemas.openxmlformats.org/officeDocument/2006/relationships/hyperlink" Target="https://www.youtube.com/watch?v=9Usmwh4--t4" TargetMode="External"/><Relationship Id="rId50" Type="http://schemas.openxmlformats.org/officeDocument/2006/relationships/hyperlink" Target="https://www.youtube.com/watch?v=QM-tp7dk1f0" TargetMode="External"/><Relationship Id="rId51" Type="http://schemas.openxmlformats.org/officeDocument/2006/relationships/hyperlink" Target="https://www.youtube.com/watch?v=QM-tp7dk1f0" TargetMode="External"/><Relationship Id="rId52" Type="http://schemas.openxmlformats.org/officeDocument/2006/relationships/hyperlink" Target="https://www.youtube.com/watch?v=LYbQJx-ZRLo" TargetMode="External"/><Relationship Id="rId53" Type="http://schemas.openxmlformats.org/officeDocument/2006/relationships/hyperlink" Target="https://www.youtube.com/watch?v=vUFRDTEoywA" TargetMode="External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10.jpeg"/><Relationship Id="rId58" Type="http://schemas.openxmlformats.org/officeDocument/2006/relationships/hyperlink" Target="https://www.youtube.com/watch?v=ZSJGIQQ-2BE" TargetMode="External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hyperlink" Target="https://www.youtube.com/watch?v=QM-tp7dk1f0" TargetMode="External"/><Relationship Id="rId63" Type="http://schemas.openxmlformats.org/officeDocument/2006/relationships/hyperlink" Target="https://www.youtube.com/watch?v=IYarZ1OXwV4" TargetMode="External"/><Relationship Id="rId64" Type="http://schemas.openxmlformats.org/officeDocument/2006/relationships/hyperlink" Target="https://www.youtube.com/watch?v=LR1vpHXrv-4" TargetMode="External"/><Relationship Id="rId65" Type="http://schemas.openxmlformats.org/officeDocument/2006/relationships/hyperlink" Target="https://www.youtube.com/watch?v=IrO_3ifyaSo" TargetMode="External"/><Relationship Id="rId66" Type="http://schemas.openxmlformats.org/officeDocument/2006/relationships/hyperlink" Target="https://www.youtube.com/watch?v=Od1MeIdjLew" TargetMode="External"/><Relationship Id="rId67" Type="http://schemas.openxmlformats.org/officeDocument/2006/relationships/hyperlink" Target="https://www.youtube.com/watch?v=ntrD4wPT1rg" TargetMode="External"/><Relationship Id="rId68" Type="http://schemas.openxmlformats.org/officeDocument/2006/relationships/hyperlink" Target="https://www.youtube.com/watch?v=MvjFaWWYQLk" TargetMode="External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6:00Z</dcterms:created>
  <dc:creator>user</dc:creator>
  <dc:description/>
  <cp:keywords/>
  <dc:language>en-US</dc:language>
  <cp:lastModifiedBy>Учитель 1</cp:lastModifiedBy>
  <cp:lastPrinted>2023-05-23T09:29:00Z</cp:lastPrinted>
  <dcterms:modified xsi:type="dcterms:W3CDTF">2024-08-15T12:23:00Z</dcterms:modified>
  <cp:revision>3</cp:revision>
  <dc:subject/>
  <dc:title/>
</cp:coreProperties>
</file>